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nl-BE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nl-BE" w:eastAsia="zxx" w:bidi="ar-SA"/>
        </w:rPr>
        <w:t>Curriculum Vitae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nl-BE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nl-BE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nl-BE" w:bidi="ar-SA"/>
        </w:rPr>
        <w:t>Identification:</w:t>
      </w:r>
      <w:r>
        <w:rPr>
          <w:rFonts w:eastAsia="Times New Roman" w:cs="Times New Roman"/>
          <w:b/>
          <w:color w:val="auto"/>
          <w:sz w:val="24"/>
          <w:szCs w:val="24"/>
          <w:lang w:val="nl-BE" w:bidi="ar-SA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nl-BE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nl-BE" w:bidi="ar-SA"/>
        </w:rPr>
      </w:r>
    </w:p>
    <w:p>
      <w:pPr>
        <w:pStyle w:val="Normal"/>
        <w:rPr/>
      </w:pPr>
      <w:r>
        <w:rPr>
          <w:lang w:val="en-US"/>
        </w:rPr>
        <w:t>Name and surname:</w:t>
        <w:tab/>
        <w:tab/>
        <w:tab/>
      </w:r>
      <w:r>
        <w:rPr>
          <w:b/>
          <w:sz w:val="28"/>
          <w:szCs w:val="28"/>
          <w:lang w:val="en-US"/>
        </w:rPr>
        <w:t>Henk Persyn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Date and place of birth:</w:t>
        <w:tab/>
        <w:tab/>
        <w:t>04/07/1970 – Tielt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Gender:</w:t>
        <w:tab/>
        <w:tab/>
        <w:tab/>
        <w:tab/>
        <w:t>Male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Nationality: </w:t>
        <w:tab/>
        <w:tab/>
        <w:tab/>
        <w:tab/>
        <w:t>Belgian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Official address:</w:t>
        <w:tab/>
        <w:tab/>
        <w:tab/>
        <w:t>Lentakkerlaan 15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ab/>
        <w:tab/>
        <w:tab/>
        <w:tab/>
        <w:tab/>
        <w:t>8750 Wingene – Belgium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Place of residence:</w:t>
        <w:tab/>
        <w:tab/>
        <w:tab/>
        <w:t>Mlaka 2a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ab/>
        <w:tab/>
        <w:tab/>
        <w:tab/>
        <w:tab/>
        <w:t>4275 Begunje na Gorenjskem - Slovenia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Telephone:</w:t>
        <w:tab/>
        <w:tab/>
        <w:tab/>
        <w:tab/>
        <w:t>00386 51 412 568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Fax:</w:t>
        <w:tab/>
        <w:tab/>
        <w:tab/>
        <w:tab/>
        <w:tab/>
        <w:t>00386 4 584 1976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lang w:val="en-US"/>
        </w:rPr>
        <w:t>E-mail:</w:t>
        <w:tab/>
        <w:tab/>
        <w:tab/>
        <w:tab/>
      </w:r>
      <w:hyperlink r:id="rId2">
        <w:r>
          <w:rPr>
            <w:rStyle w:val="InternetLink"/>
            <w:lang w:val="en-US"/>
          </w:rPr>
          <w:t>henk_persyn@yahoo.com</w:t>
        </w:r>
        <w:r>
          <w:rPr>
            <w:rStyle w:val="InternetLink"/>
            <w:rFonts w:eastAsia="Times New Roman" w:cs="Times New Roman"/>
            <w:sz w:val="24"/>
            <w:szCs w:val="24"/>
            <w:lang w:val="en-US" w:bidi="ar-SA"/>
          </w:rPr>
          <w:t xml:space="preserve">  or</w:t>
          <w:tab/>
          <w:tab/>
          <w:tab/>
          <w:tab/>
          <w:tab/>
          <w:tab/>
          <w:tab/>
          <w:tab/>
        </w:r>
      </w:hyperlink>
      <w:hyperlink r:id="rId3">
        <w:r>
          <w:rPr>
            <w:rStyle w:val="InternetLink"/>
            <w:rFonts w:eastAsia="Times New Roman" w:cs="Times New Roman"/>
            <w:sz w:val="24"/>
            <w:szCs w:val="24"/>
            <w:lang w:val="en-US" w:bidi="ar-SA"/>
          </w:rPr>
          <w:t>otonicar.barbara@siol.net</w:t>
        </w:r>
      </w:hyperlink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en-US" w:eastAsia="zxx" w:bidi="ar-SA"/>
        </w:rPr>
        <w:t>Education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en-US" w:eastAsia="zxx" w:bidi="ar-SA"/>
        </w:rPr>
      </w:r>
    </w:p>
    <w:p>
      <w:pPr>
        <w:pStyle w:val="Normal"/>
        <w:ind w:left="0" w:right="-405" w:hanging="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- formal education : </w:t>
        <w:tab/>
        <w:tab/>
        <w:tab/>
        <w:t>Social worker – Belgian diploma (delivered in 1991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ind w:left="0" w:right="-900" w:hanging="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- non formal education</w:t>
        <w:tab/>
        <w:tab/>
        <w:t>training of trainers for European Youth projects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ab/>
        <w:tab/>
        <w:tab/>
        <w:tab/>
        <w:tab/>
        <w:t xml:space="preserve">(organized by Interkulturelles Zentrum  in </w:t>
      </w:r>
    </w:p>
    <w:p>
      <w:pPr>
        <w:pStyle w:val="Normal"/>
        <w:ind w:left="3600" w:right="-360" w:hanging="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cooperation with  Salto–Youth (training and cooperation RC) from November2005 till September 2006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Actual working experience: </w:t>
        <w:tab/>
        <w:tab/>
        <w:t>Social worker for Wingerdbloei vzw ( Berchem –</w:t>
      </w:r>
    </w:p>
    <w:p>
      <w:pPr>
        <w:pStyle w:val="Normal"/>
        <w:ind w:left="3600" w:right="0" w:hanging="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Belgium): organizing individual and group projects for youngsters facing social difficulties. </w:t>
      </w:r>
    </w:p>
    <w:p>
      <w:pPr>
        <w:pStyle w:val="Normal"/>
        <w:ind w:left="0" w:right="-570" w:hanging="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en-US" w:bidi="ar-SA"/>
        </w:rPr>
        <w:t>Language knowledge</w:t>
      </w: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Dutch</w:t>
        <w:tab/>
        <w:tab/>
        <w:tab/>
        <w:tab/>
        <w:tab/>
        <w:t>native language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English</w:t>
        <w:tab/>
        <w:tab/>
        <w:tab/>
        <w:tab/>
        <w:t xml:space="preserve">good knowledge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French</w:t>
        <w:tab/>
        <w:tab/>
        <w:tab/>
        <w:tab/>
        <w:tab/>
        <w:t>good knowledge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German</w:t>
        <w:tab/>
        <w:tab/>
        <w:tab/>
        <w:tab/>
        <w:t>good understanding, able to express myself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Slovene</w:t>
        <w:tab/>
        <w:tab/>
        <w:tab/>
        <w:tab/>
        <w:t>Basic knowledge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en-US" w:eastAsia="zxx" w:bidi="ar-SA"/>
        </w:rPr>
        <w:t>Professional experience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en-US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en-US" w:bidi="ar-SA"/>
        </w:rPr>
        <w:t>From 1992 till 1995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: social worker at the social service of the Belgian army, residenting in Germany ( Köln – NATO). “First aid”social work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en-US" w:bidi="ar-SA"/>
        </w:rPr>
        <w:t>From 1995 till1996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: social worker for “De Sleutel” :  day care and therapeutic help for drug addicted young people. I was responsible for administrative and practical welfare for the clients.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en-US" w:bidi="ar-SA"/>
        </w:rPr>
        <w:t>From 1996 till 1999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: social worker for “VDAB” ( Flemish service for unemployment and profession training.) : I was trainer and assistant for young umemployed people  to find a sustainable job.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en-US" w:bidi="ar-SA"/>
        </w:rPr>
        <w:t xml:space="preserve">From 1999 till May 2003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: social worker for “De Zande”-Beernem. ( Governemental institute for minor female offenders ) : I was general social worker and individual pathway developer for the young girls  ( 12- 18) who were under supervision of the juvenile judge due to criminal activities or problematical behaviour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en-US" w:bidi="ar-SA"/>
        </w:rPr>
        <w:t>From May 2003 till present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: social worker for “Wingerdbloei vzw”, residenting in Slovenia. : I organise individual and group projects for minor girls who are under the supervision of the Belgian Juvenile judge. ( uprooted projects – based on experiential learning and “back to basics” principles)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en-US" w:eastAsia="zxx" w:bidi="ar-SA"/>
        </w:rPr>
        <w:t>Experience in the field of European Youth work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- I am member of the pool of trainers of “Mladinski Svet Slovenije” ( The national youth council of Slovenia) and of SALTO South EAST EUROPE RC. : I facilitated several trainings for EVS volunteers , on pre-departure, on arrival or mid term phase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- I have facilitated several international trainings in the Youth program, such as f.e.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en-US" w:eastAsia="zxx" w:bidi="ar-SA"/>
        </w:rPr>
        <w:t>“</w:t>
      </w:r>
      <w:r>
        <w:rPr>
          <w:rFonts w:eastAsia="Times New Roman" w:cs="Times New Roman"/>
          <w:color w:val="auto"/>
          <w:sz w:val="24"/>
          <w:szCs w:val="24"/>
          <w:u w:val="single"/>
          <w:lang w:val="en-US" w:eastAsia="zxx" w:bidi="ar-SA"/>
        </w:rPr>
        <w:t>One step beyond”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: Limerick (Ireland) – June 2006 :  A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IE" w:eastAsia="zxx" w:bidi="ar-SA"/>
        </w:rPr>
        <w:t>raining course for youth workers interested in developing YOUTH exchange projects using sports and other outdoor education activities as a method for working with young people facing social exclusion.</w:t>
      </w:r>
    </w:p>
    <w:p>
      <w:pPr>
        <w:pStyle w:val="Normal"/>
        <w:ind w:left="36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IE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IE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IE" w:eastAsia="zxx" w:bidi="ar-SA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IE" w:eastAsia="zxx" w:bidi="ar-SA"/>
        </w:rPr>
        <w:t>Difficult???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IE" w:eastAsia="zxx" w:bidi="ar-SA"/>
        </w:rPr>
        <w:t xml:space="preserve"> (1 and 2): Oostkamp (Belgium) – March 2007 + Liberec (Czech Rep.) June 2008 : A 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GB" w:eastAsia="zxx" w:bidi="ar-SA"/>
        </w:rPr>
        <w:t>raining on increasing the quality of organizing international projects for and by young people (aged 13-25yrs) facing difficulties in terms of social inclusion due to social behaviour and delinquency.</w:t>
      </w:r>
    </w:p>
    <w:p>
      <w:pPr>
        <w:pStyle w:val="Normal"/>
        <w:ind w:left="36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GB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GB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en-GB" w:eastAsia="zxx" w:bidi="ar-SA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en-GB" w:eastAsia="zxx" w:bidi="ar-SA"/>
        </w:rPr>
        <w:t>Vol'n'Action for inclusion (1 and 2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GB" w:eastAsia="zxx" w:bidi="ar-SA"/>
        </w:rPr>
        <w:t xml:space="preserve"> : Bohinj (Slovenia) – September 2007 and Dworp (Belgium) – November 2007 : A training course on volunteer resource management, to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en-US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increase voluntary participation of young people, facing social difficulties, aged 15- 30  in on-going projects of the youth organizations and organizations working with young people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en-US" w:eastAsia="zxx" w:bidi="ar-SA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en-US" w:eastAsia="zxx" w:bidi="ar-SA"/>
        </w:rPr>
        <w:t>Doors Wide Open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 xml:space="preserve"> : Olloy sur Viroin (Belgium) – March 2008 : a training course on the use of Outdoor and experiential learning in the approach of youngsters at risk. Organised by JINT vzw ( National Agency of Flanders in coop. With SALTO INCLUSION RC.</w:t>
      </w:r>
    </w:p>
    <w:p>
      <w:pPr>
        <w:pStyle w:val="Normal"/>
        <w:tabs>
          <w:tab w:val="left" w:pos="720" w:leader="none"/>
        </w:tabs>
        <w:ind w:left="36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en-US" w:eastAsia="zxx" w:bidi="ar-SA"/>
        </w:rPr>
        <w:t xml:space="preserve">EMpower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 xml:space="preserve">: Birmingham (UK) May 2008 : A training course on the methods of EMPOWERMENT of young women from  Ethnical Minority groups. Organised by SALTO INLCUSION RC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en-US" w:eastAsia="zxx" w:bidi="ar-SA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en-US" w:eastAsia="zxx" w:bidi="ar-SA"/>
        </w:rPr>
        <w:t>Join In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: Subotica ( Serbia) November 2008  a TC on European Voluntary Service and inclusion, organized by SALTO  South East Europe RC.</w:t>
      </w:r>
    </w:p>
    <w:p>
      <w:pPr>
        <w:pStyle w:val="Normal"/>
        <w:ind w:left="36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 xml:space="preserve">For more details : please go to Salto-TOY: 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0"/>
            <w:szCs w:val="24"/>
            <w:lang w:val="en-US" w:eastAsia="zxx" w:bidi="ar-SA"/>
          </w:rPr>
          <w:t>http://salto-youth.net/find-a-trainer/885.html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nl-BE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k_persyn@yahoo.com" TargetMode="External"/><Relationship Id="rId3" Type="http://schemas.openxmlformats.org/officeDocument/2006/relationships/hyperlink" Target="mailto:otonicar.barbara@siol.net" TargetMode="External"/><Relationship Id="rId4" Type="http://schemas.openxmlformats.org/officeDocument/2006/relationships/hyperlink" Target="http://salto-youth.net/find-a-trainer/885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5:50:00Z</dcterms:created>
  <dc:creator>Henk Persyn</dc:creator>
  <dc:description/>
  <dc:language>en-US</dc:language>
  <cp:lastModifiedBy>Henk Persyn</cp:lastModifiedBy>
  <cp:lastPrinted>2113-01-01T00:00:00Z</cp:lastPrinted>
  <dcterms:modified xsi:type="dcterms:W3CDTF">2007-03-23T16:33:00Z</dcterms:modified>
  <cp:revision>6</cp:revision>
  <dc:subject/>
  <dc:title>Curriculum Vitae</dc:title>
</cp:coreProperties>
</file>