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DE"/>
        </w:rPr>
        <w:t>EVRENSEL ÜRÜM (evros) born in ANKARA, 25\04\19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in the most emphasized cultural intersection city : Istanb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ed half of the planet earth – mostly westside for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d and worked in USA and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 design training in Germany (1mon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ed most Europe and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 car license, army duty is d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ve language is Turk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level in written &amp; spoken in Engli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mediate Portuguese and Fair Modern Gr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ffice programme knowledge 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rd &amp; Excel (managed a EU youth in action project with budget plann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poi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df making and Ed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ux office program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design programme knowledg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shop &gt; Excellent, from detailed photography manipulation to heavy illustration, raporting designs with photoshop, path-channel usage </w:t>
      </w:r>
      <w:r>
        <w:rPr>
          <w:rFonts w:cs="Arial" w:ascii="Arial" w:hAnsi="Arial"/>
          <w:b/>
          <w:bCs/>
          <w:sz w:val="20"/>
          <w:szCs w:val="20"/>
        </w:rPr>
        <w:t>+photoshop 3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ldraw &gt; Very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tor &gt; Very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p &gt; F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ideo programme knowledge 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ffects  &gt; Digged some but not much experience – but I can learn so fas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emier Pro &gt; Excel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enShot Editor &gt; Excel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oding knowledge 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ml - html5 – css – css3 &gt; Accurate – have good marks in code acedem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query – Java &gt; Fair – easy to learn quic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 ability to illustrate with hand and use the material in the graphic de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rate eye for color and det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line portfolio please visit &gt; http://www.evrenselurum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Gradua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ınarlı Anatolian High School, Electronic Department 2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ar Sinan Fine Arts University, Fine Arts Facult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ile &amp; Fashion Design Department 20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Graduation project :</w:t>
      </w:r>
      <w:r>
        <w:rPr>
          <w:rFonts w:cs="Arial" w:ascii="Arial" w:hAnsi="Arial"/>
          <w:sz w:val="20"/>
          <w:szCs w:val="20"/>
        </w:rPr>
        <w:t xml:space="preserve"> Print designs for interior textiles (upholster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sychedelic spaces with the project “fall” combining Jackson Pollock/Marbling/Calligraph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experien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7 Illustrator&amp;Designer @  Aker Textil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-2008 Freelance Designer  @ Hanlar Textile Company and Cash&amp;Cas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2010 Multimedial Designer @ artStudio, art organisation and graphic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-2011 Graphic Designer @ Collezione (Fashion, men collec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2 Designer @ Interprint GmbH (decor-paper sect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-2013 Graphic &amp; Web Expert @ Tecpro BT (visual Systems , LFP printers, 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-2014 Designer @ Ex-Digital (Fashion, women collec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2015 Creative Services Director @ Vice&amp;Virtue Studio (Tatoo &amp; Pierc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-2016 Artist Designer @ Tidelli Home Decoration (Interior desig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- …..  Artist commissioned artworks at ArteNossa-Brasil (Decoration Sho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b/>
          <w:color w:val="595959"/>
          <w:szCs w:val="20"/>
        </w:rPr>
        <w:t xml:space="preserve">Solo Exhibi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DSP video Project – Ger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2016 Solo Exhibition  " AVE " , ArteNossa, Fortaleza , Brasil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6 Online Solo Exhibition  " The Game Fields Of Discrepancy " , Facebook, Ear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5 Solo Exhibition  " Vendora-Isporta " , Market 2040 , Philadelphia , U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14 Solo Exhibition “ I-conceptus “ , Laboriosa 89 , Sao Paolo , Brazil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4 Dual Solo Exhibition "Home Sweet Home" - (The Holy Unconcious and Perception Deconstruction Festivals) -  Istanbul Turkey 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595959"/>
          <w:szCs w:val="20"/>
        </w:rPr>
      </w:pPr>
      <w:r>
        <w:rPr>
          <w:b/>
          <w:color w:val="595959"/>
          <w:szCs w:val="20"/>
        </w:rPr>
        <w:t xml:space="preserve">Group Exhibition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 " E2+Corridor " , Studio Exhibition with Ekin Urcan, Istanbul, Turke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4 7th ARTISTS FOR PEACE INTERNATIONAL ART MOVEMENT in Collaboration W-WAFPIAAP &amp; TERRA DELL'ARTE The Foundation La CASA HOLANDESA Ultrect - The Netherland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 The Proverb Picture Project on VisualcontainerTV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3 International Mobile Innovation Screening MIMA Institute of Communication Design, Wellington , New Zealan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2 W-AFPIAAP INTERACTION group exhibition  "Mutemadiyen-On End"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2 Kare Art Gallery, Textile art exhibition (group) " different touch " , Istanbul, Turke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2 Managed and Trained the Youth in Action project " creation 1to9 " , Istanbul , Turke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1 International Mobile Innovation Screening MIMA Institute of Communication Design, Wellington , New Zealan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"Düşman" , "Enemy" group exhibition, Asma Art Gallery,  Istanbul Tur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 Attended the training course as a member of W-AFPIAAP about conflict transformation in Kosovo/Pristina, under the concept “Creativity in Conflict Transformation” EU-YIA Program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Group Exhibition &gt; “Enemy” , Asma Sanat Galeri , Istanb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1 Group Exhibition &gt; “Does water flow for nothing ?” , Asma Sanat Galeri , Istanb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W-AFPIAAP Interaction, interactive exhibition, formed an interaction place for the organisation, curated and attended the opening exhibition “welcom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1 Attended the training course as a member of W-AFPIAAP about video arts and music in Novi Sad Serbia, under the concept “Sing Equality-Bring Equalty” EU-YIA Program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Attended the training course as a member of W-AFPIAAP about performing arts and music in Sremski Karlovci Serbia, under the concept “Heuristic Game” EU-YIA Programme , holding youthpass for this 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0 DYO brand sponsored painting competetion (national), awarde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 “Wall For Peace ” W-AFPIAAP in Istanbul Art Fair Artist 2010  31Oct.-10 Nov, Designer and Participant of the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“Redbud” Tophane-i Amire, group event 2-30 Jul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Istanbul 2010 Culture Capital Programme, Istanbul, Tur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0 International Textile-Art event : “taboos in weaving of culture“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x1 m. entitled work SOS is exhibited in Modra Hisa Gallery, Ljubljana, Slov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Worldwide Artists for Peace International Art Action 2009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mabahce Palace Art Gallery, 1-15 October Istanbul, Tur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9 Zone Zero – Gallikos River, Sympozium-Workshop May 22-31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ssaloniki-Kilkis , Greece , (sponsored with Atermon Grou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Group Exhibition and performance, Group 7x7, Gallery Le Zenith “Immigrant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ge Belgi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9 “On CDOs and Double Clubs” art swap exhibi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gust Gallery London U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Mail Art International Group Exhibition in the concept of Voilence Against Women ,Serron Library Thessaloniki, Gree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8 Sigvardson Gallery, IAC Festival , group exhibition under the the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b/>
          <w:sz w:val="20"/>
          <w:szCs w:val="20"/>
        </w:rPr>
        <w:t xml:space="preserve">Global Warming “ Rodby , Denmar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Istanbul Design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 Radical Approach in Design II. Radikal Newspa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bul 2006, exhibition de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03 Mimar Sinan Fine Arts Univers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man Hamdi Bey Hall,  Psychotherapic Project with leather material. Istanbu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 Creativity in Art IV , Mimar Sinan Fine Arts University, Osman Hamdi Bey Hall Istanbul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bbie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dir – Tank Drum ( Percussion player ) electronic music classic mu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king – Camping - Love &amp; Peace making - Trave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tfolio and Biography-CV website : http://www.evrenselurum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with whatsapp : +9053974812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pe : evrensel_ev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evrenselurum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GvdeMetni21">
    <w:name w:val="Gövde Metni 21"/>
    <w:basedOn w:val="Normal"/>
    <w:qFormat/>
    <w:pPr/>
    <w:rPr>
      <w:rFonts w:ascii="Arial" w:hAnsi="Arial" w:cs="Arial"/>
      <w:sz w:val="20"/>
      <w:lang w:val="tr-TR"/>
    </w:rPr>
  </w:style>
  <w:style w:type="paragraph" w:styleId="GvdeMetni31">
    <w:name w:val="Gövde Metni 31"/>
    <w:basedOn w:val="Normal"/>
    <w:qFormat/>
    <w:pPr/>
    <w:rPr>
      <w:rFonts w:ascii="Arial" w:hAnsi="Arial" w:cs="Arial"/>
      <w:b/>
      <w:bCs/>
      <w:sz w:val="2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43:00Z</dcterms:created>
  <dc:creator>ice</dc:creator>
  <dc:description/>
  <cp:keywords/>
  <dc:language>en-US</dc:language>
  <cp:lastModifiedBy>Evrensel Ürüm</cp:lastModifiedBy>
  <dcterms:modified xsi:type="dcterms:W3CDTF">2017-10-06T07:44:00Z</dcterms:modified>
  <cp:revision>8</cp:revision>
  <dc:subject/>
  <dc:title>Dear Friends, </dc:title>
</cp:coreProperties>
</file>