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n-US"/>
              </w:rPr>
            </w:pPr>
            <w:r>
              <w:rPr>
                <w:caps w:val="false"/>
                <w:smallCaps w:val="false"/>
              </w:rPr>
              <w:t>PERSONAL INFORMATION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n-US"/>
              </w:rPr>
            </w:pPr>
            <w:r>
              <w:rPr>
                <w:lang w:val="en-US"/>
              </w:rPr>
              <w:t>Nataliya Lukova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1920" cy="1416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B31RJ Livery str., Birmingham , UK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270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lang w:val="en-US"/>
              </w:rPr>
              <w:t>+359889411997</w:t>
            </w:r>
            <w:r>
              <w:rPr>
                <w:rStyle w:val="ECVContactDetails"/>
              </w:rPr>
              <w:t xml:space="preserve">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4460" cy="14224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n-US"/>
              </w:rPr>
              <w:t>nataliyalukova3@gmail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State personal website(s)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25730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5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/>
            </w:pPr>
            <w:r>
              <w:rPr/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190" cy="133350"/>
                  <wp:effectExtent l="0" t="0" r="0" b="0"/>
                  <wp:wrapSquare wrapText="bothSides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</w:t>
            </w:r>
            <w:r>
              <w:rPr/>
              <w:t xml:space="preserve"> </w:t>
            </w:r>
            <w:r>
              <w:rPr>
                <w:rStyle w:val="ECVContactDetails"/>
                <w:lang w:val="en-US"/>
              </w:rPr>
              <w:t>female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e of birth</w:t>
            </w:r>
            <w:r>
              <w:rPr/>
              <w:t xml:space="preserve"> </w:t>
            </w:r>
            <w:r>
              <w:rPr>
                <w:rStyle w:val="ECVContactDetails"/>
                <w:lang w:val="en-US"/>
              </w:rPr>
              <w:t>24.05.1988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tionality</w:t>
            </w:r>
            <w:r>
              <w:rPr/>
              <w:t xml:space="preserve"> </w:t>
            </w:r>
            <w:r>
              <w:rPr>
                <w:rStyle w:val="ECVContactDetails"/>
                <w:lang w:val="en-US"/>
              </w:rPr>
              <w:t>Bulgarian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JOB APPLIED FOR</w:t>
            </w:r>
          </w:p>
          <w:p>
            <w:pPr>
              <w:pStyle w:val="ECVLeftHeading"/>
              <w:rPr/>
            </w:pPr>
            <w:r>
              <w:rPr/>
              <w:t>POSITION</w:t>
            </w:r>
          </w:p>
          <w:p>
            <w:pPr>
              <w:pStyle w:val="ECVLeftHeading"/>
              <w:rPr/>
            </w:pPr>
            <w:r>
              <w:rPr/>
              <w:t>PREFERRED JOB</w:t>
            </w:r>
          </w:p>
          <w:p>
            <w:pPr>
              <w:pStyle w:val="ECVLeftHeading"/>
              <w:rPr/>
            </w:pPr>
            <w:r>
              <w:rPr/>
              <w:t>STUDIES APPLIED FOR</w:t>
            </w:r>
          </w:p>
          <w:p>
            <w:pPr>
              <w:pStyle w:val="ECVLeftHeading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/>
              <w:t>personal statement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  <w:lang w:val="en-US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Manager, office assistant,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>front officer,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  <w:lang w:val="en-US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 xml:space="preserve">project developer, trainer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>f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 xml:space="preserve">or youth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 xml:space="preserve">and adult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 xml:space="preserve"> in entrepreneurship , human rights and sustainable social development in non profit organizations/ngo/ using non ormal methods.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>accountant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 xml:space="preserve">Organization, coordination and administration the process of work , legalization the activity,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contracts, all company documents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 xml:space="preserve">accounting . Organazing youth activities/ in schools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 xml:space="preserve">and universities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 xml:space="preserve"> – international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  <w:lang w:val="en-US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 xml:space="preserve">and local level/, progect management courses for adult.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 xml:space="preserve">Project management, writing proposals, organizing events/ 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  <w:lang w:val="en-US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>Trainer In Pool pf trainers- Italy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WORK EXPERIENC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experience. Start from the most recent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lang w:val="en-US"/>
              </w:rPr>
            </w:pPr>
            <w:r>
              <w:rPr/>
              <w:t>Replace with dates (from - t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2008-2009 Front officer / hotel Ëurope/ - Ruse, Bulgaria</w:t>
            </w:r>
          </w:p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 xml:space="preserve">2009-2011 Hotel manager / hotel Europe/ Ruse, Bulgaria </w:t>
            </w:r>
          </w:p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2011-2015 Juriscounsult / Image group/ Ruse, Bulgaria / part time/</w:t>
            </w:r>
          </w:p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2012-2013 Office assistent / Ekont ekspres/ Ruse, Bulgaria</w:t>
            </w:r>
          </w:p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2014- Tourist assistent – travel agency Ëlit travel”</w:t>
            </w:r>
          </w:p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2015- till now – project manager / freelancer/ -</w:t>
            </w:r>
          </w:p>
          <w:p>
            <w:pPr>
              <w:pStyle w:val="ECVSubSectionHeading"/>
              <w:rPr>
                <w:lang w:val="en-US"/>
              </w:rPr>
            </w:pPr>
            <w:r>
              <w:rPr>
                <w:lang w:val="en-US"/>
              </w:rPr>
              <w:t>2014- till now – Mediator / European center for mediation and arbitration/ Ruse, Bulgari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napToGrid w:val="false"/>
              <w:spacing w:lineRule="atLeast" w:line="100" w:before="57" w:after="8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TION AND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Add separate entries for each course. Start from the most recent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textAlignment w:val="top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/>
              <w:t>Replace with dates (from - to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Secondary schoolIordan ovkov ( 20022007)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College of ikonomics Veliko Tarnovo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(20072010) Bachelor of Economics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University of Ruse ‘ Angel Kunchev’(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08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 xml:space="preserve">-2014 Master degree 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Academy of EconomicsSvishtov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(2011) Master of Accounting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 xml:space="preserve">EF – Cambridge2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English course ( 2005)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>- Cler college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EFLondon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 xml:space="preserve"> English course (2006),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>London school of Ecomics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University of Austria – Erasmus student – 6 mounths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32014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Erasmus for Young Entrepreneurs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 xml:space="preserve"> Regensbur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>g , Germany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napToGrid w:val="false"/>
              <w:spacing w:lineRule="atLeast" w:line="100" w:before="62" w:after="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napToGrid w:val="false"/>
              <w:spacing w:lineRule="atLeast" w:line="100" w:before="57" w:after="85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PERSONAL SKILL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emove any headings left empty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/>
              <w:t>Mother tongue(s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 xml:space="preserve">Bulgarian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language(s)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UNDERSTANDING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PEAKING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WRITING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istening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Reading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interaction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Spoken production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lang w:val="en-US"/>
              </w:rPr>
            </w:pPr>
            <w:r>
              <w:rPr>
                <w:lang w:val="en-US"/>
              </w:rPr>
              <w:t xml:space="preserve">English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C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lang w:val="en-US"/>
              </w:rPr>
            </w:pPr>
            <w:r>
              <w:rPr>
                <w:lang w:val="en-US"/>
              </w:rPr>
              <w:t>Ital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1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1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1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1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A1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language certificate. Enter level if known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Levels: A1/A2: Basic user - B1/B2: Independent user - C1/C2 Proficient user</w:t>
            </w:r>
          </w:p>
          <w:p>
            <w:pPr>
              <w:pStyle w:val="ECVLanguageExplanation"/>
              <w:rPr/>
            </w:pPr>
            <w:hyperlink r:id="rId11">
              <w:r>
                <w:rPr>
                  <w:rStyle w:val="InternetLink"/>
                </w:rPr>
                <w:t>Common European Framework of Reference for Language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/>
              <w:t>Communication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 xml:space="preserve">Communicative, organize person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/>
              <w:t>Organisational / managerial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Management skills/ coordination, organizing and evaluation of projects/ , organizing events, leading more than 20 people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Job-related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 xml:space="preserve">Replace with any job-related skills not listed elsewhere. Specify in what context they were acquired. Example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good command of quality control processes (currently responsible for quality audit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Digital competenc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LF-ASSESSMENT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Information processing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munication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ntent creation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afety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blem solving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n-US"/>
              </w:rPr>
            </w:pPr>
            <w:r>
              <w:rPr>
                <w:caps w:val="false"/>
                <w:smallCaps w:val="false"/>
                <w:lang w:val="en-US"/>
              </w:rPr>
              <w:t>P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/>
              <w:t>L</w:t>
            </w:r>
            <w:r>
              <w:rPr>
                <w:color w:val="000080"/>
                <w:lang w:val="zxx" w:eastAsia="zxx" w:bidi="zxx"/>
              </w:rPr>
              <w:t>evels: Basic user  - Independent user  -  Proficient user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Digital competences - Self-assessment grid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Replace with name of ICT-certificate(s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ind w:left="13" w:right="0" w:firstLine="13"/>
              <w:rPr/>
            </w:pPr>
            <w:r>
              <w:rPr/>
              <w:t>Replace with your other computer skills. Specify in what context they were acquired. Example:</w:t>
            </w:r>
          </w:p>
          <w:p>
            <w:pPr>
              <w:pStyle w:val="ECVSectionDetails"/>
              <w:numPr>
                <w:ilvl w:val="0"/>
                <w:numId w:val="3"/>
              </w:numPr>
              <w:rPr/>
            </w:pPr>
            <w:r>
              <w:rPr/>
              <w:t xml:space="preserve">Computer skills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her skill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uppressLineNumbers/>
              <w:autoSpaceDE w:val="false"/>
              <w:spacing w:lineRule="atLeast" w:line="100" w:before="28" w:after="0"/>
              <w:rPr/>
            </w:pPr>
            <w:r>
              <w:rPr/>
              <w:t>Replace with other relevant skills not already mentioned. Specify in what context they were acquired. Example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ent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n-US"/>
              </w:rPr>
            </w:pPr>
            <w:r>
              <w:rPr/>
              <w:t>Driving licenc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n-US"/>
              </w:rPr>
            </w:pPr>
            <w:r>
              <w:rPr>
                <w:lang w:val="en-US"/>
              </w:rPr>
              <w:t>Category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DDITIONAL INFORMATIO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tions</w:t>
            </w:r>
          </w:p>
          <w:p>
            <w:pPr>
              <w:pStyle w:val="ECVLeftDetails"/>
              <w:rPr/>
            </w:pPr>
            <w:r>
              <w:rPr/>
              <w:t>Presentations</w:t>
            </w:r>
          </w:p>
          <w:p>
            <w:pPr>
              <w:pStyle w:val="ECVLeftDetails"/>
              <w:rPr/>
            </w:pPr>
            <w:r>
              <w:rPr/>
              <w:t>Projects</w:t>
            </w:r>
          </w:p>
          <w:p>
            <w:pPr>
              <w:pStyle w:val="ECVLeftDetails"/>
              <w:rPr/>
            </w:pPr>
            <w:r>
              <w:rPr/>
              <w:t>Conferences</w:t>
            </w:r>
          </w:p>
          <w:p>
            <w:pPr>
              <w:pStyle w:val="ECVLeftDetails"/>
              <w:rPr/>
            </w:pPr>
            <w:r>
              <w:rPr/>
              <w:t>Seminars</w:t>
            </w:r>
          </w:p>
          <w:p>
            <w:pPr>
              <w:pStyle w:val="ECVLeftDetails"/>
              <w:rPr/>
            </w:pPr>
            <w:r>
              <w:rPr/>
              <w:t>Honours and awards</w:t>
            </w:r>
          </w:p>
          <w:p>
            <w:pPr>
              <w:pStyle w:val="ECVLeftDetails"/>
              <w:rPr/>
            </w:pPr>
            <w:r>
              <w:rPr/>
              <w:t>Memberships</w:t>
            </w:r>
          </w:p>
          <w:p>
            <w:pPr>
              <w:pStyle w:val="ECVLeftDetails"/>
              <w:rPr/>
            </w:pPr>
            <w:r>
              <w:rPr/>
              <w:t>References</w:t>
            </w:r>
          </w:p>
          <w:p>
            <w:pPr>
              <w:pStyle w:val="ECVLeftDetails"/>
              <w:rPr/>
            </w:pPr>
            <w:r>
              <w:rPr/>
              <w:t>Citations</w:t>
            </w:r>
          </w:p>
          <w:p>
            <w:pPr>
              <w:pStyle w:val="ECVLeftDetails"/>
              <w:rPr/>
            </w:pPr>
            <w:r>
              <w:rPr/>
              <w:t>Courses</w:t>
            </w:r>
          </w:p>
          <w:p>
            <w:pPr>
              <w:pStyle w:val="ECVLeftDetails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/>
              <w:t>Certification</w:t>
            </w:r>
          </w:p>
        </w:tc>
        <w:tc>
          <w:tcPr>
            <w:tcW w:w="7542" w:type="dxa"/>
            <w:tcBorders/>
          </w:tcPr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4Training for a mediator to "European Centre for Mediation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and Arbitration," volunteer Mediator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4. Observer intern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project "Monitoring the effectiveness of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prosecutors to investigate corruption offenses "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4 capacity for lawyer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5 UN project "Western Sahara" workshop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5 Course intellectual and copyright pravoWIPO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academy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5. "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I reject, do you "training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Topic: "Crimes based on gender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"Offenses related to domestic violence," Molina, Malaga, Spain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5 KA1 "Structured Dialogue"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"youth against youth unemployment"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5 Livinglusion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", Erasmus course, Turin, Italy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5 "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Your first eures job", Sicilia, Italy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5 "Youth of the world," Course, Sofia, Bulgaria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5 "Youth can dance", Birmingham, England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5 “Coaching your dream”Erasmus plus project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6 “Reach out and find european music”Erasmus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plus project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6 “Let's go to school” project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for drop out young people from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school</w:t>
            </w:r>
          </w:p>
          <w:p>
            <w:pPr>
              <w:pStyle w:val="Normal"/>
              <w:autoSpaceDE w:val="false"/>
              <w:jc w:val="left"/>
              <w:rPr>
                <w:rFonts w:ascii="NimbusSanL-ReguCond" w:hAnsi="NimbusSanL-ReguCond" w:eastAsia="NimbusSanL-ReguCond" w:cs="NimbusSanL-ReguCond"/>
                <w:sz w:val="20"/>
                <w:szCs w:val="20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>2016 Дctive job”project</w:t>
            </w:r>
          </w:p>
          <w:p>
            <w:pPr>
              <w:pStyle w:val="Normal"/>
              <w:autoSpaceDE w:val="false"/>
              <w:rPr>
                <w:rFonts w:ascii="NimbusSanL-ReguCond" w:hAnsi="NimbusSanL-ReguCond" w:eastAsia="NimbusSanL-ReguCond" w:cs="NimbusSanL-ReguCond"/>
                <w:sz w:val="20"/>
                <w:szCs w:val="20"/>
                <w:lang w:val="en-US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</w:rPr>
              <w:t xml:space="preserve">management / entrepreneurship project ,/ , </w:t>
            </w: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 xml:space="preserve">Amman , Jordan </w:t>
            </w:r>
          </w:p>
          <w:p>
            <w:pPr>
              <w:pStyle w:val="Normal"/>
              <w:autoSpaceDE w:val="false"/>
              <w:rPr>
                <w:rFonts w:ascii="NimbusSanL-ReguCond" w:hAnsi="NimbusSanL-ReguCond" w:eastAsia="NimbusSanL-ReguCond" w:cs="NimbusSanL-ReguCond"/>
                <w:sz w:val="20"/>
                <w:szCs w:val="20"/>
                <w:lang w:val="en-US"/>
              </w:rPr>
            </w:pPr>
            <w:r>
              <w:rPr>
                <w:rFonts w:eastAsia="NimbusSanL-ReguCond" w:cs="NimbusSanL-ReguCond" w:ascii="NimbusSanL-ReguCond" w:hAnsi="NimbusSanL-ReguCond"/>
                <w:sz w:val="20"/>
                <w:szCs w:val="20"/>
                <w:lang w:val="en-US"/>
              </w:rPr>
              <w:t>2016 Interfaith dialogue – Glouchester , UK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NimbusSanL-ReguCond">
    <w:charset w:val="cc"/>
    <w:family w:val="auto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ean Union, 2002-2015 | europass.cedefop.europa.eu </w:t>
      <w:tab/>
      <w:t>Page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235" cy="285750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Replace with First name(s) Surname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1235" cy="285750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285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</w:t>
    </w:r>
    <w:r>
      <w:rPr>
        <w:szCs w:val="20"/>
        <w:lang w:val="en-US"/>
      </w:rPr>
      <w:t>Nataliya Lukova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egoe UI" w:hAnsi="Segoe UI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egoe UI" w:hAnsi="Segoe UI" w:cs="OpenSymbol;Arial Unicode M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2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2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left="0" w:right="0"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left="0" w:right="0"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left="0" w:right="0" w:hanging="0"/>
    </w:pPr>
    <w:rPr>
      <w:rFonts w:ascii="Arial" w:hAnsi="Arial" w:cs="Arial"/>
      <w:color w:val="3F3A38"/>
      <w:spacing w:val="-6"/>
      <w:sz w:val="18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hyperlink" Target="http://europass.cedefop.europa.eu/en/resources/european-language-levels-cefr" TargetMode="External"/><Relationship Id="rId12" Type="http://schemas.openxmlformats.org/officeDocument/2006/relationships/hyperlink" Target="http://europass.cedefop.europa.eu/en/resources/digital-competences" TargetMode="External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TISSOT, Philippe</cp:lastModifiedBy>
  <dcterms:modified xsi:type="dcterms:W3CDTF">2015-12-17T09:23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