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84150</wp:posOffset>
                  </wp:positionV>
                  <wp:extent cx="1272540" cy="169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KINGA KARP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pl-PL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>ul. Kwietniowa 17b, 93-361 Lodz, Poland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48 796820101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k.karp@tea.org.pl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01/01/1982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Polish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7519"/>
      </w:tblGrid>
      <w:tr>
        <w:trPr>
          <w:trHeight w:val="235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bookmarkStart w:id="0" w:name="_Hlk528407490"/>
            <w:bookmarkEnd w:id="0"/>
            <w:r>
              <w:rPr/>
              <w:t>06/2016 - now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/>
            </w:pPr>
            <w:r>
              <w:rPr>
                <w:rFonts w:eastAsia="Arial" w:cs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/>
            </w:pPr>
            <w:r>
              <w:rPr>
                <w:rFonts w:eastAsia="Arial" w:cs="Arial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/>
            </w:pPr>
            <w:r>
              <w:rPr>
                <w:rFonts w:eastAsia="Arial" w:cs="Arial"/>
                <w:color w:val="2F5496"/>
                <w:sz w:val="18"/>
                <w:szCs w:val="18"/>
              </w:rPr>
              <w:t xml:space="preserve">                          </w:t>
            </w:r>
            <w:r>
              <w:rPr>
                <w:color w:val="2F5496"/>
                <w:sz w:val="18"/>
                <w:szCs w:val="18"/>
              </w:rPr>
              <w:t>06/2015 – 06/2019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rPr/>
            </w:pPr>
            <w:r>
              <w:rPr>
                <w:color w:val="2F5496"/>
                <w:sz w:val="18"/>
                <w:szCs w:val="18"/>
              </w:rPr>
              <w:t>10/2013 - now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276" w:hanging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/2016 – 11/2016</w:t>
            </w:r>
          </w:p>
        </w:tc>
        <w:tc>
          <w:tcPr>
            <w:tcW w:w="7519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elf-employed trainer </w:t>
            </w:r>
          </w:p>
        </w:tc>
      </w:tr>
      <w:tr>
        <w:trPr>
          <w:trHeight w:val="14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ECVOrganisationDetails"/>
              <w:spacing w:before="57" w:after="85"/>
              <w:rPr>
                <w:lang w:val="pl-PL"/>
              </w:rPr>
            </w:pPr>
            <w:r>
              <w:rPr>
                <w:lang w:val="pl-PL"/>
              </w:rPr>
              <w:t>Kinga Karp OTWARTE Szkolenia I Rozwój</w:t>
            </w:r>
          </w:p>
        </w:tc>
      </w:tr>
      <w:tr>
        <w:trPr>
          <w:trHeight w:val="14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paring programmes for trainings and workshops (anti-discrimination, gender eqauality, empowerment etc.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ducting trainings for women (incl. trans/queer people) and girls (WenDo- assertiveness and self-defenc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cilitating meetings and conferenc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tact with clients, promotion, logistics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BusinessSectorRow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The Board Member and Coordinator</w:t>
            </w:r>
          </w:p>
          <w:p>
            <w:pPr>
              <w:pStyle w:val="ECVBusinessSectorRow"/>
              <w:rPr/>
            </w:pPr>
            <w:r>
              <w:rPr/>
              <w:t>The Anti-discrimination Education Society (TEA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unning the association office work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lanning strategies and implementing ideas and project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rganising and running workshops for educators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NGO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  <w:p>
            <w:pPr>
              <w:pStyle w:val="ECVSectionBullet"/>
              <w:rPr>
                <w:rStyle w:val="ECVContactDetails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528407563"/>
            <w:bookmarkStart w:id="2" w:name="_Hlk528407563"/>
            <w:bookmarkEnd w:id="2"/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International trainings facilitator</w:t>
            </w:r>
          </w:p>
          <w:p>
            <w:pPr>
              <w:pStyle w:val="ECVBusinessSectorRow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ECVBusinessSectorRow"/>
              <w:rPr/>
            </w:pPr>
            <w:r>
              <w:rPr/>
              <w:t>ULEX Project (4 trainings x 7-10 days, 2022) Erasmus+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ctive Solidarity and Empowerment / Regenerative Activism: sustainable organising / Self-defence, empowerment and anti-discrimination: for women and trans activist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or activists from parter organisations in Europ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eparing the programme and running the trainings with co-facilitators from other countries</w:t>
            </w:r>
          </w:p>
          <w:p>
            <w:pPr>
              <w:pStyle w:val="ECVBusinessSectorRow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ECVBusinessSectorRow"/>
              <w:rPr/>
            </w:pPr>
            <w:r>
              <w:rPr/>
              <w:t>TKALNIA Association (2x36h, two trainings, 5 days each, 04&amp;10/2018) Erasmus +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SAFE project (Sexual Education, Assertiveness, Feminism and Equality)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or youth workers (Erasmus +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preparing the programme and running the training with co-facilitator in English</w:t>
            </w:r>
          </w:p>
          <w:p>
            <w:pPr>
              <w:pStyle w:val="ECVBusinessSectorRow"/>
              <w:rPr>
                <w:rStyle w:val="ECVHeadingBusinessSector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  <w:t>FERSO Foundation (40h, one training, 5 days, 02/2017) Erasmus +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urs des methodes non-formelles pour enseignanats et travailleurs de jeunesse in Madrid (Non-formal education methods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pl-PL"/>
              </w:rPr>
              <w:t>for teachers from public schools in Europ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eparing the programme and running the workshops with translator (English-French)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usinessSectorRow"/>
              <w:rPr/>
            </w:pPr>
            <w:r>
              <w:rPr>
                <w:lang w:val="en-US"/>
              </w:rPr>
              <w:t>European Network for the Work with Perpetrators of Domestic Violence e.V</w:t>
            </w:r>
            <w:r>
              <w:rPr/>
              <w:t xml:space="preserve"> (20h, annual meeting, 3 days, 10/2016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oderation of 3-day annual conference in English (Annual Meeting) in Kraków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for members of WWP network (Working with Perpetrators)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HeadingBusinessSector"/>
                <w:color w:val="3F3A38"/>
                <w:szCs w:val="24"/>
              </w:rPr>
              <w:t>preparing the programme and facilitating the group of 70 people</w:t>
            </w:r>
          </w:p>
          <w:p>
            <w:pPr>
              <w:pStyle w:val="ECVSectionBullet"/>
              <w:rPr>
                <w:rStyle w:val="ECVHeadingBusinessSector"/>
                <w:color w:val="3F3A38"/>
                <w:szCs w:val="24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lang w:val="en-US"/>
              </w:rPr>
              <w:t>Instituto de Juventud de Caceres, Spain</w:t>
            </w:r>
            <w:r>
              <w:rPr/>
              <w:t xml:space="preserve"> (30h, one study visit + training, 6 days, 06-07/2016) Erasmus +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Colors beyond the rainbow” Erasmus + projec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For LGBT+ activists and NGO representativ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Style w:val="ECVHeadingBusinessSector"/>
                <w:color w:val="3F3A38"/>
                <w:szCs w:val="24"/>
                <w:lang w:val="en-US"/>
              </w:rPr>
            </w:pPr>
            <w:r>
              <w:rPr>
                <w:lang w:val="en-US"/>
              </w:rPr>
              <w:t>preparing the programme and running the training and study visit part with co-trainer in English</w:t>
            </w:r>
          </w:p>
          <w:p>
            <w:pPr>
              <w:pStyle w:val="ECVBusinessSectorRow"/>
              <w:rPr>
                <w:rStyle w:val="ECVHeadingBusinessSector"/>
                <w:lang w:val="en-US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lang w:val="en-US"/>
              </w:rPr>
              <w:t>Instytyt Działań Twórczych (The Creative Action Institute)</w:t>
            </w:r>
            <w:r>
              <w:rPr/>
              <w:t xml:space="preserve"> (20h, one seminar, 4 days, 06/2016) Erasmus +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The others is us” Erasmus + projec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or LGBT+ activists from European NGO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Style w:val="ECVHeadingBusinessSector"/>
                <w:lang w:val="en-US"/>
              </w:rPr>
            </w:pPr>
            <w:r>
              <w:rPr>
                <w:lang w:val="en-US"/>
              </w:rPr>
              <w:t>preparation of the programme and running the seminar on good practice exchange in prevention of discrimination based on sexual orientation and sexual identity</w:t>
            </w:r>
          </w:p>
          <w:p>
            <w:pPr>
              <w:pStyle w:val="ECVBusinessSectorRow"/>
              <w:rPr>
                <w:rStyle w:val="ECVHeadingBusinessSector"/>
                <w:lang w:val="en-US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lang w:val="en-US"/>
              </w:rPr>
              <w:t>Instytyt Działań Twórczych (The Creative Action Institute)</w:t>
            </w:r>
            <w:r>
              <w:rPr/>
              <w:t xml:space="preserve"> (70h, one training, 10 days, 08/2014) Erasmus +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The colors behind the rainbow” Erasmus + projec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or LGBT+ activists from European NGO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1593CB"/>
                <w:szCs w:val="18"/>
                <w:lang w:val="en-US"/>
              </w:rPr>
            </w:pPr>
            <w:r>
              <w:rPr>
                <w:lang w:val="en-US"/>
              </w:rPr>
              <w:t>preparation of the programme and running the training on prevention of LGBT+ discrimination together with preparing direct action in Lodz on the topic</w:t>
            </w:r>
          </w:p>
          <w:p>
            <w:pPr>
              <w:pStyle w:val="ECVBusinessSectorRow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ECVBusinessSectorRow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Project Action Coordinator</w:t>
            </w:r>
          </w:p>
          <w:p>
            <w:pPr>
              <w:pStyle w:val="ECVBusinessSectorRow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undacja Autonomia </w:t>
            </w:r>
          </w:p>
          <w:p>
            <w:pPr>
              <w:pStyle w:val="ECVBusinessSectorRow"/>
              <w:rPr/>
            </w:pPr>
            <w:r>
              <w:rPr/>
              <w:t>▪</w:t>
            </w:r>
            <w:r>
              <w:rPr/>
              <w:tab/>
            </w:r>
            <w:r>
              <w:rPr>
                <w:sz w:val="18"/>
                <w:szCs w:val="18"/>
              </w:rPr>
              <w:t>Coordination of the whole project on gender based violence prevention</w:t>
            </w:r>
          </w:p>
          <w:p>
            <w:pPr>
              <w:pStyle w:val="ECVBusinessSectorRow"/>
              <w:rPr/>
            </w:pPr>
            <w:r>
              <w:rPr>
                <w:sz w:val="18"/>
                <w:szCs w:val="18"/>
              </w:rPr>
              <w:t>▪</w:t>
            </w:r>
            <w:r>
              <w:rPr>
                <w:sz w:val="18"/>
                <w:szCs w:val="18"/>
              </w:rPr>
              <w:tab/>
              <w:t>Preparing financial documents and contact with beneficiaries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sz w:val="18"/>
                <w:szCs w:val="18"/>
              </w:rPr>
              <w:tab/>
              <w:t>Reporting to the fund operators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sz w:val="18"/>
                <w:szCs w:val="18"/>
              </w:rPr>
              <w:tab/>
              <w:t>Coordination of 16 Days of Activism against Gender-Based Violence Campaign in Poland</w:t>
            </w:r>
          </w:p>
        </w:tc>
      </w:tr>
      <w:tr>
        <w:trPr>
          <w:trHeight w:val="249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bookmarkStart w:id="3" w:name="_Hlk528407595"/>
            <w:bookmarkEnd w:id="3"/>
            <w:r>
              <w:rPr/>
              <w:t>09/2009 - now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ECVBusinessSectorRow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Anti-discrimination trainer and sex educator</w:t>
            </w:r>
          </w:p>
        </w:tc>
      </w:tr>
      <w:tr>
        <w:trPr>
          <w:trHeight w:val="14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519" w:type="dxa"/>
            <w:tcBorders/>
          </w:tcPr>
          <w:p>
            <w:pPr>
              <w:pStyle w:val="ECVBusinessSectorRow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UNK Foundation of Modern Education (Lodz), FERSO (Lodz), Campaign Against Homofobia (Lodz), The Association  of  Anti-discrimination Education (Warsaw) and other NGOs</w:t>
            </w:r>
          </w:p>
        </w:tc>
      </w:tr>
      <w:tr>
        <w:trPr>
          <w:trHeight w:val="14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paring programmes for  antidiscrimination and gender training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ducting sexual education classes for youths and teacher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ducting trainings on anti-discrimination (mainly gender and LGBTQI issues)</w:t>
            </w:r>
          </w:p>
        </w:tc>
      </w:tr>
      <w:tr>
        <w:trPr>
          <w:trHeight w:val="332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NGO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9/2009 – 02/2016 </w:t>
            </w:r>
          </w:p>
        </w:tc>
        <w:tc>
          <w:tcPr>
            <w:tcW w:w="7519" w:type="dxa"/>
            <w:tcBorders/>
          </w:tcPr>
          <w:p>
            <w:pPr>
              <w:pStyle w:val="ECVSubSectionHeading"/>
              <w:rPr/>
            </w:pPr>
            <w:r>
              <w:rPr/>
              <w:t>School psychologist and Project action coordinator</w:t>
            </w:r>
          </w:p>
        </w:tc>
      </w:tr>
      <w:tr>
        <w:trPr>
          <w:trHeight w:val="14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ECVBusinessSectorRow"/>
              <w:rPr/>
            </w:pPr>
            <w:r>
              <w:rPr>
                <w:sz w:val="18"/>
                <w:szCs w:val="18"/>
                <w:lang w:val="pl-PL"/>
              </w:rPr>
              <w:t>Publiczne Gimnazjum im. Roberta Schumana in Lodz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dividual diagnosis and counsellin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vention workshops for youth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ordination of the whole project called ‘Handicrafts in Europe’ funded by European Commission within Comenius Youth in Action Programm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paring financial documents and contact with beneficiari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orting to the fund operator in Poland</w:t>
            </w:r>
          </w:p>
        </w:tc>
      </w:tr>
      <w:tr>
        <w:trPr>
          <w:trHeight w:val="14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Public School</w:t>
            </w:r>
            <w:r>
              <w:rPr/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1/2015 – 09/2015 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ECVSubSectionHeading"/>
              <w:rPr/>
            </w:pPr>
            <w:r>
              <w:rPr/>
              <w:t>Project action coordinator</w:t>
            </w:r>
          </w:p>
        </w:tc>
      </w:tr>
      <w:tr>
        <w:trPr>
          <w:trHeight w:val="14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ECVBusinessSectorRow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‘</w:t>
            </w:r>
            <w:r>
              <w:rPr>
                <w:color w:val="000000"/>
                <w:sz w:val="18"/>
                <w:szCs w:val="18"/>
                <w:lang w:val="en-US"/>
              </w:rPr>
              <w:t>Citizens for citizens’ Association in Lodz</w:t>
            </w:r>
          </w:p>
        </w:tc>
      </w:tr>
      <w:tr>
        <w:trPr>
          <w:trHeight w:val="14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ordination of the whole project called ‘The centre for young journalists assistance’ funded by EE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paring financial documents and contact with beneficiari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orting to the fund operator Fundacja Batory in Poland</w:t>
            </w:r>
          </w:p>
        </w:tc>
      </w:tr>
      <w:tr>
        <w:trPr>
          <w:trHeight w:val="332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NGO</w:t>
            </w:r>
            <w:r>
              <w:rPr/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2/2006 – 08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ECVSubSectionHeading"/>
              <w:rPr/>
            </w:pPr>
            <w:bookmarkStart w:id="4" w:name="_Hlk528407620"/>
            <w:bookmarkEnd w:id="4"/>
            <w:r>
              <w:rPr/>
              <w:t xml:space="preserve">Psychologist 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Poradnia Psychologiczno-Pedagogiczna w Braniewi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iagnosis of children and youth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herapy for disabled childr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ducting group workshops for youths and teachers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n-US"/>
              </w:rPr>
            </w:pPr>
            <w:bookmarkStart w:id="5" w:name="_Hlk528407620"/>
            <w:bookmarkEnd w:id="5"/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Public </w:t>
            </w:r>
          </w:p>
        </w:tc>
      </w:tr>
      <w:tr>
        <w:trPr>
          <w:trHeight w:val="14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19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bookmarkStart w:id="6" w:name="_Hlk528408282"/>
            <w:bookmarkEnd w:id="6"/>
            <w:r>
              <w:rPr/>
              <w:t>04/2015 – 03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kademia Treningu WenDo Certificate (Trainers Cenrificate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undacja Autonomia, Kraków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enDo training – assertiveness and self-defence for women and girls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2009 – 09/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pl-PL"/>
              </w:rPr>
            </w:pPr>
            <w:r>
              <w:rPr>
                <w:lang w:val="pl-PL"/>
              </w:rPr>
              <w:t>Akademia Treningu Antydyskryminacyjnego Diploma (Trainers Diploma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illa Decius Association, Kraków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nti-discrimination training, specialized in Gender based discrimination prevention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2010 – 09/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Gender Studies Post-Diplom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isty of Lodz, Poland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pecialized in Gender Equality in Education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2001 – 10/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s degree in Psycholog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isty of Lodz, Polan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7" w:name="_Hlk528408561"/>
            <w:bookmarkEnd w:id="7"/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olish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vanced Certificate in English (CAE)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ECVLanguageExplanation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B2                               B2                             C1                              C1                             B1</w:t>
            </w:r>
          </w:p>
          <w:p>
            <w:pPr>
              <w:pStyle w:val="ECVLanguageExplanation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LanguageExplanation"/>
              <w:rPr/>
            </w:pPr>
            <w:r>
              <w:rPr/>
            </w:r>
          </w:p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xcellent communication skills gained through my experience as psychologist and group trainer, as well as the coordinator of projects, also Europea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and coordination (responsible for team working within projects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sponsibilit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ell time-management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 cat. since year 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99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Kinga Karp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Kinga Karp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yperlink" Target="http://europass.cedefop.europa.eu/en/resources/digital-competenc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9:00Z</dcterms:created>
  <dc:creator>Kitho</dc:creator>
  <dc:description>Europass CV</dc:description>
  <cp:keywords>Europass CV Cedefop</cp:keywords>
  <dc:language>en-US</dc:language>
  <cp:lastModifiedBy>Kinga</cp:lastModifiedBy>
  <cp:lastPrinted>2017-03-24T12:13:00Z</cp:lastPrinted>
  <dcterms:modified xsi:type="dcterms:W3CDTF">2023-05-04T11:58:00Z</dcterms:modified>
  <cp:revision>1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