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19"/>
                                      <w:lang w:val="fr-FR"/>
                                    </w:rPr>
                                    <w:t>European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19"/>
                                      <w:lang w:val="fr-FR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19"/>
                                      <w:lang w:val="fr-FR"/>
                                    </w:rPr>
                                    <w:t>format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19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2" name="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19"/>
                                <w:lang w:val="fr-FR"/>
                              </w:rPr>
                              <w:t>European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19"/>
                                <w:lang w:val="fr-FR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19"/>
                                <w:lang w:val="fr-FR"/>
                              </w:rPr>
                              <w:t>format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3" name="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eva Grundstein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tabs>
                <w:tab w:val="clear" w:pos="709"/>
                <w:tab w:val="center" w:pos="5187" w:leader="none"/>
                <w:tab w:val="left" w:pos="9495" w:leader="none"/>
              </w:tabs>
              <w:jc w:val="left"/>
              <w:rPr/>
            </w:pPr>
            <w:r>
              <w:rPr/>
              <w:tab/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ienes street 9/13, LV-1009, Riga, Latv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+3712838252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ieva.grundsteine@gmail.com </w:t>
            </w:r>
          </w:p>
          <w:p>
            <w:pPr>
              <w:pStyle w:val="ECVContactDetails1"/>
              <w:rPr>
                <w:color w:val="537ED5"/>
              </w:rPr>
            </w:pPr>
            <w:r>
              <w:rPr>
                <w:color w:val="537ED5"/>
              </w:rPr>
              <w:t>https://www.salto-youth.net/tools/toy/ieva-grundsteine.1858</w:t>
            </w:r>
          </w:p>
          <w:p>
            <w:pPr>
              <w:pStyle w:val="ECVContactDetails1"/>
              <w:rPr>
                <w:color w:val="537ED5"/>
              </w:rPr>
            </w:pPr>
            <w:r>
              <w:rPr>
                <w:color w:val="537ED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21/01/1981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Latvian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- to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December 2008 – now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employer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Free-lance trainer and expert on non-formal educati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ype of business or sector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tional and international trainings of non-formal education and consultin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ccupation or position held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rainer, facilitator, consultant, mentor, project assesso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Main activities and responsibilitie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paring the training concept, providing training itself and follow-up activities for Latvian National “Erasmus+:Youth in Action” Agency, SALTO, NGOs, etc.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nsultations and mentoring for youth workers and organizations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oject assessment and evaluati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- to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September 2009 – September 2013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employer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GB"/>
              </w:rPr>
              <w:t>Agency of International Programs for Youth, the Head of Latvian Network of Anna Lindh EuroMed Foundation for Dialogue Between Cultures (ALF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ype of business or sector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 xml:space="preserve">Transnational organization with National Networks in 43 countries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ccupation or position held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Project coordinator </w:t>
            </w:r>
          </w:p>
        </w:tc>
      </w:tr>
      <w:tr>
        <w:trPr>
          <w:trHeight w:val="830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Main activities and responsibilitie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Organizing Intercultural Festival and awareness-building activities in society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Coordination and providing support to Latvian Network of ALF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Capacity-building activities for the Network members</w:t>
            </w:r>
          </w:p>
        </w:tc>
      </w:tr>
      <w:tr>
        <w:trPr>
          <w:trHeight w:val="261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- to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cember 2004 – February 2009</w:t>
            </w:r>
          </w:p>
        </w:tc>
      </w:tr>
      <w:tr>
        <w:trPr>
          <w:trHeight w:val="261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employer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n-GB"/>
              </w:rPr>
              <w:t>The Polish Robert Schuman Foundation</w:t>
            </w:r>
          </w:p>
        </w:tc>
      </w:tr>
      <w:tr>
        <w:trPr>
          <w:trHeight w:val="261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ype of business or sector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Non-governmental organisation (supporting idea of European integration, democracy and development of civil society )</w:t>
            </w:r>
          </w:p>
        </w:tc>
      </w:tr>
      <w:tr>
        <w:trPr>
          <w:trHeight w:val="261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ccupation or position held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Project coordinator </w:t>
            </w:r>
          </w:p>
        </w:tc>
      </w:tr>
      <w:tr>
        <w:trPr>
          <w:trHeight w:val="261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Main activities and responsibilitie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EVS volunteer (1 year project to promote European integration in schools)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 xml:space="preserve">Coordination of European Voluntary Service projects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Coordination of conferences, trainings, seminars, international meetings etc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Coordination of the work of the European school clubs in Poland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Cross-border cooperation with organizations in Eastern Europe and Caucasu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4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– to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February 2003 – March 200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employer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Oxford Research Internation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ype of business or sector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Social research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ccupation or position held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oject assista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Main activities and responsibilitie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Carrying out focus group discussions and in-depth interviews with disabled children, their parents and specialists in Latvia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Organization of research base in Iraq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Logistics and recruitment of people for carrying out the interviews in Iraq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Reporting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284"/>
        <w:gridCol w:w="7229"/>
        <w:gridCol w:w="27"/>
      </w:tblGrid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 AND TRAINING</w:t>
            </w:r>
          </w:p>
        </w:tc>
        <w:tc>
          <w:tcPr>
            <w:tcW w:w="7540" w:type="dxa"/>
            <w:gridSpan w:val="3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– to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05 – 200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institution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Centre for Social Studies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 xml:space="preserve"> (Poland, Warsaw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Principal subjects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Society and Politic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itle of qualification awarded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MA degree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– to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00 –  200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institution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 xml:space="preserve">Vidzeme University College 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(Latvia, Valmiera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Principal subjects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Political Scienc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itle of qualification awarded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BA degree in Political Science (second-level higher professional education diploma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– to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October 2003 – February 200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institution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arsaw University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(Warsaw, Poland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Principal subjects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Faculty of Political Science and Journalism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itle of qualification awarded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xchange student of Higher Education Exchange Programme (HESP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– to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institution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Lincoln University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Lincoln, UK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Principal subjects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Department of Political science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itle of qualification awarded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RASMUS exchange studen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– to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1999 – 200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institution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Svanvik Folk High School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(Svanvik, Norway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Principal subjects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ternational relation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ates (from – to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96 –  199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me of institution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Grammar School of Nordic languages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(Riga, Latvia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Principal subjects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mphasis on studying languages (English, Norwegian, German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itle of qualification awarded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S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ERSONAL SKILLS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ab/>
        <w:tab/>
        <w:tab/>
        <w:tab/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546"/>
        <w:gridCol w:w="1500"/>
        <w:gridCol w:w="1501"/>
        <w:gridCol w:w="1502"/>
        <w:gridCol w:w="1503"/>
      </w:tblGrid>
      <w:tr>
        <w:trPr>
          <w:trHeight w:val="263" w:hRule="atLeast"/>
          <w:cantSplit w:val="true"/>
        </w:trPr>
        <w:tc>
          <w:tcPr>
            <w:tcW w:w="2838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Mother tongue</w:t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84"/>
              <w:gridCol w:w="7238"/>
            </w:tblGrid>
            <w:tr>
              <w:trPr>
                <w:trHeight w:val="258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atvia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ECVSectionDetails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38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30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50" w:hRule="atLeast"/>
          <w:cantSplit w:val="true"/>
        </w:trPr>
        <w:tc>
          <w:tcPr>
            <w:tcW w:w="28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838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/>
              <w:t>C2</w:t>
            </w:r>
          </w:p>
        </w:tc>
      </w:tr>
      <w:tr>
        <w:trPr>
          <w:trHeight w:val="292" w:hRule="atLeast"/>
          <w:cantSplit w:val="true"/>
        </w:trPr>
        <w:tc>
          <w:tcPr>
            <w:tcW w:w="2838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Polish</w:t>
            </w:r>
          </w:p>
        </w:tc>
        <w:tc>
          <w:tcPr>
            <w:tcW w:w="154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92" w:hRule="atLeast"/>
          <w:cantSplit w:val="true"/>
        </w:trPr>
        <w:tc>
          <w:tcPr>
            <w:tcW w:w="2838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Norwegian/German</w:t>
            </w:r>
          </w:p>
        </w:tc>
        <w:tc>
          <w:tcPr>
            <w:tcW w:w="154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/>
              <w:t>A2</w:t>
            </w:r>
          </w:p>
        </w:tc>
      </w:tr>
      <w:tr>
        <w:trPr>
          <w:trHeight w:val="292" w:hRule="atLeast"/>
          <w:cantSplit w:val="true"/>
        </w:trPr>
        <w:tc>
          <w:tcPr>
            <w:tcW w:w="2838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sian</w:t>
            </w:r>
          </w:p>
        </w:tc>
        <w:tc>
          <w:tcPr>
            <w:tcW w:w="154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/>
              <w:t>C1</w:t>
            </w:r>
          </w:p>
        </w:tc>
      </w:tr>
      <w:tr>
        <w:trPr>
          <w:trHeight w:val="292" w:hRule="atLeast"/>
          <w:cantSplit w:val="true"/>
        </w:trPr>
        <w:tc>
          <w:tcPr>
            <w:tcW w:w="2838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orgian</w:t>
            </w:r>
          </w:p>
        </w:tc>
        <w:tc>
          <w:tcPr>
            <w:tcW w:w="154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/>
              <w:t>A1</w:t>
            </w:r>
          </w:p>
        </w:tc>
      </w:tr>
    </w:tbl>
    <w:p>
      <w:pPr>
        <w:pStyle w:val="Eaoaeaa"/>
        <w:widowControl/>
        <w:spacing w:before="20" w:after="20"/>
        <w:ind w:left="283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Good command of Microsoft Office™ tools and fluent usage of Inter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E BEING A TRAINER/FACILITATO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ind w:left="360" w:hanging="0"/>
        <w:rPr/>
      </w:pPr>
      <w:r>
        <w:rPr/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0-21 and 26 January 2022 – online workshop for developing youth exchanges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7-15 January 2022 – contact-making activity “Laboratory for Developing Youth Exchanges”, taking place in Antalya, Turkey (organized by association Kultur un Art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6-8 and 13 December 2021 – international seminar “Inclusion Project Lab”, taking place online – Zoom platform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9-10 December 2021 – online meeting of ex-volunteers within ESV programme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5 November 2021 – international seminar “Experimenting Together” within KA2 project “#Creativity @Nature”, taking place in Almada, Portugal (organized by association NovoMundo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9-23 October 2021 – international seminar “Caleidoscope” for KA2 project “Key to Connection”, taking place in Rhodes, Greece (organized by Rhodes Volunteer Association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7-8 October and 15-16 November 2021 – online mid-term meeting for work project participants within ESC programme (organized by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9-25 September 2021 – kick-off seminar for KA2 project “FLW” – for women empowerment through contemporary dance, taking place in Lādezers, Latvia (organized by association LAUKKU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14-15 September 2021 – </w:t>
      </w:r>
      <w:r>
        <w:rPr/>
        <w:t>online on-arrival training for European Solidarity Corps volunteers in Zoom platform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25-27 August 2021 – training course about Quality Label within ESC programme, taking place in Jurmala, Latvia </w:t>
      </w:r>
      <w:r>
        <w:rPr/>
        <w:t>online on-arrival training for European Solidarity Corps volunteers in Zoom platform (organized by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9-11 August and 19-21 August  2021 – training course for school self-governments on promoting mental wellbeing and active participation, taking place in Malnava and Valmiera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30 June and 1 July 2021 – </w:t>
      </w:r>
      <w:r>
        <w:rPr/>
        <w:t>online on-arrival training for European Solidarity Corps volunteers in Zoom platform (organized by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31 May and 1 June 2021 – online on-arrival training for work project participants within ESC programme (organized by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7-18 May 2021 – online mid-term meetings for work project participants within ESC programme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27-29 April 2021 – online training about Small scale partnerships within Erasmus+ programme </w:t>
      </w:r>
      <w:r>
        <w:rPr/>
        <w:t>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2-14 April 2021 – online training about Quality Label within</w:t>
      </w:r>
      <w:r>
        <w:rPr/>
        <w:t xml:space="preserve"> European Solidarity Corps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7 April, 9 May, 10 September 2021– online training for representatives from school self-governments about active participation </w:t>
      </w:r>
      <w:r>
        <w:rPr/>
        <w:t>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29-30 March 2021 – online training about Accreditations within Erasmus+ programme </w:t>
      </w:r>
      <w:r>
        <w:rPr/>
        <w:t>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23-25 February 2021 – </w:t>
      </w:r>
      <w:r>
        <w:rPr/>
        <w:t>online on-arrival training for European Solidarity Corps volunteers in Zoom platform (organized by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26-27 February 2021 – online on-arrival training for work project participants within ESC programme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14-16 December 2020 – </w:t>
      </w:r>
      <w:r>
        <w:rPr/>
        <w:t>online on-arrival training for European Solidarity Corps volunteers in Zoom platform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2-13 October and 28-29 October 2020 – online mid-term meetings for work project participants within ESC programme (organized by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4-16 September 2020 – training course about Transnational Youth Initiatives within Erasmus+, taking place in Ādaži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19-21 August 2020 – training course about developing inclusion projects within </w:t>
      </w:r>
      <w:r>
        <w:rPr/>
        <w:t>European Solidarity Corps, taking place in Riga, Latvia (organized by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7 and 18 August 2020 – webinars about Gender issues in youth work context and Intercultural dimension in youth work, online ( 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1-13 August 2020 – mid-term meeting for volunteers within ESC programme, taking place in Riga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15-16 June 2020 – online meeting of volunteers and ESC organizations </w:t>
      </w:r>
      <w:r>
        <w:rPr/>
        <w:t>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/>
        <w:t>22-23 April and 5-6 May 2020 - online mid-term meeting for European Solidarity Corps volunteers in Zoom platform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/>
        <w:t>2-4 March 2020 - project workshops for European Solidarity Corps, taking place in Jurmala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/>
        <w:t>30-31 January 2020 – training course on long-term youth work with municipalities within “Europe Goes Local”, taking place in Kegums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/>
        <w:t>11-13 December 2019 – training course on long-term youth work with municipalities within “Europe Goes Local”, taking place in Kegums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-5 December 2019 – project development workshops for developing youth exchanges within E+, taking place in Ogre, Latvia (organized by Latvian NA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0-22 November 2019 – mid-term meeting for volunteers within ESC programme, taking place in Sigulda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0-28 October 2019 – training course on kinaesthetic learning “Move to Be Moved and Move Others”, taking place in Sirince, Turkey (financed by Germ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4-18 October 2019 – mid-term meeting for volunteers within ESC programme, taking place in Sigulda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5-7 October 2019 – on-arrival training for volunteers within ESC programme, taking place in Kegums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2-30 September 2019 – seminar on promoting youth participation “Fish or Fishing”, taking place in Akhaltsikhe, Georgia (financed by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0-11 August 2019 – youth festival on developing projects within E+ and ESC “Project Night”, taking place in Ikskile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1 July 2019 – seminar with organizations working with youth with health issues and disabilities, taking place in Riga, Latvia (organized by Latvian NA within SPI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1-21 July 2019 – training course on emotional intelligence in youth work “H.E.L.L.O. - High-Tatra Empotional Laboratory for Learning Outdoors”, taking place in High Tatras, Slovakia (financed by the Slovak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0 June-8June 2019 – training course on learning through movement “Body in Actoion”, taking place in Sepolno Krajenskie, Poland (financed by the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8-16 June 2019 – training course “Innovating Youth Work Through Outdoor Experiential Learning”, taking place in Slovenj Gradec, Slovenia (financed by Slove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1-19 May 2019 – seminar on diminishing consumeristic tendencies in youth work “From Consumerism to Co-ownership”, taking place in Paikuse, Estonia (financed by Eston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31 March-7 April 2019 – partnership-building activity on inclusion “No One’s Left Out”, taking place in Incukalns, Latvia (financ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5-27 March 2019 – training course for newcomers in voluntary service programme within ESC, taking place in Kegums, Latvia (financ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9-17 March 2019 – training course “Gender Dimension in Youth Empowerment”, taking place in Dobele, Latvia (financ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5-7 March 2019 – training/project development workshops on Solidarity projects, taking place in Daugmale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9-24 February 2019 – partnership-building activity “Obstacle – Opportunity (O2)”, taking place in Riga, Latvia (organized by Latvian NA and partners within SPI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7-15 February 2019 – seminar on diversity and interreligious dialogue “Respect for Diversity – Everybody’s Business”, taking place in Beirut, Lebanon (financed by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9-31 January 2019 – mid-term meeting for volunteers within ESC programme, taking place in Kegums, Latvia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2-20 January 2019 – partnership-building activity for inclusion projects “All Included”, taking place in Sepolno Krajenskie, Poland (financed by the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-9 December 2018 – contact-making event “Pay it Forward Through Youth Exchange”, taking place in Amsterdam, the Netherdlands (financed by the Dutc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5-22 October 2018 – study visit about youth work good practices “Feel Free to Borrow”, taking place in Parnu and South Estonia (financed by Esto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6-24 September 2018 – training course on gender issues and inclusion “Equality – Not Optional”, taking place in Sepolno Krajenskie, Poland (financed by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9 August-6 September 2018 – training on learning through movement “Kinesthetic Learning in Youth Work”, taking place in Osijek, Croatia (financed by Croat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9-27 August 2018 – EuroMed training course on intercultural dialogue “Others Are Us”, taking place, Parnu, Estonia (financed by Esto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-11 August 2018 – training course “Outdoor Experiential Learning for Youth Empowerment”, taking place in Virrat, Finland (financed by Finn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2-22 July 2018 – training course on emotional intelligence through outdoor experiential learning “Outdoor L.O.V.E.”, taking place in Atskuri, Georgia (financed by the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9July 2018 – training course on outdoor experiential learning “Through Outdoor Experiential Learning to the Best of You(th)”, taking place in High Tatras, Slovakia (financed by Slovak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28-30 May 2018 – partnership-building seminar for organizations working with LGBTQI+ youth “Queerasmus+”, taking place in Oslo, Norway (organized by Norweg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0-17 May  2018 – experimental seminar on outdoor tools for promoting diversity  “Together, Diverse, Outdoors”, taking place in Amalfi Coast, Italy (financed by Ital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7 April – 5 May 2018 – training for teachers “Gaming Power”, taking place in Talsi, Latvia (financed by the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-11 April 2018 – training course “Debate for Understanding”, taking place in Gauja, Latvia (financed by the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5-13 March 2018 – training course “Lets Go 4 Games!”, taking place in Uitdam, the Netherlands (financed by Dutc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-11 February 2018 – training course “Games for Change”, taking place in Ričany, Czech Republic (financed by Czec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-9 December 2017 – training course “Gender-based violence among youth”, taking place in Picassent, Spain (financed by Span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6-30 November 2017 - on-arrival training for EVS volunteers hosted in Caucasus, taking place in Misaktsieli, Georgia (organized by SALTO EEC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0-18 October 2017 - training course for teachers on learning about values through games "Hey! Teacher! Play with Kids Along!", taking place in Sepolno Krajenskie, Poland (financed by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3-30 September 2017 - on-arrival training for EVS volunteers hosted in Caucasus, taking place in Kobuleti, Georgia (organized by SALTO EEC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0-18 September - training on outdoor experiential learning "Learning Inside Out", taking place in Edole, Latvia (financed by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3-21 August 2017 - training "Diversity and Inclusion for Youth: DIY!", taking place in Parnu, Estonia (financed by Esto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0 July - 7 August 2017 - training on outdoor experiential learning "Feeling Outdoor", taking place in Tabor, Czech Republic (financed by Czec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1-21 July 2017 - training on inclusion and learning from nature "Walk Towards Inclusion", taking place in Atskuri, Georgia (financed by Swed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9 July 2017 - training "Laboratory of Kinesthetic Learning", taking place in Aluksne, Latvia (financ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21-23 June 2017 - Eastern Partnership youth Forum, taking place in Warsaw, Poland 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5-23 April 2017 - training "Mutipliers of Intercultural communication and Non-formal learning", taking place in Antalya, Turkey (financed by German NA)5-13 March 2017 – training for youth workers on gender equality “Gender – Awareness to be Aware”, taking place in Parnu, Estonia (financed by Erasmus+, Estonian National Agency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-4 February 2017 – training for youth workers on supporting young peoples’ initiatives for the local community, taking place in Ikskile, Latvia  (financed by Latvian-Swiss programm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7-29 January 2017 – training for active youngsters on civic competences and active participation in local community, taking place in Ligatne, Latvia  (financed by Latvian-Swiss programm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4-25 November 2016 - forum for recognition of non-formal learning in Latvia, taking place in Jurmala, Latvia (financed by Latvian-Swiss programm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7-19 November 2016 - on-arrival training for EVS volunteers hosted in Caucasus, taking place in Misaktsieli, Georgia (organized by SALTO EEC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2-30 October 2016 - training on intercultural dialogue "ICD Restarted", taking place in Beirut, Lebanon (Erasmus+ project, financed by Esto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2-14 October 2016 - training for youth workers on motivating and empowering youth, taking place in Tuja, Latvia (financed by Latvian-Swiss programm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0-25 September 2016 - on-arrival training for EVS volunteers hosted in Caucasus, taking place in Kobuleti, Georgia (organized by SALTO EEC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4-16 September 2016 - training for youth workers on motivating and empowering youth, taking place in Iecava, Latvia (financed by Latvian-Swiss programm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7 August-4 September 2016 - training course on intercultural learning "Multipliers of ICD and ICL", taking place in Tabor, Czech Republic (Erasmus+ project, financed by Czec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5-22 August 2016 - training course "Youth exchanges for Newcomers", taking place in Parnu, Estonia (Erasmus+ project, financed by Esto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-11 July 2016 - training "Start a Change with Youth Exchange", taking place in Sepolno Krajenskie, Poland (Erasmus+ project, financed by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8-26 June 2016 - on-arrival and mid-term meeting for EVS volunteers hosted in Caucasus, taking place in Kobuleti, Georgia (organized by SALTO EEC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4-22 May 2016 - training course to counter hate speech and violent extremism in EuroMed area, taking place in Amman, Jordan (financed by EuroMed Youth IV programm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1-18 April 2016 - training course on kinesthetic learning "MOVE'EM ALL", taking place in Sepolno Krajenskie, Poland (financed by E+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4 February - 1 March 2016 - seminar/partnership building activity for Human Rights activists "Chasing the Rainbow", taking place in Rovaniemi, Finland (financed by Latvian, Finnish and Irish NAs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9-21 February, 4-6 March and 22-24 April 2016 - trainings on intercultural learning for youth, taking place in Latvia (finance by Latvian-Swiss programme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28 November-4 December 2015 – training on gender and sexual identity “Gender Approved!”, taking place in Riga, Latvia (financed by Erasmus+ programme,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4-23 November 2015 – 2 on-arrival trainings of volunteers hosted in Caucasus, taking place in Misaktsieli, Georgia (organized by SALTO EEC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7-13 November 2015 – 6 workshops on creativity, games for learning and outdoor for local activists and students of Grozny University, taking pace in Grozny, Chechnya, Russian Federation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7-25 October 2015 – training of facilitators “Magic of NFL”, taking place in Tabor, Czech Republic (financed by “Erasmus+” programme, Czec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7-15 October 2015 – training on using outdoor as a tool of NFL learning “Re-connecting to the Environment” , taking place in Tramonti, Italy (financed by “Erasmus+” programme, Ital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6 September-4 October 2015 – training on using games as a learning tool “Games in NFL – Turn it On”, taking place in Kobuleti, Georgia (financed by “Erasmus+” programme,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5-13 September 2015 - training course on using elements of kinesthetic leaning and contemporary dance in youth work “Power of Kinesthetic Learning”, taking place in Slovenj Gradec, Slovenia (financed by “Erasmus+” programme,Slove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7-26 August 2015 - training course on using elements of kinesthetic learning and contemporary dance in youth work “Learning by Moving”, taking place in Parnu, Estonia (financed by “Erasmus+” programme, Esto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7-14 August 2015 - training course for teachers “Restart the Game”, taking place in Parnu, Estonia (financed by “Erasmus+” programme, Esto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7 July-3 August 2015 - training course for teachers “Switch it on - INCLUSION”, taking place in Wiecbork, Poland (financed by “Erasmus+” programme,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5-23 July 2015 – training course for teachers “Gaining from Gaining”, taking place in Riga, Latvia (financed by “Erasmus+” programme,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10 July 2015 – training course on holistic approach to youth work “Bringing You Closer to You” taking place in Juta, Georgia (financed by “Erasmus+” programme, Swed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2-27 June 2015 – training on planning new youth exchanges “Eastern Express”, taking place in Bratislava, Slovakia (organized by SALTO EECA and several NAs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7-20 June 2015 – study visit/seminar for young Human Rights activists “Chasing the Rainbow”, taking place in Riga, Latvia (organized by Latvian, Finish, Irish NAs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6-14 June 2015 - on-arrival and mid-term trainings of volunteers hosted in Caucasus, taking place in Kobuleti, Georgia (organized by SALTO EEC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8-25 April 2015 - on-arrival and mid-term trainings of volunteers hosted in Caucasus, taking place in Bakuriani, Georgia (organized by SALTO EEC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9-11 February 2015 – 2-nd Eastern Partnership Youth Forum, taking place in Riga, Latvia (organized by Latvian NA, SALTO EECA and many other partners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7-19 January 2015 - training on improving quality of approved youth exchanges, taking place in Kegums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6 December 2014 - contact-making event "Erasmus+ Intro", taking place in Antalya, Turkey (organized by SALTO EECA and 6 different NAs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9 November 2014 - training of trainers on the topic of democracy and active participation, taking place in Misaktsieli, Georgia (financed by “Erasmus+” programme, Danish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21-29 October 2014 - training for youth workers on outdoor education "Become More Outdoor!", taking place in Bakuriani, Georgia (financed by “Erasmus+” programme,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5-7 September 2014 – training for organizations that wish to develop projects of KA1, Erasmus+ programme – youth exchanges and mobility of youth workers projects (organized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1-30 August 2014 – Training for trainers „A STEP FORWARD”, taking place in Parnu, Estonia, (financed by “Erasmus+” programme, Eston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1-18 August 2014 - training for teachers "Bridging the Gap Between Formal and Non-formal Education",  taking place in Saldus, Latvia (financed by “Youth in Action” programme,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 xml:space="preserve">30 June - 7 August 2014 - training course "Empowering Youth - Inclusive Youth Participation",  taking place in Misaktsieli, Georgia (financed by “Youth in Action” programme by German NA) 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1-29 July 2014 - training for teachers on gender and NFL "Gender Equality though NFL",  taking place in Bakuriani, Georg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9 July 2014 - training for teachers on NFL "Formal + Non-formal = Impact",  taking place in Vadul lui Voda, Moldov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5-13 June 2014 - seminar "Crossroad Gender and Exclusion", taking place in Dilijan, Armenia (financed by “Youth in Action”, Germ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3-20 April 2014 – seminar “Gender Equality: from Theory to Reality”, taking place in Yerevan, Armen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-4 April 2014 – training course for youth-workers on setting the aims and motivating youth, taking place in Bausk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4-31 March 2014 – study visit “Youth for Local Sustainability”, taking place in Tramonti, Italy (financed by “Youth in Action” programm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8-20 March 2014 – on-arrival training for EVS volunteers, taking place in Ievaslici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9 March 2014 – training course on using movement and contemporary dance in youth work “Movement as a Learning Opportunity”, taking place in Tbilisi, Georg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2-28 February – training course “Youth for More Gender Equality in the World”, taking place in Bakuriani, Georg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-10 February 2014 – training course for future trainers on facilitation “Power of NFL”, taking place in Bakuriani, Georg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8 December 2013 - training course on conflict management "Lets get it over!", taking place in Dilijan, Armen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1-29 September 2013 – training course „Gender Equality Creators”, taking place in Kobuleti, Georg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2-15 September 2013 – training course on outdoor education „The Truth Is Out There – in the Nature”, taking place in Tukums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1 August-7 September 2013 – training course „ Multipiers of Non-Formal Learning”, taking place in Saldus district, Latvia (financed by “Youth in Action” programme,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9-28 August 2013 – training course „Baltic-Meda Bridge for Dialogue”, taking place in Amman, Jordan (financed by „EuroMed Youth IV” programm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1-18 August 2013 - seminar for teachers „Hand in Hand – Formal and Non-formal Education”, taking place in Bakuriani, Georg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0-28 July 2013 - seminar for teacher on non-formal education „Teacher Power”, taking place in Vadul lui Voda, Moldov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3-20 July 2013 - training course „ Youth Participation as a Way of Change”, taking place in Vadul lui Voda, Moldova (financed by “Youth in Action” programme, Dan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-4 July 2013 - On-arrival training for EVS volunteers taking place in Vecpiebalg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4-10 June 2013 - Study visit and project development activity between Baltic and Balkan countries, taking place in Latvia and Estonia (Latvian and Estonian NAs and SALTO SE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3-21 May 2013 - Training for facilitators "Do it Non-formal", taking place in Vadul lui Voda, Moldov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24-31 March 2013 - Training course on gender issues "Gender Equality - a Lived Reality?!", taking place in Istanbul, Turkey (financed by YiA - Turkish NA) 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2-18 March 2013 - Study visit and project development activity between Baltic and Balkan countries, taking place in Sarajevo, Bosnia and Herzogovina (Latvian and Estonian NAs and SALTO SEE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28 February - 2 March 2013 a training course for youth workers on Coaching, taking place in Daugavpils, Latvia (Swiss Instrument) </w:t>
        <w:br/>
        <w:t>13-21 January 2013 – Partnership-building activity "Youth Exchanges - Welcome!", taking place in Bakuriani, Georg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14-16 December 2012 - training course for youth and youth workers on effective communication and involvement of in-active youth "Together", taking place in Riga, Latvia (Swiss Instrument) 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-9 December 2012 - partnership-building activity "East and West building projects for rural youth", taking place in Dilijan, Armen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1-26 November 2012 - training course “Incubator of youth democracy projects - part 2”, taking place in Siguld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1-18 November 2012 - partnership-building activity "Gender connection", taking place in Tbilisi, Georg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-10 November 2012 - seminar "Empowering youth in rural areas", taking place in Tbilisi, Georgia (financed by “Youth in Action” programme by EACE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31 October-2 November 2012 - training course for teachers on how to integrate non-formal learning at school, taking place in Daugavpils, Latvia (Swiss Instrument) 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7 September–5 October 2012 – training course “ Religion as a cross-cutting issue in EuroMed youthwork”, taking place in Madaba, Jordan (financed by “EuroMed Youth IV” programme by Jordanian EMYU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9-25 September 2012 – youth exchange programme between Latvia and Japan, taking place in different places in Latvia (financed by government of Japan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3-26 August 2012 – long term training course on youth democracy projects “Incubator of youth democracy projects”, taking place in Rig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1-29 July 2012 – training course “Multipliers of Volunteer Management”, taking place in Slovenj Gradec, Slovenia (financed by “Youth in Action” programme by Sloven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7-14 July 2012 – training course “ Gender Equality – Make it Reality!”, taking place in Dilijan, Armenia (financed by “Youth in Action” programme by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3-15 June 2012 – Training course/networking activity for regional coordinators of Eurodesk and “YiA” programme in Latvia, taking place in Spilve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7-30 April 2012 – On-arrival training for EVS volunteers taking place in Sigulda, Latvia (financed by “Youth in Action” programme by 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3-15 May 2012 – Training course “With enterpreneurship against unemployment”, taking place in Baltezers, Latvia (Swiss Instrument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4-9 March 2012 – Contact-making seminar “Go East”, taking place in Lviv, Ukraine (SALTO EEC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7 February 2012 – “Neighbourhood partnership forum”, taking place in Rig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6-17 December 2011 - EVS Meeting, taking place in Rig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0-12 November 2011 - TC for youth workers in Zemgale region, taking place in Jaunjelgava, Latvia (Swiss Instrument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9-15 September 2011 – TC on EVS with Meda countries “Building Euro-Mediterranean Partnership through EVS”, taking place in Razlog, Bulgaria (financed by “Youth in Action” programme by Bulgar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17-19 August 2011 – Training course/networking activity for regional coordinators of Eurodesk and “YiA” programme in Latvia, taking place in Kegums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9-12 June 2011 – Training on how to make youth exchanges, taking place in Spilve, Latvia (Latvian NA)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 xml:space="preserve">5-8 April 2011 – On-arrival training for EVS volunteers taking place in Melturi, Latvia (Latvian NA) </w:t>
      </w:r>
    </w:p>
    <w:p>
      <w:pPr>
        <w:pStyle w:val="ECVText"/>
        <w:numPr>
          <w:ilvl w:val="0"/>
          <w:numId w:val="4"/>
        </w:numPr>
        <w:rPr/>
      </w:pPr>
      <w:r>
        <w:rPr>
          <w:sz w:val="15"/>
          <w:szCs w:val="15"/>
        </w:rPr>
        <w:t>25-27 March 2011 – Final evaluation meeting for ex-EVS volunteers, taking place in Spilve, Latvia (Latvian National Agency (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7-20 March 2011 – On-arrival training for EVS volunteers, taking place in Siguld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9-11 December 2010 – TC for teachers on how to integrate non-formal education in school environment, taking place in Spilv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11-14 November 2010 – TC on EuroMed cooperation for Latvian organizations, taking place in Spilva, Latvia (Latvian NA) 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7-19 September 2010 – Latvian SOHOCO – training for organizations involved in EVS, taking place in Spilv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6-18 July 2010 – TC for youth workers and youngsters on non-formal education and opportunities of “YiA” programme, taking place in Plosti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-4 July 2010 – TC for coordinators of approved youth exchange projects, taking place in Ramav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8-30 June 2010 – TC for youngsters about non-formal education and opportunities of “YiA” programme, taking place in Skaista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4-16 June 2010 – TC for teachers and youth workers on non-formal education and “YiA” programme, taking place in Nitaure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0-13 June 2010 – On-arrival training for EVS volunteers, taking place in Melturi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8 May 2010 – TC on EVS for beginners “Good preparation – good EVS”, taking place in Tbilisi, Georgia (financed by “Youth in Action” programme by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3-10 April 2010 – TC on EVS “Quality matters – good, better, the best EVS!”, taking place in Kilis, Turkey (financed by “Youth in Action” programme by Turk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5-28 February 2010 – TC on development of projects with Meda countries “Do it with EuroMed!”, taking place in Spilve, Latvia (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4-23 February 2010 – TC on European dimension in EVS for organizations from rural areas “EVS – think Europeanly, act locally!”, taking place in Dilijan, Armenia (financed by “Youth in Action” programme by Latvian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2-18 July 2009 – TC on quality in EVS “West and East linked by EVS”, taking place in Bakuriani, Georgia (financed by “Youth in Action” programme by Polish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3-30 May 2009 – TC on EVS for organizations with some experience “EVS – gaining while giving”, taking place in Bakuriani, Georgia (financed by “Youth in Action” programme by UK NA)</w:t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1-8 December 2008 – TC “Quality EVS projects”, taking place in Bakuriani, Georgia (financed by “Youth in Action” programme by Turkish NA)</w:t>
      </w:r>
    </w:p>
    <w:p>
      <w:pPr>
        <w:pStyle w:val="ECVText"/>
        <w:tabs>
          <w:tab w:val="clear" w:pos="709"/>
          <w:tab w:val="left" w:pos="540" w:leader="none"/>
        </w:tabs>
        <w:ind w:left="450" w:hanging="27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CVText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2005-December 2008 – experience in facilitation of numerous national and international events (several days long) – meetings of School European Clubs, student seminars, simulations of European institutions (Council of Europe, European Parliament), volunteer seminars and team-building events, youth exchanges, partnership-building activities in the framework of Polish funding structures, “Youth” and “Youth in Action”, “Europe for Citizens” programmes and Council of Europe etc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906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MS Gothic" w:cs="ArialMT;MS Gothic" w:ascii="ArialMT;MS Gothic" w:hAnsi="ArialMT;MS Gothic"/>
        <w:color w:val="26B4EA"/>
        <w:sz w:val="14"/>
        <w:szCs w:val="14"/>
      </w:rPr>
      <w:tab/>
    </w:r>
    <w:r>
      <w:rPr>
        <w:rFonts w:eastAsia="ArialMT;MS Gothic" w:cs="ArialMT;MS Gothic" w:ascii="ArialMT;MS Gothic" w:hAnsi="ArialMT;MS Gothic"/>
        <w:sz w:val="14"/>
        <w:szCs w:val="14"/>
      </w:rPr>
      <w:tab/>
      <w:t>Page</w:t>
    </w:r>
    <w:r>
      <w:rPr>
        <w:rFonts w:eastAsia="ArialMT;MS Gothic" w:cs="ArialMT;MS Gothic" w:ascii="ArialMT;MS Gothic" w:hAnsi="ArialMT;MS Gothic"/>
        <w:color w:val="26B4EA"/>
        <w:sz w:val="14"/>
        <w:szCs w:val="14"/>
      </w:rPr>
      <w:t xml:space="preserve"> </w:t>
    </w:r>
    <w:r>
      <w:rPr>
        <w:rFonts w:eastAsia="ArialMT;MS Gothic" w:cs="ArialMT;MS Gothic"/>
        <w:sz w:val="14"/>
        <w:szCs w:val="14"/>
      </w:rPr>
      <w:fldChar w:fldCharType="begin"/>
    </w:r>
    <w:r>
      <w:rPr>
        <w:sz w:val="14"/>
        <w:szCs w:val="14"/>
        <w:rFonts w:eastAsia="ArialMT;MS Gothic" w:cs="ArialMT;MS Gothic"/>
      </w:rPr>
      <w:instrText xml:space="preserve"> PAGE </w:instrText>
    </w:r>
    <w:r>
      <w:rPr>
        <w:sz w:val="14"/>
        <w:szCs w:val="14"/>
        <w:rFonts w:eastAsia="ArialMT;MS Gothic" w:cs="ArialMT;MS Gothic"/>
      </w:rPr>
      <w:fldChar w:fldCharType="separate"/>
    </w:r>
    <w:r>
      <w:rPr>
        <w:sz w:val="14"/>
        <w:szCs w:val="14"/>
        <w:rFonts w:eastAsia="ArialMT;MS Gothic" w:cs="ArialMT;MS Gothic"/>
      </w:rPr>
      <w:t>4</w:t>
    </w:r>
    <w:r>
      <w:rPr>
        <w:sz w:val="14"/>
        <w:szCs w:val="14"/>
        <w:rFonts w:eastAsia="ArialMT;MS Gothic" w:cs="ArialMT;MS Gothic"/>
      </w:rPr>
      <w:fldChar w:fldCharType="end"/>
    </w:r>
    <w:r>
      <w:rPr>
        <w:rFonts w:eastAsia="ArialMT;MS Gothic" w:cs="ArialMT;MS Gothic" w:ascii="ArialMT;MS Gothic" w:hAnsi="ArialMT;MS Gothic"/>
        <w:sz w:val="14"/>
        <w:szCs w:val="14"/>
      </w:rPr>
      <w:t xml:space="preserve"> / </w:t>
    </w:r>
    <w:r>
      <w:rPr>
        <w:rFonts w:eastAsia="ArialMT;MS Gothic" w:cs="ArialMT;MS Gothic"/>
        <w:sz w:val="14"/>
        <w:szCs w:val="14"/>
      </w:rPr>
      <w:fldChar w:fldCharType="begin"/>
    </w:r>
    <w:r>
      <w:rPr>
        <w:sz w:val="14"/>
        <w:szCs w:val="14"/>
        <w:rFonts w:eastAsia="ArialMT;MS Gothic" w:cs="ArialMT;MS Gothic"/>
      </w:rPr>
      <w:instrText xml:space="preserve"> NUMPAGES \* ARABIC </w:instrText>
    </w:r>
    <w:r>
      <w:rPr>
        <w:sz w:val="14"/>
        <w:szCs w:val="14"/>
        <w:rFonts w:eastAsia="ArialMT;MS Gothic" w:cs="ArialMT;MS Gothic"/>
      </w:rPr>
      <w:fldChar w:fldCharType="separate"/>
    </w:r>
    <w:r>
      <w:rPr>
        <w:sz w:val="14"/>
        <w:szCs w:val="14"/>
        <w:rFonts w:eastAsia="ArialMT;MS Gothic" w:cs="ArialMT;MS Gothic"/>
      </w:rPr>
      <w:t>5</w:t>
    </w:r>
    <w:r>
      <w:rPr>
        <w:sz w:val="14"/>
        <w:szCs w:val="14"/>
        <w:rFonts w:eastAsia="ArialMT;MS Gothic" w:cs="ArialMT;MS Gothic"/>
      </w:rPr>
      <w:fldChar w:fldCharType="end"/>
    </w:r>
    <w:r>
      <w:rPr>
        <w:rFonts w:eastAsia="ArialMT;MS Gothic" w:cs="ArialMT;MS Gothic" w:ascii="ArialMT;MS Gothic" w:hAnsi="ArialMT;MS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MS Gothic" w:cs="ArialMT;MS Gothic" w:ascii="ArialMT;MS Gothic" w:hAnsi="ArialMT;MS Gothic"/>
        <w:color w:val="26B4EA"/>
        <w:sz w:val="14"/>
        <w:szCs w:val="14"/>
      </w:rPr>
      <w:tab/>
    </w:r>
    <w:r>
      <w:rPr>
        <w:rFonts w:eastAsia="ArialMT;MS Gothic" w:cs="ArialMT;MS Gothic" w:ascii="ArialMT;MS Gothic" w:hAnsi="ArialMT;MS Gothic"/>
        <w:sz w:val="14"/>
        <w:szCs w:val="14"/>
      </w:rPr>
      <w:tab/>
      <w:t>Page</w:t>
    </w:r>
    <w:r>
      <w:rPr>
        <w:rFonts w:eastAsia="ArialMT;MS Gothic" w:cs="ArialMT;MS Gothic" w:ascii="ArialMT;MS Gothic" w:hAnsi="ArialMT;MS Gothic"/>
        <w:color w:val="26B4EA"/>
        <w:sz w:val="14"/>
        <w:szCs w:val="14"/>
      </w:rPr>
      <w:t xml:space="preserve"> </w:t>
    </w:r>
    <w:r>
      <w:rPr>
        <w:rFonts w:eastAsia="ArialMT;MS Gothic" w:cs="ArialMT;MS Gothic"/>
        <w:sz w:val="14"/>
        <w:szCs w:val="14"/>
      </w:rPr>
      <w:fldChar w:fldCharType="begin"/>
    </w:r>
    <w:r>
      <w:rPr>
        <w:sz w:val="14"/>
        <w:szCs w:val="14"/>
        <w:rFonts w:eastAsia="ArialMT;MS Gothic" w:cs="ArialMT;MS Gothic"/>
      </w:rPr>
      <w:instrText xml:space="preserve"> PAGE </w:instrText>
    </w:r>
    <w:r>
      <w:rPr>
        <w:sz w:val="14"/>
        <w:szCs w:val="14"/>
        <w:rFonts w:eastAsia="ArialMT;MS Gothic" w:cs="ArialMT;MS Gothic"/>
      </w:rPr>
      <w:fldChar w:fldCharType="separate"/>
    </w:r>
    <w:r>
      <w:rPr>
        <w:sz w:val="14"/>
        <w:szCs w:val="14"/>
        <w:rFonts w:eastAsia="ArialMT;MS Gothic" w:cs="ArialMT;MS Gothic"/>
      </w:rPr>
      <w:t>5</w:t>
    </w:r>
    <w:r>
      <w:rPr>
        <w:sz w:val="14"/>
        <w:szCs w:val="14"/>
        <w:rFonts w:eastAsia="ArialMT;MS Gothic" w:cs="ArialMT;MS Gothic"/>
      </w:rPr>
      <w:fldChar w:fldCharType="end"/>
    </w:r>
    <w:r>
      <w:rPr>
        <w:rFonts w:eastAsia="ArialMT;MS Gothic" w:cs="ArialMT;MS Gothic" w:ascii="ArialMT;MS Gothic" w:hAnsi="ArialMT;MS Gothic"/>
        <w:sz w:val="14"/>
        <w:szCs w:val="14"/>
      </w:rPr>
      <w:t xml:space="preserve"> / </w:t>
    </w:r>
    <w:r>
      <w:rPr>
        <w:rFonts w:eastAsia="ArialMT;MS Gothic" w:cs="ArialMT;MS Gothic"/>
        <w:sz w:val="14"/>
        <w:szCs w:val="14"/>
      </w:rPr>
      <w:fldChar w:fldCharType="begin"/>
    </w:r>
    <w:r>
      <w:rPr>
        <w:sz w:val="14"/>
        <w:szCs w:val="14"/>
        <w:rFonts w:eastAsia="ArialMT;MS Gothic" w:cs="ArialMT;MS Gothic"/>
      </w:rPr>
      <w:instrText xml:space="preserve"> NUMPAGES \* ARABIC </w:instrText>
    </w:r>
    <w:r>
      <w:rPr>
        <w:sz w:val="14"/>
        <w:szCs w:val="14"/>
        <w:rFonts w:eastAsia="ArialMT;MS Gothic" w:cs="ArialMT;MS Gothic"/>
      </w:rPr>
      <w:fldChar w:fldCharType="separate"/>
    </w:r>
    <w:r>
      <w:rPr>
        <w:sz w:val="14"/>
        <w:szCs w:val="14"/>
        <w:rFonts w:eastAsia="ArialMT;MS Gothic" w:cs="ArialMT;MS Gothic"/>
      </w:rPr>
      <w:t>5</w:t>
    </w:r>
    <w:r>
      <w:rPr>
        <w:sz w:val="14"/>
        <w:szCs w:val="14"/>
        <w:rFonts w:eastAsia="ArialMT;MS Gothic" w:cs="ArialMT;MS Gothic"/>
      </w:rPr>
      <w:fldChar w:fldCharType="end"/>
    </w:r>
    <w:r>
      <w:rPr>
        <w:rFonts w:eastAsia="ArialMT;MS Gothic" w:cs="ArialMT;MS Gothic" w:ascii="ArialMT;MS Gothic" w:hAnsi="ArialMT;MS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760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CVCurriculumVitaeNextPages"/>
                            <w:spacing w:before="153" w:after="0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8pt;height: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ECVCurriculumVitaeNextPages"/>
                      <w:spacing w:before="153" w:after="0"/>
                      <w:jc w:val="right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760" cy="7150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CV1stPage"/>
                            <w:spacing w:before="329" w:after="0"/>
                            <w:rPr/>
                          </w:pPr>
                          <w:r>
                            <w:rPr>
                              <w:lang w:val="en-US"/>
                            </w:rPr>
                            <w:tab/>
                            <w:t xml:space="preserve">: </w:t>
                            <w:tab/>
                            <w:t xml:space="preserve">  </w:t>
                          </w:r>
                        </w:p>
                        <w:p>
                          <w:pPr>
                            <w:pStyle w:val="ECVCurriculumVitaeNextPages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8pt;height:5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ECV1stPage"/>
                      <w:spacing w:before="329" w:after="0"/>
                      <w:rPr/>
                    </w:pPr>
                    <w:r>
                      <w:rPr>
                        <w:lang w:val="en-US"/>
                      </w:rPr>
                      <w:tab/>
                      <w:t xml:space="preserve">: </w:t>
                      <w:tab/>
                      <w:t xml:space="preserve">  </w:t>
                    </w:r>
                  </w:p>
                  <w:p>
                    <w:pPr>
                      <w:pStyle w:val="ECVCurriculumVitaeNextPages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ab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MS Gothic" w:cs="ArialMT;MS Gothic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i/>
      <w:color w:val="000000"/>
      <w:spacing w:val="0"/>
      <w:kern w:val="0"/>
      <w:szCs w:val="20"/>
      <w:lang w:val="en-US"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0:00Z</dcterms:created>
  <dc:creator>andrij.pavlovych</dc:creator>
  <dc:description>Europass CV</dc:description>
  <cp:keywords>Europass CV Cedefop</cp:keywords>
  <dc:language>en-US</dc:language>
  <cp:lastModifiedBy>ieva</cp:lastModifiedBy>
  <cp:lastPrinted>2016-01-09T02:45:00Z</cp:lastPrinted>
  <dcterms:modified xsi:type="dcterms:W3CDTF">2022-03-11T09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