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-158750</wp:posOffset>
            </wp:positionV>
            <wp:extent cx="1588135" cy="1588135"/>
            <wp:effectExtent l="0" t="0" r="0" b="0"/>
            <wp:wrapTight wrapText="bothSides">
              <wp:wrapPolygon edited="0">
                <wp:start x="-110" y="0"/>
                <wp:lineTo x="-110" y="21461"/>
                <wp:lineTo x="21600" y="21461"/>
                <wp:lineTo x="21600" y="0"/>
                <wp:lineTo x="-110" y="0"/>
              </wp:wrapPolygon>
            </wp:wrapTight>
            <wp:docPr id="1" name="11174765_10153094725901387_492818197630423497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74765_10153094725901387_492818197630423497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w:rPr>
          <w:rFonts w:cs="Garamond" w:ascii="Garamond" w:hAnsi="Garamond"/>
          <w:lang w:val="en-US" w:eastAsia="en-US"/>
        </w:rPr>
        <w:t xml:space="preserve">,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125095</wp:posOffset>
                </wp:positionV>
                <wp:extent cx="5006975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MER ONG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ikonagi Caddesi Konak Apt No: 67/5 Nisantasi Sisli ISTANB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90 536 773 51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omer.ongun@afs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Birth: 12 April 19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20.3pt;mso-wrap-distance-left:9.05pt;mso-wrap-distance-right:9.05pt;mso-wrap-distance-top:0pt;mso-wrap-distance-bottom:0pt;margin-top:-9.8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ÖMER ONGU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alikonagi Caddesi Konak Apt No: 67/5 Nisantasi Sisli ISTANBU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+90 536 773 51 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u w:val="single"/>
                        </w:rPr>
                        <w:t>omer.ongun@afs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 of Birth: 12 April 198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40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szCs w:val="22"/>
                <w:lang w:val="en-US" w:eastAsia="en-US"/>
              </w:rPr>
              <w:t>EDUCATION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lang w:val="en-US"/>
        </w:rPr>
      </w:pPr>
      <w:r>
        <w:rPr>
          <w:lang w:val="en-US" w:eastAsia="en-US"/>
        </w:rPr>
        <w:tab/>
        <w:tab/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  <w:t xml:space="preserve">Galatasaray University, Istanbul, Turkey </w:t>
      </w:r>
      <w:r>
        <w:rPr>
          <w:rFonts w:cs="Garamond" w:ascii="Garamond" w:hAnsi="Garamond"/>
          <w:spacing w:val="0"/>
          <w:sz w:val="22"/>
          <w:szCs w:val="24"/>
        </w:rPr>
        <w:t>(2012 – 2016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Strategic Communication Management MA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Thesis Title: “Communicating Across Cultures: Intercultural Competence Development In Food And Beverages Sector in Beyoglu Istanbul”. GPA: 3.75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pacing w:val="0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pacing w:val="0"/>
            <w:sz w:val="24"/>
            <w:szCs w:val="24"/>
          </w:rPr>
          <w:t>Summer Institute for Intercultural Communication</w:t>
        </w:r>
      </w:hyperlink>
      <w:r>
        <w:rPr>
          <w:rFonts w:cs="Garamond" w:ascii="Garamond" w:hAnsi="Garamond"/>
          <w:spacing w:val="0"/>
          <w:sz w:val="24"/>
          <w:szCs w:val="24"/>
        </w:rPr>
        <w:t xml:space="preserve">, Reed College, OR, USA </w:t>
      </w:r>
      <w:r>
        <w:rPr>
          <w:rFonts w:cs="Garamond" w:ascii="Garamond" w:hAnsi="Garamond"/>
          <w:spacing w:val="0"/>
          <w:sz w:val="22"/>
          <w:szCs w:val="24"/>
        </w:rPr>
        <w:t>(2014 &amp; 2016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SIIC offers professional development opportunities for people working in education, training, business, and consulting, in both international and domestic intercultural contexts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  <w:t xml:space="preserve">Karlshochschule International University, Karlsruhe, Germany </w:t>
      </w:r>
      <w:r>
        <w:rPr>
          <w:rFonts w:cs="Garamond" w:ascii="Garamond" w:hAnsi="Garamond"/>
          <w:spacing w:val="0"/>
          <w:sz w:val="22"/>
          <w:szCs w:val="24"/>
        </w:rPr>
        <w:t>(2011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Scholarship student at the Summer Academy “Intercultural Experience” : Intercultural Project Management&amp;Management of Multicultural Teamwork, by  Dr. Petra Vogler and Prof. Nikola Hal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  <w:t xml:space="preserve">Bogazici University, Istanbul, Turkey </w:t>
      </w:r>
      <w:r>
        <w:rPr>
          <w:rFonts w:cs="Garamond" w:ascii="Garamond" w:hAnsi="Garamond"/>
          <w:spacing w:val="0"/>
          <w:sz w:val="22"/>
          <w:szCs w:val="24"/>
        </w:rPr>
        <w:t>(2006 – 2011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Business Administration, Faculty of Economics and Administrative Sciences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/>
      </w:pPr>
      <w:r>
        <w:rPr>
          <w:rFonts w:cs="Arial" w:ascii="Garamond" w:hAnsi="Garamond"/>
          <w:bCs/>
          <w:sz w:val="22"/>
          <w:lang w:val="en-US" w:eastAsia="en-US"/>
        </w:rPr>
        <w:t>310th in University Entrance Exam (ÖSS) in Turkish&amp;Math branch (app.no of students taking the exam was 1,5 million) GPA: 2.68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  <w:t xml:space="preserve">Beaver Dam High School, WI, USA </w:t>
      </w:r>
      <w:r>
        <w:rPr>
          <w:rFonts w:cs="Garamond" w:ascii="Garamond" w:hAnsi="Garamond"/>
          <w:spacing w:val="0"/>
          <w:sz w:val="22"/>
          <w:szCs w:val="24"/>
        </w:rPr>
        <w:t>(2003 - 2004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Scholarship student with Kennedy Lugar Youth Exchange and Study Program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ROFESSIONAL CAREER</w:t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Founding Member, </w:t>
      </w:r>
      <w:hyperlink r:id="rId4">
        <w:r>
          <w:rPr>
            <w:rStyle w:val="InternetLink"/>
            <w:rFonts w:cs="Arial" w:ascii="Garamond" w:hAnsi="Garamond"/>
            <w:b/>
            <w:bCs/>
            <w:spacing w:val="-5"/>
            <w:lang w:val="en-US" w:eastAsia="en-US"/>
          </w:rPr>
          <w:t>NOW</w:t>
        </w:r>
      </w:hyperlink>
      <w:r>
        <w:rPr>
          <w:rFonts w:cs="Arial" w:ascii="Garamond" w:hAnsi="Garamond"/>
          <w:b/>
          <w:bCs/>
          <w:spacing w:val="-5"/>
          <w:lang w:val="en-US" w:eastAsia="en-US"/>
        </w:rPr>
        <w:t xml:space="preserve"> (Learn Change &amp; Grow), Global </w:t>
      </w:r>
      <w:r>
        <w:rPr>
          <w:rFonts w:cs="Arial" w:ascii="Garamond" w:hAnsi="Garamond"/>
          <w:b/>
          <w:bCs/>
          <w:spacing w:val="-5"/>
          <w:sz w:val="22"/>
          <w:szCs w:val="22"/>
          <w:lang w:val="en-US" w:eastAsia="en-US"/>
        </w:rPr>
        <w:t>(2016 -</w:t>
      </w:r>
      <w:r>
        <w:rPr>
          <w:rFonts w:cs="Arial" w:ascii="Garamond" w:hAnsi="Garamond"/>
          <w:b/>
          <w:bCs/>
          <w:i/>
          <w:spacing w:val="-5"/>
          <w:sz w:val="22"/>
          <w:szCs w:val="22"/>
          <w:lang w:val="en-US" w:eastAsia="en-US"/>
        </w:rPr>
        <w:t xml:space="preserve"> ongoing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hyperlink r:id="rId5" w:tgtFrame="_blank">
        <w:r>
          <w:rPr>
            <w:rStyle w:val="InternetLink"/>
            <w:rFonts w:cs="Garamond" w:ascii="Garamond" w:hAnsi="Garamond"/>
            <w:bCs/>
            <w:sz w:val="22"/>
            <w:lang w:val="en-US" w:eastAsia="en-US"/>
          </w:rPr>
          <w:t>NOW</w:t>
        </w:r>
      </w:hyperlink>
      <w:r>
        <w:rPr>
          <w:rFonts w:cs="Arial" w:ascii="Garamond" w:hAnsi="Garamond"/>
          <w:bCs/>
          <w:sz w:val="22"/>
          <w:lang w:val="en-US" w:eastAsia="en-US"/>
        </w:rPr>
        <w:t> is a young social enterprise that offers out of the box learning opportunities based on diversity, peer-to-peer learning and social change. During the program, participants become the protagonists of their own social change projects and learn through diversity, peer-to-peer learning and collaboration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sz w:val="22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Member of Board of Executives, </w:t>
      </w:r>
      <w:hyperlink r:id="rId6">
        <w:r>
          <w:rPr>
            <w:rStyle w:val="InternetLink"/>
            <w:rFonts w:cs="Arial" w:ascii="Garamond" w:hAnsi="Garamond"/>
            <w:b/>
            <w:bCs/>
            <w:spacing w:val="-5"/>
            <w:lang w:val="en-US" w:eastAsia="en-US"/>
          </w:rPr>
          <w:t>Europe Internship Consortia</w:t>
        </w:r>
      </w:hyperlink>
      <w:r>
        <w:rPr>
          <w:rFonts w:cs="Arial" w:ascii="Garamond" w:hAnsi="Garamond"/>
          <w:b/>
          <w:bCs/>
          <w:spacing w:val="-5"/>
          <w:lang w:val="en-US" w:eastAsia="en-US"/>
        </w:rPr>
        <w:t xml:space="preserve">, Istanbul, Turkey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15 -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ongoing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14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It has been established by eight partner institutions within the scope of “Mobility Project for Higher Education Students and Staff” under the “Erasmus+ Learning Mobility of Individuals” within the ERASMUS+ Programme which is funded by the European Commission and Turkish Republic for the years 2014-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Member of Training and Intercultural Learning Advisory Body, </w:t>
      </w:r>
      <w:hyperlink r:id="rId7">
        <w:r>
          <w:rPr>
            <w:rStyle w:val="InternetLink"/>
            <w:rFonts w:cs="Arial" w:ascii="Garamond" w:hAnsi="Garamond"/>
            <w:b/>
            <w:bCs/>
            <w:spacing w:val="-5"/>
            <w:lang w:val="en-US" w:eastAsia="en-US"/>
          </w:rPr>
          <w:t>European Federation for Intercultural Learning</w:t>
        </w:r>
      </w:hyperlink>
      <w:r>
        <w:rPr>
          <w:rFonts w:cs="Arial" w:ascii="Garamond" w:hAnsi="Garamond"/>
          <w:b/>
          <w:bCs/>
          <w:spacing w:val="-5"/>
          <w:lang w:val="en-US" w:eastAsia="en-US"/>
        </w:rPr>
        <w:t xml:space="preserve">, Brussels, Belgium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15 -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ongoing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Training Coordinator and Intercultural Learning Responsible, </w:t>
      </w:r>
      <w:hyperlink r:id="rId8">
        <w:r>
          <w:rPr>
            <w:rStyle w:val="InternetLink"/>
            <w:rFonts w:cs="Arial" w:ascii="Garamond" w:hAnsi="Garamond"/>
            <w:b/>
            <w:bCs/>
            <w:spacing w:val="-5"/>
            <w:lang w:val="en-US" w:eastAsia="en-US"/>
          </w:rPr>
          <w:t>Türk Kültür Vakfı</w:t>
        </w:r>
      </w:hyperlink>
      <w:r>
        <w:rPr>
          <w:rFonts w:cs="Arial" w:ascii="Garamond" w:hAnsi="Garamond"/>
          <w:b/>
          <w:bCs/>
          <w:spacing w:val="-5"/>
          <w:lang w:val="en-US" w:eastAsia="en-US"/>
        </w:rPr>
        <w:t xml:space="preserve">, Turkey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15 -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ongoing)</w:t>
      </w:r>
    </w:p>
    <w:p>
      <w:pPr>
        <w:pStyle w:val="GvdeMetniGirintisi2"/>
        <w:spacing w:lineRule="auto" w:line="360"/>
        <w:ind w:left="709" w:right="-166" w:hanging="0"/>
        <w:jc w:val="both"/>
        <w:rPr>
          <w:rFonts w:ascii="Garamond" w:hAnsi="Garamond" w:cs="Garamond"/>
          <w:b w:val="false"/>
          <w:b w:val="false"/>
          <w:sz w:val="22"/>
          <w:szCs w:val="24"/>
          <w:lang w:val="en-US" w:eastAsia="en-US"/>
        </w:rPr>
      </w:pPr>
      <w:r>
        <w:rPr>
          <w:rFonts w:cs="Garamond" w:ascii="Garamond" w:hAnsi="Garamond"/>
          <w:b w:val="false"/>
          <w:sz w:val="22"/>
          <w:szCs w:val="24"/>
          <w:lang w:val="en-US" w:eastAsia="en-US"/>
        </w:rPr>
        <w:t>Founded in 1974, TKV is the leading organization in intercultural education and exchange programmes in Turke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Instructor, Kültür University, Istanbul </w:t>
      </w:r>
      <w:r>
        <w:rPr>
          <w:rFonts w:cs="Arial" w:ascii="Garamond" w:hAnsi="Garamond"/>
          <w:b/>
          <w:bCs/>
          <w:spacing w:val="-5"/>
          <w:sz w:val="22"/>
          <w:szCs w:val="22"/>
          <w:lang w:val="en-US" w:eastAsia="en-US"/>
        </w:rPr>
        <w:t xml:space="preserve">(2015 - </w:t>
      </w:r>
      <w:r>
        <w:rPr>
          <w:rFonts w:cs="Arial" w:ascii="Garamond" w:hAnsi="Garamond"/>
          <w:b/>
          <w:bCs/>
          <w:i/>
          <w:spacing w:val="-5"/>
          <w:sz w:val="22"/>
          <w:szCs w:val="22"/>
          <w:lang w:val="en-US" w:eastAsia="en-US"/>
        </w:rPr>
        <w:t>ongoing)</w:t>
      </w:r>
      <w:r>
        <w:rPr>
          <w:rFonts w:cs="Arial" w:ascii="Garamond" w:hAnsi="Garamond"/>
          <w:b/>
          <w:bCs/>
          <w:spacing w:val="-5"/>
          <w:lang w:val="en-US" w:eastAsia="en-US"/>
        </w:rPr>
        <w:t xml:space="preserve">  </w:t>
      </w:r>
    </w:p>
    <w:p>
      <w:pPr>
        <w:pStyle w:val="GvdeMetniGirintisi2"/>
        <w:spacing w:lineRule="auto" w:line="360"/>
        <w:ind w:left="0" w:right="-567" w:firstLine="709"/>
        <w:jc w:val="both"/>
        <w:rPr>
          <w:rFonts w:ascii="Garamond" w:hAnsi="Garamond" w:cs="Garamond"/>
          <w:bCs w:val="false"/>
          <w:lang w:val="en-US" w:eastAsia="en-US"/>
        </w:rPr>
      </w:pPr>
      <w:r>
        <w:rPr>
          <w:rFonts w:cs="Garamond" w:ascii="Garamond" w:hAnsi="Garamond"/>
          <w:b w:val="false"/>
          <w:sz w:val="22"/>
          <w:szCs w:val="24"/>
          <w:lang w:val="en-US" w:eastAsia="en-US"/>
        </w:rPr>
        <w:t>Intercultural Communication Cour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Instructor, Özyeğin University, Istanbul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14 -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ongoing)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Intercultural Communication Cours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Founder, IN DIALOGUE Social Business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14 - 2016) 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Garamond" w:hAnsi="Garamond"/>
          <w:bCs/>
          <w:sz w:val="22"/>
          <w:lang w:val="en-US" w:eastAsia="en-US"/>
        </w:rPr>
        <w:t xml:space="preserve">IN DIALOGUE was a not-for-profit social business that aimed to develop intercultural dialogue through trainings, workshops, seminars, curriculum designs, and project partnerships in Turke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sz w:val="22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Volunteer Projects and Training Coordinator, AFS Volunteers Association, Istanbul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(2013 -  2014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Responsible for coordinating all the volunteer projects, designing and implementing volunteer trainings, managing national and international partnership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Director of Community, GROU.PS, Istanbul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(2012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GROU.PS is a do-it-yourself social networking platform that allowed people to come together and form interactive communities around a shared interest or affiliation. The position included the responsibility for all customer services and communities and the coordination of a virtual multinational support tea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276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Customer Retention Manager, GROU.PS, İstanbul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(2011 - 2012)</w:t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Responsible for tracking cancellations, groups that had complained about their overall experiences at GROU.PS, following all sorts of payment processes, updating community blog and outreaching to inactive group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Teaching Assistant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(2010 –  2011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Garamond" w:hAnsi="Garamond"/>
          <w:bCs/>
          <w:sz w:val="22"/>
          <w:lang w:val="en-US" w:eastAsia="en-US"/>
        </w:rPr>
        <w:t>Fall 2010 AD 488 “Special Topics in Accounting”, by Arman Manukyan, Boğaziçi University, İstanbu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Consultant Asistant, ArAmA Consultancy, Istanbul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>(2009 -  2014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Primarily tasked with keeping the minutes of the search conferences, assist the facilitator and develop reports of each session in Turkish and English. A search conference is the process of creating a participative community that 4works together to reach common ground on which participants create plans for the future, based on shared ideals that they can live and work for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VOLUNTEER CARE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20" w:hanging="357"/>
        <w:jc w:val="both"/>
        <w:rPr>
          <w:rFonts w:ascii="Garamond" w:hAnsi="Garamond" w:cs="Arial"/>
          <w:bCs/>
          <w:sz w:val="20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Volunteer 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(2003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- ongoing)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Garamond" w:hAnsi="Garamond"/>
          <w:bCs/>
          <w:sz w:val="22"/>
          <w:lang w:val="en-US" w:eastAsia="en-US"/>
        </w:rPr>
        <w:t xml:space="preserve">Actively involved in youth, intercultural and community service project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20" w:hanging="357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 xml:space="preserve">Trainer in Youth and Adult Learning </w:t>
      </w:r>
      <w:r>
        <w:rPr>
          <w:rFonts w:cs="Arial" w:ascii="Garamond" w:hAnsi="Garamond"/>
          <w:b/>
          <w:bCs/>
          <w:spacing w:val="-5"/>
          <w:sz w:val="22"/>
          <w:szCs w:val="22"/>
          <w:lang w:val="en-US" w:eastAsia="en-US"/>
        </w:rPr>
        <w:t xml:space="preserve">(2009 </w:t>
      </w:r>
      <w:r>
        <w:rPr>
          <w:rFonts w:cs="Arial" w:ascii="Garamond" w:hAnsi="Garamond"/>
          <w:b/>
          <w:bCs/>
          <w:i/>
          <w:spacing w:val="-5"/>
          <w:sz w:val="22"/>
          <w:szCs w:val="22"/>
          <w:lang w:val="en-US" w:eastAsia="en-US"/>
        </w:rPr>
        <w:t>- ongoing)</w:t>
      </w:r>
      <w:r>
        <w:rPr>
          <w:rFonts w:cs="Arial" w:ascii="Garamond" w:hAnsi="Garamond"/>
          <w:b/>
          <w:bCs/>
          <w:spacing w:val="-5"/>
          <w:sz w:val="22"/>
          <w:szCs w:val="22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ERFORMANCE ARTS CAREER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360" w:hanging="0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360"/>
        <w:ind w:left="714" w:hanging="357"/>
        <w:jc w:val="both"/>
        <w:rPr>
          <w:rFonts w:ascii="Garamond" w:hAnsi="Garamond" w:cs="Arial"/>
          <w:b/>
          <w:b/>
          <w:bCs/>
          <w:spacing w:val="-5"/>
          <w:lang w:val="en-US" w:eastAsia="en-US"/>
        </w:rPr>
      </w:pPr>
      <w:r>
        <w:rPr>
          <w:rFonts w:cs="Arial" w:ascii="Garamond" w:hAnsi="Garamond"/>
          <w:b/>
          <w:bCs/>
          <w:spacing w:val="-5"/>
          <w:lang w:val="en-US" w:eastAsia="en-US"/>
        </w:rPr>
        <w:t>Dancer, Actor and Folkdance Trainer</w:t>
      </w:r>
      <w:r>
        <w:rPr>
          <w:b/>
          <w:bCs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lang w:val="en-US"/>
        </w:rPr>
        <w:t>(2006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 - </w:t>
      </w:r>
      <w:r>
        <w:rPr>
          <w:rFonts w:cs="Arial" w:ascii="Garamond" w:hAnsi="Garamond"/>
          <w:b/>
          <w:bCs/>
          <w:i/>
          <w:spacing w:val="-5"/>
          <w:sz w:val="22"/>
          <w:lang w:val="en-US" w:eastAsia="en-US"/>
        </w:rPr>
        <w:t>ongoing)</w:t>
      </w:r>
      <w:r>
        <w:rPr>
          <w:rFonts w:cs="Arial" w:ascii="Garamond" w:hAnsi="Garamond"/>
          <w:b/>
          <w:bCs/>
          <w:spacing w:val="-5"/>
          <w:sz w:val="22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Interested in Anatolian folk dances along with body music practices, performed on amateur and professional stages, shows and performances, facilitated workshops and jam sessions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AWARDS RECEIVED</w:t>
      </w:r>
    </w:p>
    <w:p>
      <w:pPr>
        <w:pStyle w:val="Default"/>
        <w:ind w:left="720" w:hanging="0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mil Köksal ’74 Special Award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Garamond" w:hAnsi="Garamond"/>
          <w:bCs/>
          <w:sz w:val="22"/>
          <w:lang w:val="en-US" w:eastAsia="en-US"/>
        </w:rPr>
        <w:t>Boğaziçi University Faculty of Economics and Administrative Sciences, İstanbul, Turkey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bCs/>
          <w:lang w:val="en-US"/>
        </w:rPr>
        <w:t>Triple Sports Award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2004, Beaver Dam High School, WI, US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olunteer Service Award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AFS Turkey/Turkish Cultural Foundation, Istanbul, Turke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 xml:space="preserve">Overall Best Intercultural Learning Event Award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with the university course designs, AFS Intercultural Programs, New York, US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ost Sustainable Educational Event Award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Cs/>
          <w:sz w:val="22"/>
          <w:lang w:val="en-US" w:eastAsia="en-US"/>
        </w:rPr>
      </w:pPr>
      <w:r>
        <w:rPr>
          <w:rFonts w:cs="Arial" w:ascii="Garamond" w:hAnsi="Garamond"/>
          <w:bCs/>
          <w:sz w:val="22"/>
          <w:lang w:val="en-US" w:eastAsia="en-US"/>
        </w:rPr>
        <w:t>with the Spectrum of Education, AFS Intercultural Programs, New York, USA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UBLICATIONS</w:t>
      </w:r>
    </w:p>
    <w:p>
      <w:pPr>
        <w:pStyle w:val="Default"/>
        <w:ind w:left="720" w:hanging="0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Master Thesis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ind w:left="720" w:hanging="0"/>
        <w:jc w:val="both"/>
        <w:rPr/>
      </w:pPr>
      <w:r>
        <w:rPr>
          <w:bCs/>
          <w:sz w:val="22"/>
          <w:szCs w:val="22"/>
          <w:lang w:val="en-US"/>
        </w:rPr>
        <w:t>Ongun, Ömer. “Communicating Across Cultures: Intercultural Competence Development in Food And Beverages Sector in Beyoglu Istanbul” (2016)</w:t>
      </w:r>
    </w:p>
    <w:p>
      <w:pPr>
        <w:pStyle w:val="Default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szCs w:val="22"/>
          <w:lang w:val="en-US"/>
        </w:rPr>
        <w:t>Journal Article</w:t>
      </w:r>
    </w:p>
    <w:p>
      <w:pPr>
        <w:pStyle w:val="Default"/>
        <w:ind w:left="720" w:hanging="0"/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Default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ngun, Ömer. “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Uluslararası Habercilik ve Söylem: Türkiye'deki Gazetelerin Suriye İç Savaşını Yansıtma Biçimleri (International Journalism and Discourse: Manners of Projection of Syrian Civil War in Newspapers of Turkey)</w:t>
        </w:r>
      </w:hyperlink>
      <w:r>
        <w:rPr>
          <w:bCs/>
          <w:sz w:val="22"/>
          <w:szCs w:val="22"/>
          <w:lang w:val="en-US"/>
        </w:rPr>
        <w:t>”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İleti-ş-im 20 (2014): 77–97. </w:t>
      </w:r>
    </w:p>
    <w:p>
      <w:pPr>
        <w:pStyle w:val="Default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szCs w:val="22"/>
          <w:lang w:val="en-US"/>
        </w:rPr>
        <w:t>Book Translation</w:t>
      </w:r>
    </w:p>
    <w:p>
      <w:pPr>
        <w:pStyle w:val="Default"/>
        <w:ind w:left="720" w:hanging="0"/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Default"/>
        <w:ind w:left="720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“Öteki Kürtler: Sömürge Irak’ında Ezidiler (The Other Kurds: Yazidis in Colonial Iraq by Nelida Fuccaro)” (2011), BGST Publications, Istanbul. </w:t>
      </w:r>
    </w:p>
    <w:p>
      <w:pPr>
        <w:pStyle w:val="Default"/>
        <w:ind w:left="720" w:hanging="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Online Journal Blog Post</w:t>
      </w:r>
    </w:p>
    <w:p>
      <w:pPr>
        <w:pStyle w:val="Default"/>
        <w:ind w:left="720" w:hanging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0">
        <w:r>
          <w:rPr>
            <w:rStyle w:val="InternetLink"/>
            <w:bCs/>
            <w:sz w:val="22"/>
            <w:szCs w:val="22"/>
            <w:lang w:val="en-US"/>
          </w:rPr>
          <w:t>We’re not planning to do this alone!</w:t>
        </w:r>
      </w:hyperlink>
      <w:r>
        <w:rPr>
          <w:bCs/>
          <w:sz w:val="22"/>
          <w:szCs w:val="22"/>
          <w:lang w:val="en-US"/>
        </w:rPr>
        <w:t>, (2016)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1">
        <w:r>
          <w:rPr>
            <w:rStyle w:val="InternetLink"/>
            <w:bCs/>
            <w:sz w:val="22"/>
            <w:szCs w:val="22"/>
            <w:lang w:val="en-US"/>
          </w:rPr>
          <w:t>Creating Significant Learning Experiences: From Ideas to Implications</w:t>
        </w:r>
      </w:hyperlink>
      <w:r>
        <w:rPr>
          <w:bCs/>
          <w:sz w:val="22"/>
          <w:szCs w:val="22"/>
          <w:lang w:val="en-US"/>
        </w:rPr>
        <w:t>, (2016)</w:t>
      </w:r>
    </w:p>
    <w:p>
      <w:pPr>
        <w:pStyle w:val="Default"/>
        <w:ind w:left="709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From Interculturalism to Transculturality: The Puzzling Form of Cultures Today</w:t>
        </w:r>
      </w:hyperlink>
      <w:r>
        <w:rPr>
          <w:bCs/>
          <w:sz w:val="22"/>
          <w:szCs w:val="22"/>
          <w:lang w:val="en-US"/>
        </w:rPr>
        <w:t xml:space="preserve">, (2016) 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Change Now and Shape the Future!</w:t>
        </w:r>
      </w:hyperlink>
      <w:r>
        <w:rPr>
          <w:bCs/>
          <w:sz w:val="22"/>
          <w:szCs w:val="22"/>
          <w:lang w:val="en-US"/>
        </w:rPr>
        <w:t xml:space="preserve"> (2015)</w:t>
      </w:r>
    </w:p>
    <w:p>
      <w:pPr>
        <w:pStyle w:val="Default"/>
        <w:ind w:left="709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4">
        <w:r>
          <w:rPr>
            <w:rStyle w:val="InternetLink"/>
            <w:bCs/>
            <w:sz w:val="22"/>
            <w:szCs w:val="22"/>
            <w:lang w:val="en-US"/>
          </w:rPr>
          <w:t>Dare to Teach Intercultural Topics?</w:t>
        </w:r>
      </w:hyperlink>
      <w:r>
        <w:rPr>
          <w:bCs/>
          <w:sz w:val="22"/>
          <w:szCs w:val="22"/>
          <w:lang w:val="en-US"/>
        </w:rPr>
        <w:t xml:space="preserve"> (2015)</w:t>
      </w:r>
    </w:p>
    <w:p>
      <w:pPr>
        <w:pStyle w:val="Default"/>
        <w:ind w:left="709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5">
        <w:r>
          <w:rPr>
            <w:rStyle w:val="InternetLink"/>
            <w:bCs/>
            <w:sz w:val="22"/>
            <w:szCs w:val="22"/>
            <w:lang w:val="en-US"/>
          </w:rPr>
          <w:t>Embracing Diversity</w:t>
        </w:r>
      </w:hyperlink>
      <w:r>
        <w:rPr>
          <w:bCs/>
          <w:sz w:val="22"/>
          <w:szCs w:val="22"/>
          <w:lang w:val="en-US"/>
        </w:rPr>
        <w:t xml:space="preserve"> (2014)</w:t>
      </w:r>
    </w:p>
    <w:p>
      <w:pPr>
        <w:pStyle w:val="Default"/>
        <w:ind w:left="709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6">
        <w:r>
          <w:rPr>
            <w:rStyle w:val="InternetLink"/>
            <w:bCs/>
            <w:sz w:val="22"/>
            <w:szCs w:val="22"/>
            <w:lang w:val="en-US"/>
          </w:rPr>
          <w:t>Facilitating Intercultural Discovery</w:t>
        </w:r>
      </w:hyperlink>
      <w:r>
        <w:rPr>
          <w:bCs/>
          <w:sz w:val="22"/>
          <w:szCs w:val="22"/>
          <w:lang w:val="en-US"/>
        </w:rPr>
        <w:t xml:space="preserve"> (2014)</w:t>
      </w:r>
    </w:p>
    <w:p>
      <w:pPr>
        <w:pStyle w:val="Default"/>
        <w:ind w:left="709" w:hanging="0"/>
        <w:jc w:val="both"/>
        <w:rPr/>
      </w:pPr>
      <w:r>
        <w:rPr>
          <w:bCs/>
          <w:sz w:val="22"/>
          <w:szCs w:val="22"/>
          <w:lang w:val="en-US"/>
        </w:rPr>
        <w:t xml:space="preserve">Ongun, Ömer. </w:t>
      </w:r>
      <w:hyperlink r:id="rId17">
        <w:r>
          <w:rPr>
            <w:rStyle w:val="InternetLink"/>
            <w:bCs/>
            <w:sz w:val="22"/>
            <w:szCs w:val="22"/>
            <w:lang w:val="en-US"/>
          </w:rPr>
          <w:t>Flexibility in Training Design and Delivery: Summer Academy Experience in Istanbul</w:t>
        </w:r>
      </w:hyperlink>
      <w:r>
        <w:rPr>
          <w:bCs/>
          <w:sz w:val="22"/>
          <w:szCs w:val="22"/>
          <w:lang w:val="en-US"/>
        </w:rPr>
        <w:t xml:space="preserve"> (2014)</w:t>
      </w:r>
    </w:p>
    <w:p>
      <w:pPr>
        <w:pStyle w:val="Default"/>
        <w:ind w:left="709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autoSpaceDE w:val="false"/>
        <w:spacing w:lineRule="auto" w:line="360"/>
        <w:jc w:val="center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lease find the detailed lists of trainings, volunteer works, projects, conferences and stage performances involved below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LISTS OF TRAININGS AND SEMINARS INVOLVED</w:t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jc w:val="both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9-30 October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ain Coordinator, Turkiye Kardesleri Domestic Exchange Progr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2-16 October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Organizer and Trainer,  Training for Youth Ambassadors for German–Turkish Exchange, Deutsch Türkische Jugendbrück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Hamburg, Germa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015-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roject Partner, “Generation Y’s Virtual Guide to Skill Development and Personal Branding in Social Media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urkey, France, Swed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4- 28 August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Training of Trainers”, Turkish Psychology Students Associ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Antalya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9 July- 9 August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ounding Member and Facilitator, “NOW-Learn Change Grow Journey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ssugg, Switzer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9 June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Guest Participant, “United Nations Population Fund Design Thinking Group”, UNFP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2-27 Ma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“Organizational Development and Intercultural Learning Collaboration Retreat”, AFS Internation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Cairo, Egy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2-15 Ma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YES Alumni Association Leadership Training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Johannesburg, South Af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3-17 April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General Coordinator, “Spectrum of Education 5 Conference: Schools of the Future and Future of the Schools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6 March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“From Strategy to the Action Plan”, Turkish Cultural Foundation and AFS Volunteers Association Joint Meet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0 March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Diversity-Power and Privilege in Multicultural Groups of Global Youth Network, Swedish Embassy of Turke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6-28 Febrar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Global Competence Certification Qualifying Facilitators Worksho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Brussels, Belg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5-7 Febrar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 xml:space="preserve">Facilitator, Changemaking and Social Impact Workshop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7 Januar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Intercultural Adaptation for American Exchange Students, Accent Study Cent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0-17 January 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B2B Visits for European Internship Consort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Barcelona, Sp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2-15 November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Organizer and Trainer,  Training for Youth Ambassadors for German–Turkish Exchange, Deutsch Türkische Jugendbrück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Hamburg, Germa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4-9 November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Ashoka Youth Venture Training of Train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30-31 October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Guest Trainer, “Syyspäivät” Intercultural Learning Semina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Helsinki, Fin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6 October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Guest Lecturer, “Working Together in Diverse Teams”, Sabancı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8-20 September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AFS Turkey National Volunteer Train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Akçakoca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5-31 July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Summer Academy from an Intercultural Perspective”, Karlschochshule International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Karlsruhe, Germa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6-19 April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International Youth Forum, AFS Internation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Buenos Aires, Argent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9 April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Erasmus+Consortium Intercultural Adaptation Seminar, Kadir Has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0-22 March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AFS Turkey Intercultural Learning and Volunteering Seminar for Adult Educ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3 March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Guest Lecturer, Global Engagement Certification, Koç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3-15 February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AFS Turkey National Volunteer Train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3 February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Intercultural Adaptation and Communication Orientation for Incoming Exchange Students, Koç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9 January 2015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Intercultural Adaptation Mentorship Training, Koç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7-28 January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Intercultural Communication and Adaptation Orientation, Accent Study Cent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2-25 Jan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Advanced Intercultural  Learning and Project Management Training, Turkish Cultural Found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3-18 Jan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 Partner Offices Organizational Development Coordinators Meeting, European Federation for Intercultural Learn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Colle di Val d'Elsa, Ita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11-14 Dec 2014 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Sustainable Bridges, Deutsch Türkische Jugendbrück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8-30 Nov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Alumni Conference: Promoting Multipliers from the Field of German-Turkish Youth Exchange, Deutsch Türkische Jugendbrück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4-09 Nov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Global Citizenship Youth Forum and Symposium, UNESC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is, Franc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7-19 Oct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AFS Turkey Intercultural Learning and Volunteering Seminar for Adult Educ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zmir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0-12 Oct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AFS Turkey National Volunteer Train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zmir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1-28 Sept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Embracing Diversity”,  European Federation for Intercultural Learning, University on Youth and Development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ollina, Sp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4 Aug-6 Sept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Eduk8 Training for Trainers, Erasmus Student Network (ESN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ento, Ita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4-25 July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Summer Academy on Sustainability from an Intercultural Perspective”, Kultur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4-08 June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Intercultural and Global Citizenship Semin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Hamburg, Germa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5 May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Coordinator and Moderator, “Symposium on Interculturalism”, Galatasaray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4 April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Coordinator and Trainer, “Spectrum of Education Conference”, FMV Işık School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30 Jan-2 Feb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 xml:space="preserve">Coordinator and Trainer, AFS Turkey Training of Trainers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9 Nov-6 Dec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European Citizenship Trimester Programme, European Federation For Intercultural Learning (EFI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Brussels, Belg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1-27 Nov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AFS Academy ICL Program Qualified Trainers Worksho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lorence, Italy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5-29 Sept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Quality Assurance on Non-Formal Education, University on Youth and Developm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ollina, Sp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9-22 Sept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Project Design Management in "Ten Years of Youth Leadership and Service Yes Alumni Workshop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2 June- 02 Aug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“Summer Academy on Sustainability from an Intercultural Perspective”, Kultur Univers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2-04 Nov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AFS Turkey Volunteer Training on Global Citizenship and Intercultural Communic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Ankara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0-25 July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Volunteer Summer Summit of European Federation for Intercultural Learning (EFI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Zambujeira do Mar, Portug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6-19 June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 xml:space="preserve">Facilitator, Organization for Intercultural Education Sending Programs Workshop I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ombasa, Ken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9-21May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Cultural Detective Facilitation Certification, by Dianne Hofner Saphiere and SIETAR Turkiye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Apr 2011</w: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 xml:space="preserve">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European Federation for Intercultural Learning Pool of Train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napToGrid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8-11 Apr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Facilitator, Organization for Intercultural Education Sending Programs Worksho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ombasa, Ken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3-27 Feb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Training of Train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2-06 Nov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Youth Exchange and Study (YES) Training of Train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5-17 Sept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 xml:space="preserve">Trainer, AFS Turkey Volunteer Development Workshop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1-16 Mar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Youth Exchange and Study Training of Trainers Worksho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Alexandria, VA, U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21 Feb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Total Quality Management Training and Workshop by Seçkin Consultan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4 Nov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Interview Techniques Training by Assess Grou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1-04 Oct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Turkish Cultural Foundation/AFS/YES Fall 2010 National Volunteer Development Worksho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Istanbul, Tur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02-08 Aug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Supervisor and Trainer, Organization for Intercultural Education Alumni and Volunteer Training Cam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Nairobi, Ken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12-19 Jan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Trainer, Organization for Intercultural Education Student Selection and Volunteer Training Cam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Mombasa, Ken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 w:eastAsia="en-US"/>
              </w:rPr>
              <w:t>Mar 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ind w:left="360" w:hanging="0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Participant, ”Leadership Training Conference” sponsored by US State Departm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Washington DC, USA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360" w:hanging="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LISTS OF CONFERENCES CO-FACILITATED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Sabancı University Future Design, ArAmA Consultancy, Istanbu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Turk Telekom International Search Conference, ArAmA Consultancy, Budape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Teknopark Istanbul Search Conference, ArAmA Consultancy, İstanb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Trakya Development Agency Workshop, ArAmA Consultancy, Kırklar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Anadolu University Education Channel Search Conference, ArAmA Consultancy, Eskişeh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Vestel Search Conference, ArAmA Consultancy, İzm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Feyziye Mektepleri Foundation Search Conference ArAmA Consultancy, İstanb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South Aegean Development Agency Search Conference, ArAmA Consultancy, Muğla, Aydın and Deniz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Yaşar University Search Conference, ArAmA Consultancy, İzm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Robert College Workshop, ArAmA Consultancy, İstanb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Teknosa Search Conference, ArAmA Consultancy, İstanb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/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Manisa 2023 Platform Search Conference, ArAmA Consultancy, Mani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sz w:val="22"/>
          <w:szCs w:val="22"/>
          <w:lang w:val="en-US" w:eastAsia="en-US"/>
        </w:rPr>
        <w:t>Yaşar Holding, ArAmA Consultancy İzmir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/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COMMUNITIES &amp; ASSOCIATIONS INVOLVED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15-</w:t>
      </w:r>
      <w:r>
        <w:rPr>
          <w:rFonts w:cs="Arial" w:ascii="Garamond" w:hAnsi="Garamond"/>
          <w:bCs/>
          <w:sz w:val="22"/>
          <w:szCs w:val="22"/>
          <w:lang w:val="en-US" w:eastAsia="en-US"/>
        </w:rPr>
        <w:t xml:space="preserve"> </w:t>
        <w:tab/>
        <w:tab/>
        <w:tab/>
        <w:t>Member of Turkish National Agency Pool of Train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4- </w:t>
        <w:tab/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Member of SALTO-YOUTH Trainers Po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3- </w:t>
        <w:tab/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AFS Intercultural Programs Qualified Trai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1- 2017 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 xml:space="preserve">Board Member of AFS Volunteers Associ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11</w:t>
      </w:r>
      <w:r>
        <w:rPr>
          <w:rFonts w:cs="Arial" w:ascii="Garamond" w:hAnsi="Garamond"/>
          <w:bCs/>
          <w:sz w:val="22"/>
          <w:szCs w:val="22"/>
          <w:lang w:val="en-US" w:eastAsia="en-US"/>
        </w:rPr>
        <w:tab/>
        <w:tab/>
        <w:tab/>
        <w:t>Member of Boğaziçi Performing Arts Ensem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0- </w:t>
        <w:tab/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 xml:space="preserve">Member of Training Committee of </w:t>
      </w:r>
      <w:r>
        <w:rPr>
          <w:rFonts w:cs="Arial" w:ascii="Garamond" w:hAnsi="Garamond"/>
          <w:bCs/>
          <w:i/>
          <w:sz w:val="22"/>
          <w:szCs w:val="22"/>
          <w:lang w:val="en-US" w:eastAsia="en-US"/>
        </w:rPr>
        <w:t>Türk Kültür Vakf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07- 2010 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President of the Bogazici University Folklore C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07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ab/>
        <w:t>Trainer of Kennedy Lugar Youth Exchange and Study Progra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04- 2006 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 xml:space="preserve">Founder and Active Member of Kdz.Eregli Youth Club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left="720" w:hanging="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0000" w:val="clear"/>
        <w:jc w:val="center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PERFORMANCES </w:t>
      </w: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INVOLVED (DANCER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5 </w:t>
        <w:tab/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Croisements by Anou Skan Dance Company, Lyon, Fr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/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14-2016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Horevo Dance Pro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3 </w:t>
        <w:tab/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Karşılaşmalar Dance Theater Pro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12-2015</w:t>
      </w:r>
      <w:r>
        <w:rPr>
          <w:rFonts w:cs="Arial" w:ascii="Garamond" w:hAnsi="Garamond"/>
          <w:bCs/>
          <w:sz w:val="22"/>
          <w:szCs w:val="22"/>
          <w:lang w:val="en-US" w:eastAsia="en-US"/>
        </w:rPr>
        <w:t xml:space="preserve"> </w:t>
        <w:tab/>
        <w:tab/>
        <w:t>Bahçeye Hanımeli Concert Series by Ayşenur Koliv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12-2016 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Body Music Festivals and Worksho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>2008- 2016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Kardeş Türküler- Boğaziçi Performing Arts Ensemble Concer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spacing w:lineRule="auto" w:line="360"/>
        <w:rPr/>
      </w:pPr>
      <w:r>
        <w:rPr>
          <w:rFonts w:cs="Arial" w:ascii="Garamond" w:hAnsi="Garamond"/>
          <w:b/>
          <w:bCs/>
          <w:sz w:val="22"/>
          <w:szCs w:val="22"/>
          <w:lang w:val="en-US" w:eastAsia="en-US"/>
        </w:rPr>
        <w:t xml:space="preserve">2006- 2011 </w:t>
        <w:tab/>
        <w:tab/>
      </w:r>
      <w:r>
        <w:rPr>
          <w:rFonts w:cs="Arial" w:ascii="Garamond" w:hAnsi="Garamond"/>
          <w:bCs/>
          <w:sz w:val="22"/>
          <w:szCs w:val="22"/>
          <w:lang w:val="en-US" w:eastAsia="en-US"/>
        </w:rPr>
        <w:t>Bogazici University Folklore Club</w:t>
      </w:r>
    </w:p>
    <w:sectPr>
      <w:footerReference w:type="default" r:id="rId18"/>
      <w:type w:val="nextPage"/>
      <w:pgSz w:w="11906" w:h="16838"/>
      <w:pgMar w:left="720" w:right="720" w:gutter="0" w:header="0" w:top="720" w:footer="28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autoSpaceDE w:val="false"/>
      <w:jc w:val="center"/>
      <w:outlineLvl w:val="4"/>
    </w:pPr>
    <w:rPr>
      <w:rFonts w:ascii="Garamond" w:hAnsi="Garamond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Il">
    <w:name w:val="i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cs="Arial"/>
      <w:b/>
      <w:bCs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autoSpaceDE w:val="false"/>
      <w:ind w:left="1560" w:hanging="144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cultural.org/siic.html" TargetMode="External"/><Relationship Id="rId4" Type="http://schemas.openxmlformats.org/officeDocument/2006/relationships/hyperlink" Target="http://nowornow.org/" TargetMode="External"/><Relationship Id="rId5" Type="http://schemas.openxmlformats.org/officeDocument/2006/relationships/hyperlink" Target="http://nowornow.org/" TargetMode="External"/><Relationship Id="rId6" Type="http://schemas.openxmlformats.org/officeDocument/2006/relationships/hyperlink" Target="http://euro-intern.org/" TargetMode="External"/><Relationship Id="rId7" Type="http://schemas.openxmlformats.org/officeDocument/2006/relationships/hyperlink" Target="http://www.efil.afs.org/" TargetMode="External"/><Relationship Id="rId8" Type="http://schemas.openxmlformats.org/officeDocument/2006/relationships/hyperlink" Target="http://turkkulturvakfi.org.tr/" TargetMode="External"/><Relationship Id="rId9" Type="http://schemas.openxmlformats.org/officeDocument/2006/relationships/hyperlink" Target="http://dergipark.ulakbim.gov.tr/gsuilet/article/viewFile/5000071677/5000065966" TargetMode="External"/><Relationship Id="rId10" Type="http://schemas.openxmlformats.org/officeDocument/2006/relationships/hyperlink" Target="http://nowornow.org/2016/04/11/were-not-planning-to-do-this-alone/" TargetMode="External"/><Relationship Id="rId11" Type="http://schemas.openxmlformats.org/officeDocument/2006/relationships/hyperlink" Target="https://community.afsworldcafe.org/woca-blogs/b/icl-blog/archive/2016/03/30/creating-significant-learning-experiences-from-ideas-to-implications" TargetMode="External"/><Relationship Id="rId12" Type="http://schemas.openxmlformats.org/officeDocument/2006/relationships/hyperlink" Target="http://ectp.eu/efillife/?p=1816&amp;editions=edition-121" TargetMode="External"/><Relationship Id="rId13" Type="http://schemas.openxmlformats.org/officeDocument/2006/relationships/hyperlink" Target="http://ectp.eu/efillife/?p=1121&amp;editions=edition-117" TargetMode="External"/><Relationship Id="rId14" Type="http://schemas.openxmlformats.org/officeDocument/2006/relationships/hyperlink" Target="http://www.afs.org/blog/icl/?p=5685" TargetMode="External"/><Relationship Id="rId15" Type="http://schemas.openxmlformats.org/officeDocument/2006/relationships/hyperlink" Target="http://www.afs.org/blog/icl/?p=5370" TargetMode="External"/><Relationship Id="rId16" Type="http://schemas.openxmlformats.org/officeDocument/2006/relationships/hyperlink" Target="http://www.afs.org/blog/icl/?p=5330" TargetMode="External"/><Relationship Id="rId17" Type="http://schemas.openxmlformats.org/officeDocument/2006/relationships/hyperlink" Target="http://www.afs.org/blog/icl/?p=497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33:00Z</dcterms:created>
  <dc:creator>Sd02</dc:creator>
  <dc:description/>
  <cp:keywords/>
  <dc:language>en-US</dc:language>
  <cp:lastModifiedBy>tkvuser3</cp:lastModifiedBy>
  <cp:lastPrinted>2016-11-17T16:38:00Z</cp:lastPrinted>
  <dcterms:modified xsi:type="dcterms:W3CDTF">2016-12-17T15:51:00Z</dcterms:modified>
  <cp:revision>12</cp:revision>
  <dc:subject/>
  <dc:title>                                                                                                                              </dc:title>
</cp:coreProperties>
</file>