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Dr. Soňa Holúbkov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 xml:space="preserve">After the study of psychology in Prague I started my professional work with small groups in the big factory, later with youngsters in criminal situation, after in </w:t>
      </w:r>
      <w:r>
        <w:rPr>
          <w:rFonts w:cs="Verdana" w:ascii="Verdana" w:hAnsi="Verdana"/>
          <w:lang w:val="en-GB"/>
        </w:rPr>
        <w:t xml:space="preserve">Marriage Counselling Services and from 1988 as director of Day Care Services Centre for children with intellectual disabilities. I was working also for ministry of social affairs, non profit organization and as trainer and supervisor. I learn the most important information from parents and children with ID. PCP is for me the approach reasonable for all partners if the goal is real participation in the community. </w:t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y best succes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ur three children and their attitud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upported living  and inclusion centre in Žili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ns of festival Jollieworkshop / since 1990 over 5000 people/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y best experience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operation with my partners on the training and on the book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o barriers No boarde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ssistance for young man with ID in Brazil for three month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y strong part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posedn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duranc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andidnes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spirin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hat is not evident but people should know about me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I have great ideas, but I need a team to work on it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 am not afraid of new situ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ong time I´m spending to find the things I put on the very save pl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2:00Z</dcterms:created>
  <dc:creator>Adam Hodoň</dc:creator>
  <dc:description/>
  <cp:keywords/>
  <dc:language>en-US</dc:language>
  <cp:lastModifiedBy>Adam Hodoň</cp:lastModifiedBy>
  <dcterms:modified xsi:type="dcterms:W3CDTF">2011-08-11T09:20:00Z</dcterms:modified>
  <cp:revision>3</cp:revision>
  <dc:subject/>
  <dc:title>Životná dráha: skončila som psychológiu a od začiatku profesionálnej kariéry som pracovala s ľuďmi – najprv vo veľkej fabrike – práca s malými skupinami a profesionálnou kariérou jednotlivcov, potom kurátorka pre mládež , psychológ v manželskej poradni a</dc:title>
</cp:coreProperties>
</file>