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 xml:space="preserve">curriculum vitae   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42545</wp:posOffset>
                  </wp:positionV>
                  <wp:extent cx="358775" cy="253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1571625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Tigran Ohanya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16, House 16, Apt. 44, Yerevan, 0108, Arm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+37410352702,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749154702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granohanyan@yahoo.com</w:t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enia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10.09.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2008-pres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</w:rPr>
              <w:t>The Ministry of Culture of the Republic of Armenia, Republic square, Gov. Building 3, Yerevan, 0010, Republic of Armeni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/>
              <w:t>International Relations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unior specialist /protocol, translator/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o accompany official guests, to translate official document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9 -pres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Youth Club for Intercultural Dialogue, Democracy and Peace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G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sident, trainer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lanning the missions , goals and strategy of N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ordination of Training Program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eparation of mails, publications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ntact with various organizations , similar organizations abroad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paration of international programs , seminar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ilitating training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evelopment of various programs promoting bicycle as a ecologically save transpor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>2007-2009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Yerevan Center for Democracy and Peac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G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ject Coordinator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ordination of the project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Formal Educ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3-200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in History and Jurisprudence, Armenian State Pedagogical University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rmenian History, History of Culture, World history, Human Rights, Criminal Law, Civil Law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Degree in History and Jurisprudenc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iploma with Excellency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1-2003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sic Lyceum of Yerevan State Linguistic University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rmenian Language, Armenian Literature, Russian language, Russian Literature, English language, English literatur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igh school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ttestation of secondary Educatio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3-200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nglish-oriented Armenian Secondary School no. 195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asic courses of secondary education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dditional specialization in English languag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middle secondary educatio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ttestation of middle Educat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2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Non-Formal Education / Training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une-July, 2010, Moscow, Russ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the activity and the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ining course for Intercultural and Interreligious dialogue, Peoples Friendship University of Russia, Directorate of Youth and Sport of CoE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cultural and Interrelogious dialogu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e of the trainin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ebruary, 2010, Poggio Mirteto, Italy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the activity and the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reen-wise seminar, YMCA Parthenope Onlus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nvironment, Human Rights, Fundraising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e of the trainin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July, 2009, Bansko, Bulgaria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the activity and the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ining of Human Rights Education, BNHR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uman rights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e of the training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ril, 2008, Tbilisi, Georg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the activity and the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cultural training course, ASA Tbilisi</w:t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blems of intercultural dialogue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e of the training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November, 2007, Madrid, Spain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the activity and the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SCE Youth Forum, Ministry of Foreign Affairs of Spai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ntiterrorism, Conflict prevention, human rights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rtificate of the foru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cademic Awards and Honors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Award or Certificate and who have provided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in History and Jurisprudence, Armenian State Pedagogical University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at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7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Award or Certificate and who have provided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Honor Certificate of Armenian State Pedagogical University, Rector of Armenian State Pedagogical Universit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xperience in NGO Sector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Membership in Organizatio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6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3-200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of organization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udents Council of Armenian State Pedagogical University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Working Spher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national Cooperatio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hairman of the Committee of International Relations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eparation of mails, publication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ontact with various organization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xternal relations of the organiz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eparation of international programs , seminar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Activities on Local and National Level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ugust, 2007, Hanqavan, Arm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of the activity and the providing organization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udent forum of Armenia, National Youth Council of Arm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 and/or main topic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rruption in Universities, Students Rights, International cooperatio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iner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ovember, 2007, Yerevan, Arm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of the activity and the providing organization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0"/>
                <w:szCs w:val="20"/>
              </w:rPr>
              <w:t>Conference on IT Technologies , ATH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 and/or main topic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blems of IT technologies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anelis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mallCaps/>
                <w:color w:val="FF0000"/>
                <w:sz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mallCaps/>
                <w:color w:val="FF0000"/>
                <w:sz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Activities on International Level</w:t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Cs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lang w:eastAsia="ru-RU"/>
              </w:rPr>
              <w:t>January, 2011, Tsaghkadzor, Arme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Armenian-Georgian conference on Intercultural Dialogue, YCIDDP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 xml:space="preserve">Intercultural dialogue, Interreligious dialogue, Fundraising, Youth cooperation,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Project coordinator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</w:rPr>
              <w:t>November, 2010, Batumi, Georg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iCs/>
                <w:sz w:val="20"/>
              </w:rPr>
              <w:t>Relationship between Armenia, Georgia and Turkey” the second international youth meeting, Yerevan Center for Democracy and Peac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Human rights, Gender, Intercultural dialogue, Youth participation. Conflict prevention/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sistant of the trainer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and pla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October, 2009, Yerevan, Armeni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“</w:t>
            </w:r>
            <w:r>
              <w:rPr>
                <w:rFonts w:cs="Arial Narrow" w:ascii="Arial Narrow" w:hAnsi="Arial Narrow"/>
                <w:i w:val="false"/>
                <w:iCs/>
                <w:sz w:val="20"/>
              </w:rPr>
              <w:t>Relationship between Armenia, Georgia and Turkey” the first international youth meeting, Yerevan Center for Democracy and Peac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Human rights, Gender, Intercultural dialogue, Youth participation, Conflict preventio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iner</w:t>
            </w:r>
          </w:p>
        </w:tc>
      </w:tr>
      <w:tr>
        <w:trPr>
          <w:trHeight w:val="612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43"/>
        <w:gridCol w:w="4938"/>
        <w:gridCol w:w="448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Armenia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ussian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amwork and Leadership skills (a number of managerial positions in national organization, work with young people, training activities taken and organized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rganizational Management Skills (funder member and a number of managerial positions in national and organization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s mentioned above, one of my responsibilities at my professional work was managing of our company's employees’ schedule at two departments, control and review of documentation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 am also a founding member of «YCIDDP» NGO, within the bounds of which I organize different social activitie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Operating Systems: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Software packages:  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Internet:   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93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Windows XP, 2000, XP, Vista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icrosoft Office - 2007 (MS Word, MS Excel, , MS PowerPoint), Corel Draw, Adobe Photoshop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, FTP, Web Design (HTML, CSS, JavaScript, PHP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4"/>
      <w:type w:val="nextPage"/>
      <w:pgSz w:w="12240" w:h="15840"/>
      <w:pgMar w:left="1701" w:right="900" w:gutter="0" w:header="0" w:top="1134" w:footer="4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ind w:left="-142" w:hanging="0"/>
      <w:rPr/>
    </w:pPr>
    <w:r>
      <w:rPr>
        <w:rFonts w:cs="Arial Narrow" w:ascii="Arial Narrow" w:hAnsi="Arial Narrow"/>
        <w:i/>
        <w:smallCaps/>
        <w:spacing w:val="40"/>
      </w:rPr>
      <w:t>curriculum vitae of Stepan Stepanyan</w:t>
    </w:r>
  </w:p>
  <w:p>
    <w:pPr>
      <w:pStyle w:val="Footer"/>
      <w:ind w:left="-142" w:hanging="0"/>
      <w:rPr>
        <w:rFonts w:ascii="Trebuchet MS" w:hAnsi="Trebuchet MS" w:cs="Trebuchet MS"/>
        <w:i/>
        <w:i/>
        <w:smallCaps/>
        <w:spacing w:val="40"/>
      </w:rPr>
    </w:pPr>
    <w:r>
      <w:rPr>
        <w:rFonts w:cs="Trebuchet MS" w:ascii="Trebuchet MS" w:hAnsi="Trebuchet MS"/>
        <w:i/>
        <w:smallCaps/>
        <w:spacing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NiaeeaaiYicanaiiaoioaenU">
    <w:name w:val="?nia?eeaaiYic anaiiaoioaenU"/>
    <w:qFormat/>
    <w:rPr>
      <w:sz w:val="20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1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eeiuooaeaao">
    <w:name w:val="Aneeiuo oae?aao"/>
    <w:basedOn w:val="NiaeeaaiYicanaiiaoioaenU"/>
    <w:qFormat/>
    <w:rPr>
      <w:szCs w:val="20"/>
    </w:rPr>
  </w:style>
  <w:style w:type="character" w:styleId="Titles2style1">
    <w:name w:val="titles2 style1"/>
    <w:basedOn w:val="DefaultParagraphFont"/>
    <w:qFormat/>
    <w:rPr/>
  </w:style>
  <w:style w:type="character" w:styleId="Style11">
    <w:name w:val="style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fint">
    <w:name w:val="youth.af.f.int"/>
    <w:basedOn w:val="Normal"/>
    <w:qFormat/>
    <w:pPr>
      <w:keepNext w:val="true"/>
      <w:widowControl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1:00Z</dcterms:created>
  <dc:creator>Windows XP</dc:creator>
  <dc:description/>
  <cp:keywords/>
  <dc:language>en-US</dc:language>
  <cp:lastModifiedBy>User</cp:lastModifiedBy>
  <dcterms:modified xsi:type="dcterms:W3CDTF">2011-01-29T11:24:00Z</dcterms:modified>
  <cp:revision>246</cp:revision>
  <dc:subject/>
  <dc:title/>
</cp:coreProperties>
</file>