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5530</wp:posOffset>
                </wp:positionH>
                <wp:positionV relativeFrom="page">
                  <wp:posOffset>82296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4.8pt" to="184pt,79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02030</wp:posOffset>
                </wp:positionH>
                <wp:positionV relativeFrom="margin">
                  <wp:posOffset>227330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7.9pt" to="155.05pt,17.9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040" cy="4565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/>
            </w:pPr>
            <w:r>
              <w:rPr>
                <w:rFonts w:eastAsia="Arial Narrow"/>
                <w:b/>
                <w:bCs/>
                <w:spacing w:val="10"/>
                <w:sz w:val="28"/>
                <w:szCs w:val="28"/>
                <w:lang w:val="en-GB"/>
              </w:rPr>
              <w:t xml:space="preserve">                  </w:t>
            </w:r>
            <w:r>
              <w:rPr>
                <w:b/>
                <w:bCs/>
                <w:spacing w:val="10"/>
                <w:sz w:val="28"/>
                <w:szCs w:val="28"/>
                <w:lang w:val="fr-FR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866775" cy="1000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sonal information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19"/>
                <w:szCs w:val="19"/>
              </w:rPr>
              <w:t>Antonino Imbes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CVNormal"/>
              <w:rPr/>
            </w:pPr>
            <w:r>
              <w:rPr>
                <w:sz w:val="19"/>
                <w:szCs w:val="19"/>
              </w:rPr>
              <w:t>piazza Aldo Moro, 12 - 85100 Potenza (Italia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22"/>
                <w:szCs w:val="22"/>
                <w:lang w:val="en-GB"/>
              </w:rPr>
            </w:pPr>
            <w:r>
              <w:rPr>
                <w:sz w:val="19"/>
                <w:szCs w:val="19"/>
              </w:rPr>
              <w:t>0039.0971.2159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obile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19"/>
                <w:szCs w:val="19"/>
              </w:rPr>
              <w:t>0039.328.886088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22"/>
                <w:szCs w:val="22"/>
                <w:lang w:val="en-GB"/>
              </w:rPr>
            </w:pPr>
            <w:r>
              <w:rPr>
                <w:sz w:val="19"/>
                <w:szCs w:val="19"/>
              </w:rPr>
              <w:t>0039.0971.2159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sz w:val="22"/>
                <w:szCs w:val="22"/>
                <w:lang w:val="en-GB"/>
              </w:rPr>
            </w:pPr>
            <w:r>
              <w:rPr>
                <w:sz w:val="19"/>
                <w:szCs w:val="19"/>
              </w:rPr>
              <w:t>imbesi@memex.it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27/06/1968 in Potenza (Italy)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 experience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/>
              <w:t>10.02.2010 - 23.12.2010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Director of EUROPE DIRECT BASILICATA relay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mallCaps/>
                <w:sz w:val="32"/>
              </w:rPr>
            </w:pPr>
            <w:r>
              <w:rPr>
                <w:lang w:val="it-IT"/>
              </w:rPr>
              <w:t>Director of “</w:t>
            </w:r>
            <w:r>
              <w:rPr>
                <w:smallCaps/>
                <w:lang w:val="it-IT"/>
              </w:rPr>
              <w:t>Europe Direct</w:t>
            </w:r>
            <w:r>
              <w:rPr>
                <w:lang w:val="it-IT"/>
              </w:rPr>
              <w:t xml:space="preserve"> </w:t>
            </w:r>
            <w:r>
              <w:rPr>
                <w:smallCaps/>
                <w:lang w:val="it-IT"/>
              </w:rPr>
              <w:t>Basilicata</w:t>
            </w:r>
            <w:r>
              <w:rPr>
                <w:lang w:val="it-IT"/>
              </w:rPr>
              <w:t xml:space="preserve">” relay in the </w:t>
            </w:r>
            <w:r>
              <w:rPr>
                <w:smallCaps/>
                <w:lang w:val="it-IT"/>
              </w:rPr>
              <w:t>Call for proposal</w:t>
            </w:r>
            <w:r>
              <w:rPr>
                <w:lang w:val="it-IT"/>
              </w:rPr>
              <w:t xml:space="preserve"> for the  “</w:t>
            </w:r>
            <w:r>
              <w:rPr>
                <w:smallCaps/>
                <w:lang w:val="it-IT"/>
              </w:rPr>
              <w:t>Selezione delle strutture ospitanti per i centri di informazione della rete Europe Direct per il periodo 2009-2012</w:t>
            </w:r>
            <w:r>
              <w:rPr>
                <w:b/>
                <w:smallCaps/>
                <w:sz w:val="32"/>
              </w:rPr>
              <w:t xml:space="preserve"> </w:t>
            </w:r>
            <w:r>
              <w:rPr>
                <w:smallCaps/>
                <w:lang w:val="it-IT"/>
              </w:rPr>
              <w:t>” (</w:t>
            </w:r>
            <w:r>
              <w:rPr>
                <w:lang w:val="it-IT"/>
              </w:rPr>
              <w:t xml:space="preserve">project contract).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smallCaps/>
                <w:lang w:val="it-IT"/>
              </w:rPr>
              <w:t>Euro-net</w:t>
            </w:r>
            <w:r>
              <w:rPr>
                <w:lang w:val="it-IT"/>
              </w:rPr>
              <w:t xml:space="preserve"> (vicolo Luigi Lavista, 3 - 85100 Potenza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/>
              <w:t>11.05.2009 - 20.12.2009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Director of EUROPE DIRECT BASILICATA relay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mallCaps/>
                <w:sz w:val="32"/>
              </w:rPr>
            </w:pPr>
            <w:r>
              <w:rPr>
                <w:lang w:val="it-IT"/>
              </w:rPr>
              <w:t>Director of “</w:t>
            </w:r>
            <w:r>
              <w:rPr>
                <w:smallCaps/>
                <w:lang w:val="it-IT"/>
              </w:rPr>
              <w:t>Europe Direct Basilicata</w:t>
            </w:r>
            <w:r>
              <w:rPr>
                <w:lang w:val="it-IT"/>
              </w:rPr>
              <w:t xml:space="preserve">” relay in the </w:t>
            </w:r>
            <w:r>
              <w:rPr>
                <w:smallCaps/>
                <w:lang w:val="it-IT"/>
              </w:rPr>
              <w:t>Call for proposal</w:t>
            </w:r>
            <w:r>
              <w:rPr>
                <w:lang w:val="it-IT"/>
              </w:rPr>
              <w:t xml:space="preserve"> for the  “</w:t>
            </w:r>
            <w:r>
              <w:rPr>
                <w:smallCaps/>
                <w:lang w:val="it-IT"/>
              </w:rPr>
              <w:t>Selezione delle strutture ospitanti per i centri di informazione della rete Europe Direct per il periodo 2009-2012</w:t>
            </w:r>
            <w:r>
              <w:rPr>
                <w:b/>
                <w:smallCaps/>
                <w:sz w:val="32"/>
              </w:rPr>
              <w:t xml:space="preserve"> </w:t>
            </w:r>
            <w:r>
              <w:rPr>
                <w:smallCaps/>
                <w:lang w:val="it-IT"/>
              </w:rPr>
              <w:t>” (</w:t>
            </w:r>
            <w:r>
              <w:rPr>
                <w:lang w:val="it-IT"/>
              </w:rPr>
              <w:t xml:space="preserve">project contract).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smallCaps/>
                <w:lang w:val="it-IT"/>
              </w:rPr>
              <w:t>Euro-net</w:t>
            </w:r>
            <w:r>
              <w:rPr>
                <w:lang w:val="it-IT"/>
              </w:rPr>
              <w:t xml:space="preserve"> (vicolo Luigi Lavista, 3 - 85100 Potenza)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/>
              <w:t>15.01.2008 - 20.12.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Director of EUROPE DIRECT rel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en-GB"/>
              </w:rPr>
              <w:t>Director of “</w:t>
            </w:r>
            <w:r>
              <w:rPr>
                <w:smallCaps/>
                <w:lang w:val="en-GB"/>
              </w:rPr>
              <w:t>Europe Direct</w:t>
            </w:r>
            <w:r>
              <w:rPr>
                <w:lang w:val="en-GB"/>
              </w:rPr>
              <w:t xml:space="preserve"> - </w:t>
            </w:r>
            <w:r>
              <w:rPr>
                <w:smallCaps/>
                <w:lang w:val="en-GB"/>
              </w:rPr>
              <w:t>Synergy Net</w:t>
            </w:r>
            <w:r>
              <w:rPr>
                <w:lang w:val="en-GB"/>
              </w:rPr>
              <w:t xml:space="preserve">” relay in the </w:t>
            </w:r>
            <w:r>
              <w:rPr>
                <w:smallCaps/>
                <w:lang w:val="en-GB"/>
              </w:rPr>
              <w:t>Call for proposal</w:t>
            </w:r>
            <w:r>
              <w:rPr>
                <w:lang w:val="en-GB"/>
              </w:rPr>
              <w:t xml:space="preserve"> for the  “</w:t>
            </w:r>
            <w:r>
              <w:rPr>
                <w:smallCaps/>
                <w:lang w:val="en-GB"/>
              </w:rPr>
              <w:t>Europe Direct – information relay network ” (</w:t>
            </w:r>
            <w:r>
              <w:rPr>
                <w:lang w:val="en-GB"/>
              </w:rPr>
              <w:t xml:space="preserve">project contract)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smallCaps/>
                <w:lang w:val="it-IT"/>
              </w:rPr>
              <w:t>Euro-net</w:t>
            </w:r>
            <w:r>
              <w:rPr>
                <w:lang w:val="it-IT"/>
              </w:rPr>
              <w:t xml:space="preserve">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l-PL"/>
              </w:rPr>
            </w:pPr>
            <w:r>
              <w:rPr/>
              <w:t>15.01.2007 -20.12.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Director of EUROPE DIRECT rel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pl-PL"/>
              </w:rPr>
            </w:pPr>
            <w:r>
              <w:rPr>
                <w:lang w:val="pl-PL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en-GB"/>
              </w:rPr>
              <w:t>Director of “</w:t>
            </w:r>
            <w:r>
              <w:rPr>
                <w:smallCaps/>
                <w:lang w:val="en-GB"/>
              </w:rPr>
              <w:t>Europe Direct</w:t>
            </w:r>
            <w:r>
              <w:rPr>
                <w:lang w:val="en-GB"/>
              </w:rPr>
              <w:t xml:space="preserve"> - </w:t>
            </w:r>
            <w:r>
              <w:rPr>
                <w:smallCaps/>
                <w:lang w:val="en-GB"/>
              </w:rPr>
              <w:t>Synergy Net</w:t>
            </w:r>
            <w:r>
              <w:rPr>
                <w:lang w:val="en-GB"/>
              </w:rPr>
              <w:t xml:space="preserve">” relay in the </w:t>
            </w:r>
            <w:r>
              <w:rPr>
                <w:smallCaps/>
                <w:lang w:val="en-GB"/>
              </w:rPr>
              <w:t>Call for proposal</w:t>
            </w:r>
            <w:r>
              <w:rPr>
                <w:lang w:val="en-GB"/>
              </w:rPr>
              <w:t xml:space="preserve"> for the  “</w:t>
            </w:r>
            <w:r>
              <w:rPr>
                <w:smallCaps/>
                <w:lang w:val="en-GB"/>
              </w:rPr>
              <w:t>Europe Direct – information relay network ” (</w:t>
            </w:r>
            <w:r>
              <w:rPr>
                <w:lang w:val="en-GB"/>
              </w:rPr>
              <w:t xml:space="preserve">project contract)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>
                <w:lang w:val="en-US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smallCaps/>
                <w:lang w:val="it-IT"/>
              </w:rPr>
              <w:t>Euro-net</w:t>
            </w:r>
            <w:r>
              <w:rPr>
                <w:lang w:val="it-IT"/>
              </w:rPr>
              <w:t xml:space="preserve">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/>
              <w:t>02.01.2006 - 31.12.200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Director of EUROPE DIRECT rel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en-GB"/>
              </w:rPr>
              <w:t>Director of “</w:t>
            </w:r>
            <w:r>
              <w:rPr>
                <w:smallCaps/>
                <w:lang w:val="en-GB"/>
              </w:rPr>
              <w:t>Europe Direct</w:t>
            </w:r>
            <w:r>
              <w:rPr>
                <w:lang w:val="en-GB"/>
              </w:rPr>
              <w:t xml:space="preserve"> - </w:t>
            </w:r>
            <w:r>
              <w:rPr>
                <w:smallCaps/>
                <w:lang w:val="en-GB"/>
              </w:rPr>
              <w:t>Synergy Net</w:t>
            </w:r>
            <w:r>
              <w:rPr>
                <w:lang w:val="en-GB"/>
              </w:rPr>
              <w:t xml:space="preserve">” relay in the </w:t>
            </w:r>
            <w:r>
              <w:rPr>
                <w:smallCaps/>
                <w:lang w:val="en-GB"/>
              </w:rPr>
              <w:t>Call for proposal</w:t>
            </w:r>
            <w:r>
              <w:rPr>
                <w:lang w:val="en-GB"/>
              </w:rPr>
              <w:t xml:space="preserve"> for the  “</w:t>
            </w:r>
            <w:r>
              <w:rPr>
                <w:smallCaps/>
                <w:lang w:val="en-GB"/>
              </w:rPr>
              <w:t>Europe Direct – information relay network ” (</w:t>
            </w:r>
            <w:r>
              <w:rPr>
                <w:lang w:val="en-GB"/>
              </w:rPr>
              <w:t xml:space="preserve">project contract)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smallCaps/>
                <w:lang w:val="it-IT"/>
              </w:rPr>
              <w:t>Euro-net</w:t>
            </w:r>
            <w:r>
              <w:rPr>
                <w:lang w:val="it-IT"/>
              </w:rPr>
              <w:t xml:space="preserve">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/>
              <w:t>27.04.2005 - 31.12.200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b/>
                <w:lang w:val="en-GB"/>
              </w:rPr>
              <w:t>Director of EUROPE DIRECT rela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Director of “Europe Direct - Synergy Net” relay in the Call for proposal for the  “Europe Direct – information relay network ” (project contract)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/>
              <w:t>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i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jc w:val="both"/>
              <w:rPr>
                <w:lang w:val="en-GB"/>
              </w:rPr>
            </w:pPr>
            <w:r>
              <w:rPr>
                <w:lang w:val="en-GB"/>
              </w:rPr>
              <w:t>Trainer for n. 100 hours in “Europrojecting” in a ESF training course financed Region Basilicata named “Europrojecting” 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>
                <w:smallCaps/>
              </w:rPr>
            </w:pPr>
            <w:r>
              <w:rPr>
                <w:smallCaps/>
              </w:rPr>
              <w:t>Enof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/>
              <w:t>20.03.2009 - 26.02.20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coordinator for Euro-n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jc w:val="both"/>
              <w:rPr/>
            </w:pPr>
            <w:r>
              <w:rPr>
                <w:lang w:val="en-GB"/>
              </w:rPr>
              <w:t>Project responsible for Euro-net in the project “</w:t>
            </w:r>
            <w:r>
              <w:rPr>
                <w:smallCaps/>
                <w:lang w:val="en-GB"/>
              </w:rPr>
              <w:t>Info Library</w:t>
            </w:r>
            <w:r>
              <w:rPr>
                <w:lang w:val="en-GB"/>
              </w:rPr>
              <w:t>” (project n. GR-146901-4.5-2008 – co-financing n.2008-11286) in the framework of the European programme “</w:t>
            </w:r>
            <w:r>
              <w:rPr>
                <w:smallCaps/>
                <w:lang w:val="en-GB"/>
              </w:rPr>
              <w:t>Youth In Action Programme - Action 4.5 - Information Activities For Young People And Those Active In Youth Work And Youth Organisations - Call for Proposals EACEA/10/2008</w:t>
            </w:r>
            <w:r>
              <w:rPr>
                <w:lang w:val="en-GB"/>
              </w:rPr>
              <w:t>”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>
                <w:smallCaps/>
              </w:rPr>
              <w:t>Euro-net</w:t>
            </w:r>
            <w:r>
              <w:rPr/>
              <w:t xml:space="preserve">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/>
              <w:t>16.02.2009 - 30.11.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r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jc w:val="both"/>
              <w:rPr/>
            </w:pPr>
            <w:r>
              <w:rPr>
                <w:lang w:val="en-GB"/>
              </w:rPr>
              <w:t>Expert for Seminars on European citizenship in the project “</w:t>
            </w:r>
            <w:r>
              <w:rPr>
                <w:smallCaps/>
                <w:lang w:val="en-GB"/>
              </w:rPr>
              <w:t>Idea lavoro – misurati crescendo ”</w:t>
            </w:r>
            <w:r>
              <w:rPr>
                <w:lang w:val="en-GB"/>
              </w:rPr>
              <w:t xml:space="preserve"> (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>
                <w:smallCaps/>
              </w:rPr>
              <w:t>Euro-net</w:t>
            </w:r>
            <w:r>
              <w:rPr/>
              <w:t xml:space="preserve">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ind w:left="33" w:hanging="33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/>
              <w:t>07.01.2009 - 30.04.2011</w:t>
            </w:r>
          </w:p>
        </w:tc>
      </w:tr>
      <w:tr>
        <w:trPr>
          <w:trHeight w:val="8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coordinator for Euro-ne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jc w:val="both"/>
              <w:rPr/>
            </w:pPr>
            <w:r>
              <w:rPr>
                <w:lang w:val="en-GB"/>
              </w:rPr>
              <w:t>Project coordinator for Euro-net in the project “</w:t>
            </w:r>
            <w:r>
              <w:rPr>
                <w:smallCaps/>
                <w:lang w:val="en-GB"/>
              </w:rPr>
              <w:t>R.A.C.E.S - Raising Awareness on Climate and Energy Saving for teachers, families, and stakeholders</w:t>
            </w:r>
            <w:r>
              <w:rPr>
                <w:lang w:val="en-GB"/>
              </w:rPr>
              <w:t>” (action n. LIFE07 INF/IT/00487</w:t>
            </w:r>
            <w:r>
              <w:rPr>
                <w:smallCaps/>
                <w:lang w:val="en-GB"/>
              </w:rPr>
              <w:t>)</w:t>
            </w:r>
            <w:r>
              <w:rPr>
                <w:lang w:val="en-GB"/>
              </w:rPr>
              <w:t xml:space="preserve"> in the framework of the European programme “</w:t>
            </w:r>
            <w:r>
              <w:rPr>
                <w:smallCaps/>
                <w:lang w:val="en-GB"/>
              </w:rPr>
              <w:t>LIFE+ Information and Communication Programme 2007-2013</w:t>
            </w:r>
            <w:r>
              <w:rPr>
                <w:lang w:val="en-GB"/>
              </w:rPr>
              <w:t>” (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33" w:right="113" w:hanging="33"/>
              <w:rPr/>
            </w:pPr>
            <w:r>
              <w:rPr>
                <w:smallCaps/>
              </w:rPr>
              <w:t>Euro-net</w:t>
            </w:r>
            <w:r>
              <w:rPr/>
              <w:t xml:space="preserve">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/>
              <w:t>28.11.2008 - 15.02.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lang w:val="en-GB"/>
              </w:rPr>
              <w:t xml:space="preserve">Coordinato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lang w:val="it-IT"/>
              </w:rPr>
              <w:t>Coordinator for Euro-net in the project (repertory n.10438) named  “</w:t>
            </w:r>
            <w:r>
              <w:rPr>
                <w:smallCaps/>
                <w:lang w:val="it-IT"/>
              </w:rPr>
              <w:t>Storia della Basilicata e dell’Unione Europea</w:t>
            </w:r>
            <w:r>
              <w:rPr>
                <w:lang w:val="it-IT"/>
              </w:rPr>
              <w:t>” in the framework of R.O.P. Basilicata 2000-2006</w:t>
            </w:r>
            <w:r>
              <w:rPr>
                <w:smallCaps/>
                <w:lang w:val="it-IT"/>
              </w:rPr>
              <w:t xml:space="preserve"> </w:t>
            </w:r>
            <w:r>
              <w:rPr>
                <w:lang w:val="it-IT"/>
              </w:rPr>
              <w:t xml:space="preserve"> (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16.08.2008 - 16.11.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b/>
                <w:lang w:val="en-GB"/>
              </w:rPr>
              <w:t>Coordin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Coordinator for Euro-net in the project “</w:t>
            </w:r>
            <w:r>
              <w:rPr>
                <w:rFonts w:cs="Arial Narrow"/>
                <w:smallCaps/>
              </w:rPr>
              <w:t>Progetto finalizzato a realizzare prodotti che mettano in evidenza l’offerta innovativa e le capacità di attrazione di investimenti raggiunte dalla Basilicata a conclusione del Programma Operativo Regionale 2000-2006, da utilizzare in occasione di più eventi quali gli Open Days 2008 e il lancio della nuova programmazione dei fondi strutturali 2007-2013</w:t>
            </w:r>
            <w:r>
              <w:rPr/>
              <w:t xml:space="preserve">”  - </w:t>
            </w:r>
            <w:r>
              <w:rPr>
                <w:smallCaps/>
              </w:rPr>
              <w:t>)</w:t>
            </w:r>
            <w:r>
              <w:rPr/>
              <w:t xml:space="preserve"> in the framework of R.O.P. Basilicata 2000-2006</w:t>
            </w:r>
            <w:r>
              <w:rPr>
                <w:smallCaps/>
              </w:rPr>
              <w:t xml:space="preserve"> </w:t>
            </w:r>
            <w:r>
              <w:rPr/>
              <w:t>(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06.03.2008 -20.09.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b/>
                <w:lang w:val="en-GB"/>
              </w:rPr>
              <w:t>Coordinator and expert trai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en-GB"/>
              </w:rPr>
              <w:t>Coordinator and expert trainer in the project “</w:t>
            </w:r>
            <w:r>
              <w:rPr>
                <w:smallCaps/>
                <w:lang w:val="en-GB"/>
              </w:rPr>
              <w:t>Tra i banchi con l’europa</w:t>
            </w:r>
            <w:r>
              <w:rPr>
                <w:lang w:val="en-GB"/>
              </w:rPr>
              <w:t>”  in the framework of R.O.P. Basilicata 2000-2006</w:t>
            </w:r>
            <w:r>
              <w:rPr>
                <w:smallCaps/>
                <w:lang w:val="en-GB"/>
              </w:rPr>
              <w:t xml:space="preserve"> (</w:t>
            </w:r>
            <w:r>
              <w:rPr>
                <w:lang w:val="en-GB"/>
              </w:rPr>
              <w:t>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08.05.2008 -20.12.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xper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en-GB"/>
              </w:rPr>
              <w:t>Expert in the project “</w:t>
            </w:r>
            <w:r>
              <w:rPr>
                <w:smallCaps/>
                <w:lang w:val="en-GB"/>
              </w:rPr>
              <w:t>European Federation of Mentors for Girls and Young Women</w:t>
            </w:r>
            <w:r>
              <w:rPr>
                <w:lang w:val="en-GB"/>
              </w:rPr>
              <w:t>” (contract n. 2007-3756/002-001)</w:t>
            </w:r>
            <w:r>
              <w:rPr>
                <w:rFonts w:cs="Calisto MT"/>
                <w:color w:val="000000"/>
                <w:lang w:val="en-GB"/>
              </w:rPr>
              <w:t xml:space="preserve"> </w:t>
            </w:r>
            <w:r>
              <w:rPr>
                <w:smallCaps/>
                <w:lang w:val="en-GB"/>
              </w:rPr>
              <w:t>)</w:t>
            </w:r>
            <w:r>
              <w:rPr>
                <w:lang w:val="en-GB"/>
              </w:rPr>
              <w:t xml:space="preserve"> in the framework of the European programme “</w:t>
            </w:r>
            <w:r>
              <w:rPr>
                <w:smallCaps/>
                <w:lang w:val="en-GB"/>
              </w:rPr>
              <w:t>Youth in Action - Action 1 - Call for pilot projects on thematic networking - Call for Proposals EACEA 08/2007”</w:t>
            </w:r>
            <w:r>
              <w:rPr>
                <w:lang w:val="en-GB"/>
              </w:rPr>
              <w:t xml:space="preserve"> </w:t>
            </w:r>
            <w:r>
              <w:rPr>
                <w:smallCaps/>
                <w:lang w:val="en-GB"/>
              </w:rPr>
              <w:t>(</w:t>
            </w:r>
            <w:r>
              <w:rPr>
                <w:lang w:val="en-GB"/>
              </w:rPr>
              <w:t>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27.10.2007 - 30.09.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manag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roject manager in the project “</w:t>
            </w:r>
            <w:r>
              <w:rPr>
                <w:smallCaps/>
                <w:lang w:val="en-GB"/>
              </w:rPr>
              <w:t>Project for Participation and Social Cohesion Enhancement</w:t>
            </w:r>
            <w:r>
              <w:rPr>
                <w:lang w:val="en-GB"/>
              </w:rPr>
              <w:t>” (contract n.124-937)</w:t>
            </w:r>
            <w:r>
              <w:rPr>
                <w:rFonts w:cs="Calisto MT"/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>in the framework of the European programme “TACIS Institution Building Partnership Programme (IBPP) – 2007/2009 -EXTERNAL ACTIONS OF THE EUROPEAN COMMUNITY”</w:t>
            </w:r>
            <w:r>
              <w:rPr>
                <w:smallCaps/>
                <w:lang w:val="en-GB"/>
              </w:rPr>
              <w:t xml:space="preserve"> (</w:t>
            </w:r>
            <w:r>
              <w:rPr>
                <w:lang w:val="en-GB"/>
              </w:rPr>
              <w:t>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30.04.2007 - 30.09.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ordin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ordinator in the project “REINFORCEMENT OF NON FORMAL EDUCATION AND THE SOCIAL PARTICIPATION OF YOUTH IN YOUTH CENTERS” (project n. 130798-5.1.XL-GR-2006-R1  - contract n.2006-3323/001-001)</w:t>
            </w:r>
            <w:r>
              <w:rPr>
                <w:rFonts w:cs="Calisto MT"/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>in the framework of the European programme “</w:t>
            </w:r>
            <w:r>
              <w:rPr>
                <w:smallCaps/>
                <w:lang w:val="en-GB"/>
              </w:rPr>
              <w:t>Call for proposals DG EAC 62/05 - YOUTH - Action 5 Support Measures - Call for submission of innovative co-operation, training and information projects” (</w:t>
            </w:r>
            <w:r>
              <w:rPr>
                <w:lang w:val="en-GB"/>
              </w:rPr>
              <w:t>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12.03.2007 - 30.09.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rt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Expert in the project “</w:t>
            </w:r>
            <w:r>
              <w:rPr>
                <w:smallCaps/>
                <w:lang w:val="en-GB"/>
              </w:rPr>
              <w:t>3L Net European Network of Life Long Learning Clubs</w:t>
            </w:r>
            <w:r>
              <w:rPr>
                <w:lang w:val="en-GB"/>
              </w:rPr>
              <w:t>” (contractn.229780-CP-1-2006-1-RO-GRUNDTVIG-G1)</w:t>
            </w:r>
            <w:r>
              <w:rPr>
                <w:rFonts w:cs="Calisto MT"/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 xml:space="preserve">in the framework of the European programme “SOCRATES-GRUNDTVIG 1” </w:t>
            </w:r>
            <w:r>
              <w:rPr>
                <w:smallCaps/>
                <w:lang w:val="en-GB"/>
              </w:rPr>
              <w:t>(</w:t>
            </w:r>
            <w:r>
              <w:rPr>
                <w:lang w:val="en-GB"/>
              </w:rPr>
              <w:t>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10.02.2007 - 31.10.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 xml:space="preserve">Coordinator/Project Manage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ordinator/Project Manager in the project “</w:t>
            </w:r>
            <w:r>
              <w:rPr>
                <w:smallCaps/>
                <w:lang w:val="en-GB"/>
              </w:rPr>
              <w:t>Net.Mate awareNEss raising Through social inclusion Media campaign And communication Training for social stakEholder</w:t>
            </w:r>
            <w:r>
              <w:rPr>
                <w:lang w:val="en-GB"/>
              </w:rPr>
              <w:t>” (action VS/2006/0696 - Commitment SI2.450850)</w:t>
            </w:r>
            <w:r>
              <w:rPr>
                <w:rFonts w:cs="Calisto MT"/>
                <w:color w:val="000000"/>
                <w:lang w:val="en-GB"/>
              </w:rPr>
              <w:t xml:space="preserve"> </w:t>
            </w:r>
            <w:r>
              <w:rPr>
                <w:lang w:val="en-GB"/>
              </w:rPr>
              <w:t>in the framework of the European programme “National awareness raising actions on social inclusion and social protection”</w:t>
            </w:r>
            <w:r>
              <w:rPr>
                <w:smallCaps/>
                <w:lang w:val="en-GB"/>
              </w:rPr>
              <w:t xml:space="preserve"> (</w:t>
            </w:r>
            <w:r>
              <w:rPr>
                <w:lang w:val="en-GB"/>
              </w:rPr>
              <w:t>project contract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10.01.2007 - 30.09.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en-GB"/>
              </w:rPr>
              <w:t>Coordinator in the project “</w:t>
            </w:r>
            <w:r>
              <w:rPr>
                <w:smallCaps/>
                <w:lang w:val="en-GB"/>
              </w:rPr>
              <w:t>U.R.ME. – Urban Remembrance and Memory of Europe</w:t>
            </w:r>
            <w:r>
              <w:rPr>
                <w:lang w:val="en-GB"/>
              </w:rPr>
              <w:t>” contract n. 2006-1080/001-001 CLT CA12  in the framework of the European programme “</w:t>
            </w:r>
            <w:r>
              <w:rPr>
                <w:smallCaps/>
                <w:lang w:val="en-GB"/>
              </w:rPr>
              <w:t>Culture 2000 ” (</w:t>
            </w:r>
            <w:r>
              <w:rPr>
                <w:lang w:val="en-GB"/>
              </w:rPr>
              <w:t>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07.08.2006 - 30.04.2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b/>
                <w:lang w:val="en-GB"/>
              </w:rPr>
              <w:t>Responsible activity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en-GB"/>
              </w:rPr>
              <w:t>Responsible activity (n.200 hours) in the project “</w:t>
            </w:r>
            <w:r>
              <w:rPr>
                <w:smallCaps/>
                <w:lang w:val="en-GB"/>
              </w:rPr>
              <w:t>Active Life for European Youth Citizenship</w:t>
            </w:r>
            <w:r>
              <w:rPr>
                <w:lang w:val="en-GB"/>
              </w:rPr>
              <w:t xml:space="preserve">”  in the framework of the </w:t>
            </w:r>
            <w:r>
              <w:rPr>
                <w:smallCaps/>
                <w:lang w:val="en-GB"/>
              </w:rPr>
              <w:t>Call for proposal DG EAC 46/05 on “Promotion of European Citizenship” (</w:t>
            </w:r>
            <w:r>
              <w:rPr>
                <w:lang w:val="en-GB"/>
              </w:rPr>
              <w:t>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colo Luigi Lavista, 3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2004 (200 day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lang w:val="en-GB"/>
              </w:rPr>
              <w:t>Project responsi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en-GB"/>
              </w:rPr>
              <w:t>Project responsible in the project “</w:t>
            </w:r>
            <w:r>
              <w:rPr>
                <w:smallCaps/>
                <w:lang w:val="en-GB"/>
              </w:rPr>
              <w:t>E.G.N. European Governance Network</w:t>
            </w:r>
            <w:r>
              <w:rPr>
                <w:lang w:val="en-GB"/>
              </w:rPr>
              <w:t xml:space="preserve">”  in the framework of the </w:t>
            </w:r>
            <w:r>
              <w:rPr>
                <w:smallCaps/>
                <w:lang w:val="en-GB"/>
              </w:rPr>
              <w:t>Call for proposal</w:t>
            </w:r>
            <w:r>
              <w:rPr>
                <w:lang w:val="en-GB"/>
              </w:rPr>
              <w:t xml:space="preserve"> “</w:t>
            </w:r>
            <w:r>
              <w:rPr>
                <w:smallCaps/>
                <w:lang w:val="en-GB"/>
              </w:rPr>
              <w:t>Support to Seminar organised from NGO in 2004”</w:t>
            </w:r>
            <w:r>
              <w:rPr>
                <w:lang w:val="en-GB"/>
              </w:rPr>
              <w:t xml:space="preserve"> – action n. 2004-0902/001-001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lang w:val="en-GB"/>
              </w:rPr>
              <w:t>02.02.2004 ( 3 month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lang w:val="en-GB"/>
              </w:rPr>
              <w:t>Expert of European politics</w:t>
            </w:r>
          </w:p>
        </w:tc>
      </w:tr>
      <w:tr>
        <w:trPr>
          <w:trHeight w:val="71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</w:rPr>
            </w:pPr>
            <w:r>
              <w:rPr/>
              <w:t>Expert of European politics in the project “</w:t>
            </w:r>
            <w:r>
              <w:rPr>
                <w:smallCaps/>
              </w:rPr>
              <w:t>L’Europa e noi</w:t>
            </w:r>
            <w:r>
              <w:rPr/>
              <w:t xml:space="preserve">”  in the framework of the </w:t>
            </w:r>
            <w:r>
              <w:rPr>
                <w:smallCaps/>
              </w:rPr>
              <w:t>Call for proposal</w:t>
            </w:r>
            <w:r>
              <w:rPr/>
              <w:t xml:space="preserve"> “</w:t>
            </w:r>
            <w:r>
              <w:rPr>
                <w:smallCaps/>
              </w:rPr>
              <w:t>Sovvenzioni di attività d’informazione  comunicazione riguardo</w:t>
            </w:r>
            <w:r>
              <w:rPr/>
              <w:t xml:space="preserve"> </w:t>
            </w:r>
            <w:r>
              <w:rPr>
                <w:smallCaps/>
              </w:rPr>
              <w:t>l’allargamento, il futuro dell’Europa e lo spazio di liberta’, sicurezza e giustizia</w:t>
            </w:r>
            <w:r>
              <w:rPr/>
              <w:t>” realised from the Representation od EC in Italy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17.02.2004 (75 day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</w:rPr>
            </w:pPr>
            <w:r>
              <w:rPr>
                <w:b/>
              </w:rPr>
              <w:t>Coordinator/</w:t>
            </w:r>
            <w:r>
              <w:rPr>
                <w:b/>
                <w:lang w:val="en-GB"/>
              </w:rPr>
              <w:t xml:space="preserve"> Project responsi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</w:rPr>
            </w:pPr>
            <w:r>
              <w:rPr/>
              <w:t>Coordinator/ Project responsible in the project “</w:t>
            </w:r>
            <w:r>
              <w:rPr>
                <w:smallCaps/>
              </w:rPr>
              <w:t>L’Europa e noi</w:t>
            </w:r>
            <w:r>
              <w:rPr/>
              <w:t xml:space="preserve">”  nell’ambito ”  in the framework of the </w:t>
            </w:r>
            <w:r>
              <w:rPr>
                <w:smallCaps/>
              </w:rPr>
              <w:t>Call for proposal</w:t>
            </w:r>
            <w:r>
              <w:rPr/>
              <w:t xml:space="preserve"> “</w:t>
            </w:r>
            <w:r>
              <w:rPr>
                <w:smallCaps/>
              </w:rPr>
              <w:t>Sovvenzioni di attività d’informazione  comunicazione riguardo</w:t>
            </w:r>
            <w:r>
              <w:rPr/>
              <w:t xml:space="preserve"> </w:t>
            </w:r>
            <w:r>
              <w:rPr>
                <w:smallCaps/>
              </w:rPr>
              <w:t>l’allargamento, il futuro dell’Europa e lo spazio di liberta’, sicurezza e giustizia</w:t>
            </w:r>
            <w:r>
              <w:rPr/>
              <w:t>” realised from the Representation od EC in Italy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</w:rPr>
            </w:pPr>
            <w:r>
              <w:rPr>
                <w:b/>
              </w:rPr>
              <w:t>Project manag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Realization of project of TOWN TWINNING 2003 - DG EAC N.50/02 -  Municipality of Baragiano (PZ)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Municipality of Baragian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20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</w:rPr>
            </w:pPr>
            <w:r>
              <w:rPr>
                <w:b/>
                <w:lang w:val="en-GB"/>
              </w:rPr>
              <w:t>Project responsi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Project responsible in the project </w:t>
            </w:r>
            <w:r>
              <w:rPr>
                <w:smallCaps/>
                <w:lang w:val="en-GB"/>
              </w:rPr>
              <w:t>Escucha Europa</w:t>
            </w:r>
            <w:r>
              <w:rPr>
                <w:lang w:val="en-GB"/>
              </w:rPr>
              <w:t xml:space="preserve"> -  action n. 2003 -1546 / 001 - 001 INF ONGSCL)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 xml:space="preserve">Y.E.S.  (via orazio Flacco, 19 - 85100 Potenza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20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</w:rPr>
            </w:pPr>
            <w:r>
              <w:rPr>
                <w:b/>
                <w:lang w:val="en-GB"/>
              </w:rPr>
              <w:t>Project responsib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Project responsible in the project “FIVE STARS”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– approved by European Commission   in the framework of theEuropean programme “Youth”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2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</w:rPr>
            </w:pPr>
            <w:r>
              <w:rPr>
                <w:b/>
              </w:rPr>
              <w:t>Trai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  <w:lang w:val="en-GB"/>
              </w:rPr>
            </w:pPr>
            <w:r>
              <w:rPr>
                <w:lang w:val="en-GB"/>
              </w:rPr>
              <w:t>Trainer in the project “Youth Leaders – esperto di scambi culturali giovanili” – approved by Presidenza del Consiglio dei Ministri - Dipartimento per gli Affari Sociali – and by European  Commission in the framework of theEuropean programme “Youth” – Action 5 – project n. 511-IT-60-2000-R5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30.09.2000 - 15.11.2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sz w:val="21"/>
                <w:lang w:val="en-GB"/>
              </w:rPr>
              <w:t>Animator/technical for video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  <w:lang w:val="en-GB"/>
              </w:rPr>
            </w:pPr>
            <w:r>
              <w:rPr>
                <w:sz w:val="21"/>
                <w:lang w:val="en-GB"/>
              </w:rPr>
              <w:t>Animator/technical for videos</w:t>
            </w:r>
            <w:r>
              <w:rPr>
                <w:lang w:val="en-GB"/>
              </w:rPr>
              <w:t xml:space="preserve"> per n. 20 woking days (in the project  “Alla scoperta di un mondo nuovo 2” – approved by Presidenza del Consiglio dei Ministri - Dipartimento per gli Affari Sociali - and by European  Commission in the framework of theEuropean programme “Youth” – Action 1 </w:t>
            </w:r>
            <w:r>
              <w:rPr>
                <w:smallCaps/>
                <w:lang w:val="en-GB"/>
              </w:rPr>
              <w:t>(</w:t>
            </w:r>
            <w:r>
              <w:rPr>
                <w:lang w:val="en-GB"/>
              </w:rPr>
              <w:t>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01.09.2000 - 15.10.2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nimator per n. 45 working days in the project “Alla scoperta di un mondo nuovo” – approved by Presidenza del Consiglio dei Ministri - Dipartimento per gli Affari Sociali - and by European  Commission in the framework of theEuropean programme “Youth” – Action 1</w:t>
            </w:r>
            <w:r>
              <w:rPr>
                <w:smallCaps/>
                <w:lang w:val="en-GB"/>
              </w:rPr>
              <w:t xml:space="preserve"> (</w:t>
            </w:r>
            <w:r>
              <w:rPr>
                <w:lang w:val="en-GB"/>
              </w:rPr>
              <w:t>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Euro-net (via Livorno, 34 - 85100 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color w:val="FF0000"/>
                <w:sz w:val="17"/>
                <w:szCs w:val="17"/>
              </w:rPr>
            </w:pPr>
            <w:r>
              <w:rPr/>
              <w:t>2000 -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sz w:val="21"/>
                <w:lang w:val="en-GB"/>
              </w:rPr>
              <w:t>Various jobs in 40 projects in Youth, Socrates and Leonardo and actions A, B and C of CO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color w:val="FF0000"/>
                <w:lang w:val="en-GB"/>
              </w:rPr>
            </w:pPr>
            <w:r>
              <w:rPr>
                <w:sz w:val="21"/>
                <w:lang w:val="en-GB"/>
              </w:rPr>
              <w:t>Various jobs in 40 projects in Youth, Socrates and Leonardo and actions A, B and C of CO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>Euro-net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26.05.1999 - 29.05.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b/>
                <w:lang w:val="en-GB"/>
              </w:rPr>
              <w:t>Organisation of stage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rganisation of stage activities for 19 hours in a ESF training course named “Esperto dello sviluppo nelle PMI” approved with DD n. D75 of 02/03/1998 Rep. N. 06/A/98/D75 – course realised in Potenza  – course n. 47/21/PZ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  <w:lang w:val="en-GB"/>
              </w:rPr>
            </w:pPr>
            <w:r>
              <w:rPr>
                <w:lang w:val="en-GB"/>
              </w:rPr>
              <w:t>01.09.1999 - 04.09.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b/>
                <w:lang w:val="en-GB"/>
              </w:rPr>
              <w:t>Organisation of stage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Organisation of stage activities for 19 hours in a ESF training course named “Esperto dello sviluppo nelle PMI” approved with D.D. n. D75of  02/03/1998 Rep. N. 06/A/98/D75 - course realised in Palazzo San Gervasio - course n. 31/21/SM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  <w:lang w:val="en-GB"/>
              </w:rPr>
            </w:pPr>
            <w:r>
              <w:rPr>
                <w:lang w:val="en-GB"/>
              </w:rPr>
              <w:t>June – September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toring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Tutoring activities in a ESF training course named “Esperto dello sviluppo nelle PMI” – approved with DD n. D75 of 02/03/1998 Rep. N. 06/A/98/D75 – course realised in Potenza  – course n. 47/21/PZ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  <w:lang w:val="en-GB"/>
              </w:rPr>
            </w:pPr>
            <w:r>
              <w:rPr>
                <w:lang w:val="en-GB"/>
              </w:rPr>
              <w:t>February – September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iner of Informatics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lang w:val="en-GB"/>
              </w:rPr>
              <w:t>Trainer for n. 33 hours in “Basic Informatics” in a ESF training course named “Esperto dello sviluppo nelle PMI” – approved with D.D. n. D75of  02/03/1998 Rep. N. 06/A/98/D75 - course realised in Palazzo San Gervasio - course n. 31/21/SM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>
                <w:lang w:val="en-GB"/>
              </w:rPr>
              <w:t>February – September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toring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Tutoring activities in a ESF training course named “Esperto dello sviluppo nelle PMI” – approved with D.D. n. D75of  02/03/1998 Rep. N. 06/A/98/D75 - course realised in Palazzo San Gervasio - course n. 31/21/SM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January – July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lang w:val="en-GB"/>
              </w:rPr>
              <w:t>Coordinator for N. 200 hours in a ESF training course named “Addetti alla contabilità, al controllo ed alla revisione dei bilanci” – approved with D.D. n. D70 of 02/03/1998 Rep. n. 06/A/98/D70 –  course realised in Potenza  via Gioberti, 3 – course n. 42/21/PZ/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n.Fo.Si.Ca.P.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November 1998 - June 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Coordinato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ordinator for N. 300 hours in a ESF training course named “Esperto dello sviluppo nelle PMI” – approved with D.D. n. D75of  02/03/1998 Rep. N. 06/A/98/D75 - course realised in Palazzo San Gervasio - course n. 31/21/SM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Elaboration of didactical book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Elaboration of didactical books (N. 200 hours) in a ESF training course named “Esperto dello sviluppo nelle PMI” – approved with DD n. D75 of 02/03/1998 Rep. N. 06/A/98/D75 – course realised in Potenza  – course n. 47/21/PZ/98 (project contrac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Project manag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Project manager (N. 250 hours) for the realisation of the project of ESF training course named “Esperto dello sviluppo nelle PMI” - Region Basilica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Istituto Lucano Formazione e Ricerche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19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 xml:space="preserve">Trainer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/>
              <w:t xml:space="preserve">Trainer in “Informatica Applicativa” for </w:t>
            </w:r>
            <w:r>
              <w:rPr>
                <w:smallCaps/>
              </w:rPr>
              <w:t>Sindacato Ragionieri Commercialisti della Provincia di Potenza</w:t>
            </w:r>
            <w:r>
              <w:rPr/>
              <w:t xml:space="preserve"> in the frame work of ESF training course "Dipendenti di Studi Professionali" of Region Basilicata - 2 cours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smallCaps/>
              </w:rPr>
              <w:t xml:space="preserve">Sindacato Ragionieri Commercialisti della Provincia di Potenza </w:t>
            </w:r>
            <w:r>
              <w:rPr/>
              <w:t>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sz w:val="17"/>
                <w:szCs w:val="17"/>
              </w:rPr>
            </w:pPr>
            <w:r>
              <w:rPr/>
              <w:t>199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rainer i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“Informatica di Base” for </w:t>
            </w:r>
            <w:r>
              <w:rPr>
                <w:rFonts w:cs="Arial" w:ascii="Arial" w:hAnsi="Arial"/>
                <w:smallCaps/>
                <w:sz w:val="18"/>
                <w:szCs w:val="18"/>
                <w:lang w:val="en-GB"/>
              </w:rPr>
              <w:t>S.I.T. (System Italia Territor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 </w:t>
            </w:r>
            <w:r>
              <w:rPr>
                <w:lang w:val="en-GB"/>
              </w:rPr>
              <w:t xml:space="preserve">in the frame work of ESF training course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IC - Formazione Integrata Comuni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” of Region Basilica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  <w:t>S.I.T. (System Italia Territory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) </w:t>
            </w:r>
            <w:r>
              <w:rPr/>
              <w:t>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mallCap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95-200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Employe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Employe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tudio professionale F.I.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90-1994</w:t>
            </w:r>
          </w:p>
        </w:tc>
      </w:tr>
      <w:tr>
        <w:trPr>
          <w:trHeight w:val="3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</w:rPr>
            </w:pPr>
            <w:r>
              <w:rPr>
                <w:b/>
              </w:rPr>
              <w:t>Collaborator of “Studio professionale F.I.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Collaborator of “Studio professionale F.I.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tudio professionale F.I.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987-19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laborator of “Studio professionale P.Q.I.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Collaborator of “Studio professionale P.Q.I.”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address of the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Studio professionale P.Q.I.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work experi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 xml:space="preserve">1994-1996 </w:t>
              <w:tab/>
            </w:r>
            <w:r>
              <w:rPr>
                <w:rFonts w:cs="Arial"/>
                <w:lang w:val="en-GB"/>
              </w:rPr>
              <w:t xml:space="preserve">Socio of “Tecnogroup srl”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994-2000 </w:t>
              <w:tab/>
              <w:t xml:space="preserve">Socio of “Edilgroup srl”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997-1998 </w:t>
              <w:tab/>
              <w:t xml:space="preserve">National Counsellor of C.I.D.E.C.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 to today</w:t>
              <w:tab/>
              <w:t>Responsible of  “Studio Comunitario di I.A.”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 to today</w:t>
              <w:tab/>
              <w:t>Member of “L.S.I.R.D. Network 1014” (Livestock Systems and Integrated Rural Systems) – network supported from E.C. DG VI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-1999</w:t>
              <w:tab/>
              <w:t>Director of EURO-NET – regional head office of Eurodesk, network supported from E.C. DG XXII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9 to today</w:t>
              <w:tab/>
              <w:t>External responsible of Eurodesk information service for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-2001</w:t>
              <w:tab/>
              <w:t>National Director of the C.I.D.E.C.  “BC-Net  71328” (Business Cooperatioon Network) – network supported from E.C. DG XXIII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-2001</w:t>
              <w:tab/>
              <w:t xml:space="preserve">Vice-President and Director of “Progetto Europa” BRE 796 (Bureau de Rapprochement des Enterprises) network supported from E.C. DG XXIII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-2004</w:t>
              <w:tab/>
              <w:t xml:space="preserve">National Director of the C.I.D.E.C.  “Coopeco Network 324” – network supported from E.C. DG 1/B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 to today</w:t>
              <w:tab/>
              <w:t>Member recognized by “NF-2000 Network” (Non Food Agro-Industrial Research Information Dissemination Network) - network supported from E.C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 to today</w:t>
              <w:tab/>
              <w:t>Partner of ITABIA – Italian Biomass Association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9 to today</w:t>
              <w:tab/>
              <w:t>Member recognized by “Asia-Invest Network” - network supported from E.C. DG 15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9 to today</w:t>
              <w:tab/>
              <w:t xml:space="preserve">Member recognized by “EFEX Network” (European Financial Expertise Network) – network supported from E.C DG 15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4 -2009</w:t>
              <w:tab/>
              <w:t xml:space="preserve">Member recognized by “Team Europe Italy”  – national lecturer network supported from E.C. Representative in Italy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6-1997</w:t>
              <w:tab/>
              <w:t xml:space="preserve">National Secretary of Syndicate F.A.DI.R.P.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6 -2004</w:t>
              <w:tab/>
              <w:t xml:space="preserve">Director of En.Fo.Si.Ca.P.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6 to today</w:t>
              <w:tab/>
              <w:t xml:space="preserve">Responsible for training courses for “Collegio dei Ragionieri e Periti Commerciali” of Potenza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6-2005</w:t>
              <w:tab/>
              <w:t>Project manager of Consortium named “Copim”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996-2005</w:t>
              <w:tab/>
              <w:t xml:space="preserve">Project manager of “Istituto Lucano Formazione e Ricerche”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6</w:t>
              <w:tab/>
              <w:t xml:space="preserve">National Expert for training courses for the Syndicate named “F.N.A.- CONF.S.A.L.”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997-1998 </w:t>
              <w:tab/>
              <w:t xml:space="preserve">Responsible for training courses for provincial Syndicate named A.I.C. (Associazione Italiana Coltivatori)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7-1998</w:t>
              <w:tab/>
              <w:t xml:space="preserve">Responsible for training courses for provincial Syndicate named “U.I.M.E.C.-U.I.L.” </w:t>
            </w:r>
            <w:r>
              <w:rPr>
                <w:rFonts w:cs="Arial"/>
                <w:lang w:val="it-IT"/>
              </w:rPr>
              <w:t xml:space="preserve">(Unione Italiana Mezzadri e Coltivatori)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</w:t>
              <w:tab/>
              <w:t xml:space="preserve">Project manager of I.E.F.A. (Istituto Europeo Formazione Avanzata) emanated from regional Syndicate named “CONF.S.A.L.” </w:t>
            </w:r>
            <w:r>
              <w:rPr>
                <w:rFonts w:cs="Arial"/>
                <w:lang w:val="it-IT"/>
              </w:rPr>
              <w:t>(Confederazione Sindacati Autonomi Lavoratori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1998-1999 </w:t>
              <w:tab/>
              <w:t xml:space="preserve">Responsible for training courses for provincial Trade Union named “COPAGRI” (Confederazione Produttori Agricoli)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-2010</w:t>
              <w:tab/>
              <w:t xml:space="preserve">Responsible for training courses for regional I.R.Co.T. (Istituto Regionale Commercio e Turismo)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Project manager of CIDEC Campania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  -1999</w:t>
              <w:tab/>
              <w:t xml:space="preserve">Project manager of Confcommercio –Policoro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998 - 1999</w:t>
              <w:tab/>
              <w:t>Project manager of “Consorzio Policoro Turismo”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1998 - 2001</w:t>
              <w:tab/>
              <w:t>Project manager of “Consorzio di Cooperazione e Sviluppo Italia-Est Europa”1998 to today</w:t>
              <w:tab/>
              <w:t>Called as project manager from many public administration (Avigliano, Cancellara, Tolve, Policoro, Lavello, ecc.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9</w:t>
              <w:tab/>
              <w:t xml:space="preserve">Project manager of AIC-ENAPAICA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0</w:t>
              <w:tab/>
              <w:t>Project manager of APT (Azienda di Promozione Turistica) of Region Basilicata 2000</w:t>
              <w:tab/>
              <w:t xml:space="preserve">Project manager of CTS Nazionale (Centro Turistico Studentesco e Giovanile)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1 - 2004</w:t>
              <w:tab/>
              <w:t>Project manager of Consortium CIS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7 to today</w:t>
              <w:tab/>
              <w:t>More than 150 European Projects realized and approved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7 to today</w:t>
              <w:tab/>
              <w:t>Teacher, tutor or coordinator in more than 60 European Projects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 to today</w:t>
              <w:tab/>
              <w:t xml:space="preserve">Supervisor in more than 50 European projects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 to today</w:t>
              <w:tab/>
              <w:t xml:space="preserve">Trainer/Tutor/Coordinator in more than 10 ESF training courses </w:t>
            </w:r>
            <w:r>
              <w:rPr>
                <w:rFonts w:cs="Arial"/>
                <w:i/>
                <w:lang w:val="en-GB"/>
              </w:rPr>
              <w:t>(see the list below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>1998 to today</w:t>
              <w:tab/>
              <w:t xml:space="preserve">Organisation of various stages in some ESF training courses </w:t>
            </w:r>
            <w:r>
              <w:rPr>
                <w:rFonts w:cs="Arial"/>
                <w:i/>
                <w:lang w:val="en-GB"/>
              </w:rPr>
              <w:t>(see the list below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pert European, regional and national legislation for obtaining funds and co-financing</w:t>
            </w:r>
          </w:p>
          <w:p>
            <w:pPr>
              <w:pStyle w:val="Heading"/>
              <w:ind w:left="0" w:right="140" w:firstLine="145"/>
              <w:jc w:val="both"/>
              <w:rPr>
                <w:rFonts w:ascii="Arial Narrow" w:hAnsi="Arial Narrow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GB"/>
              </w:rPr>
              <w:t>OTHER EXPERINCES IN TRAINING COUSES (not specified in other places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1998</w:t>
              <w:tab/>
            </w:r>
            <w:r>
              <w:rPr>
                <w:rFonts w:cs="Arial"/>
                <w:lang w:val="en-GB"/>
              </w:rPr>
              <w:t>Member of Regional Commission for the selection in the training course</w:t>
            </w:r>
            <w:r>
              <w:rPr>
                <w:rFonts w:cs="Arial"/>
                <w:lang w:val="it-IT"/>
              </w:rPr>
              <w:t xml:space="preserve"> Formazione Professionale “</w:t>
            </w:r>
            <w:r>
              <w:rPr>
                <w:rFonts w:cs="Arial"/>
                <w:i/>
                <w:lang w:val="it-IT"/>
              </w:rPr>
              <w:t>Addetti alla contabilità, al controllo ed alla revisione dei bilanci</w:t>
            </w:r>
            <w:r>
              <w:rPr>
                <w:rFonts w:cs="Arial"/>
                <w:lang w:val="it-IT"/>
              </w:rPr>
              <w:t>” of Region Basilicata for En.Fo.Si.Ca.P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9</w:t>
              <w:tab/>
              <w:t xml:space="preserve">Member of Regional Commission for the selection in the training course “Cartellonista” of Region Basilicata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9</w:t>
              <w:tab/>
              <w:t>Member of Regional Commission for the selection in the training course “Operatori per l’integrazione socioassistenziale delle categorie svantaggiate” of Region Basilicata for E</w:t>
            </w:r>
            <w:r>
              <w:rPr>
                <w:rFonts w:cs="Arial"/>
                <w:smallCaps/>
                <w:lang w:val="en-GB"/>
              </w:rPr>
              <w:t>nof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0</w:t>
              <w:tab/>
            </w:r>
            <w:r>
              <w:rPr>
                <w:lang w:val="it-IT"/>
              </w:rPr>
              <w:t xml:space="preserve">Trainer in the training course </w:t>
            </w:r>
            <w:r>
              <w:rPr>
                <w:rFonts w:cs="Arial"/>
                <w:lang w:val="it-IT"/>
              </w:rPr>
              <w:t>“</w:t>
            </w:r>
            <w:r>
              <w:rPr>
                <w:i/>
                <w:lang w:val="it-IT"/>
              </w:rPr>
              <w:t>Tecniche di videoregistrazione VHS</w:t>
            </w:r>
            <w:r>
              <w:rPr>
                <w:rFonts w:cs="Arial"/>
                <w:lang w:val="it-IT"/>
              </w:rPr>
              <w:t xml:space="preserve">” – realised in Potenza by </w:t>
            </w:r>
            <w:r>
              <w:rPr>
                <w:rFonts w:cs="Arial"/>
                <w:smallCaps/>
                <w:lang w:val="it-IT"/>
              </w:rPr>
              <w:t>Istituto Lucano Formazione e Ricerche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it-IT"/>
              </w:rPr>
            </w:pPr>
            <w:r>
              <w:rPr>
                <w:lang w:val="it-IT"/>
              </w:rPr>
              <w:t>2000</w:t>
              <w:tab/>
              <w:t>Selection of learners realised in the framework of the training course  “</w:t>
            </w:r>
            <w:r>
              <w:rPr>
                <w:i/>
                <w:lang w:val="it-IT"/>
              </w:rPr>
              <w:t>Operatori per l’integrazione socio-professionale delle categorie svantaggiate”</w:t>
            </w:r>
            <w:r>
              <w:rPr>
                <w:lang w:val="it-IT"/>
              </w:rPr>
              <w:t xml:space="preserve"> – VOLET INTEGRA prot. 0432/E2/I/M - </w:t>
            </w:r>
            <w:r>
              <w:rPr>
                <w:rFonts w:cs="Arial"/>
                <w:lang w:val="it-IT"/>
              </w:rPr>
              <w:t>for E</w:t>
            </w:r>
            <w:r>
              <w:rPr>
                <w:rFonts w:cs="Arial"/>
                <w:smallCaps/>
                <w:lang w:val="it-IT"/>
              </w:rPr>
              <w:t>nof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it-IT"/>
              </w:rPr>
              <w:t>2000</w:t>
              <w:tab/>
              <w:t>Tutoring in the training course “Operatori per l’integrazione socio-professionale delle categorie svantaggiate” - VOLET INTEGRA prot. 0432/E2/I/M –</w:t>
            </w:r>
            <w:r>
              <w:rPr>
                <w:rFonts w:cs="Arial"/>
                <w:lang w:val="it-IT"/>
              </w:rPr>
              <w:t xml:space="preserve"> for E</w:t>
            </w:r>
            <w:r>
              <w:rPr>
                <w:rFonts w:cs="Arial"/>
                <w:smallCaps/>
                <w:lang w:val="it-IT"/>
              </w:rPr>
              <w:t>nof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0</w:t>
              <w:tab/>
              <w:t xml:space="preserve">Realization of stage in the training course “Cartellonista” realised in Potenza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rFonts w:cs="Arial"/>
                <w:smallCaps/>
                <w:lang w:val="en-GB"/>
              </w:rPr>
              <w:t>Uniservice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it-IT"/>
              </w:rPr>
              <w:t>2000</w:t>
              <w:tab/>
              <w:t>Organization of stage for nr.10 learners in the training course “</w:t>
            </w:r>
            <w:r>
              <w:rPr>
                <w:i/>
                <w:lang w:val="it-IT"/>
              </w:rPr>
              <w:t xml:space="preserve">Esperto per il </w:t>
            </w:r>
            <w:r>
              <w:rPr>
                <w:i/>
                <w:lang w:val="en-GB"/>
              </w:rPr>
              <w:t>rilevamento della qualità dell’aria ed il controllo dell’inquinamento acustico</w:t>
            </w:r>
            <w:r>
              <w:rPr>
                <w:lang w:val="en-GB"/>
              </w:rPr>
              <w:t xml:space="preserve">” realised in Potenza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rFonts w:cs="Arial"/>
                <w:smallCaps/>
                <w:lang w:val="en-GB"/>
              </w:rPr>
              <w:t>Territorio Formazione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0</w:t>
              <w:tab/>
              <w:t>Organization of stage for nr.9 learners in the training course “</w:t>
            </w:r>
            <w:r>
              <w:rPr>
                <w:i/>
                <w:lang w:val="en-GB"/>
              </w:rPr>
              <w:t>Esperto per il rilevamento della qualità dell’aria ed il controllo dell’inquinamento acustico</w:t>
            </w:r>
            <w:r>
              <w:rPr>
                <w:lang w:val="en-GB"/>
              </w:rPr>
              <w:t>” realised Rionero in Vulture (PZ) by</w:t>
            </w:r>
            <w:r>
              <w:rPr>
                <w:rFonts w:cs="Arial"/>
                <w:lang w:val="en-GB"/>
              </w:rPr>
              <w:t xml:space="preserve"> </w:t>
            </w:r>
            <w:r>
              <w:rPr>
                <w:rFonts w:cs="Arial"/>
                <w:smallCaps/>
                <w:lang w:val="en-GB"/>
              </w:rPr>
              <w:t>Territorio Formazione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smallCaps/>
                <w:lang w:val="en-GB"/>
              </w:rPr>
              <w:t>2001</w:t>
              <w:tab/>
            </w:r>
            <w:r>
              <w:rPr>
                <w:lang w:val="en-GB"/>
              </w:rPr>
              <w:t>Organization of stage for nr.11 learners in the training course “</w:t>
            </w:r>
            <w:r>
              <w:rPr>
                <w:i/>
                <w:lang w:val="en-GB"/>
              </w:rPr>
              <w:t>Esperto nell’utilizzo di fondi U.E.</w:t>
            </w:r>
            <w:r>
              <w:rPr>
                <w:lang w:val="en-GB"/>
              </w:rPr>
              <w:t xml:space="preserve">” realised in Oppido Lucano (PZ)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smallCaps/>
                <w:lang w:val="en-GB"/>
              </w:rPr>
              <w:t>2001</w:t>
              <w:tab/>
            </w:r>
            <w:r>
              <w:rPr>
                <w:lang w:val="en-GB"/>
              </w:rPr>
              <w:t>Organization and realisation of stage in the training course CFP 354 “</w:t>
            </w:r>
            <w:r>
              <w:rPr>
                <w:i/>
                <w:lang w:val="en-GB"/>
              </w:rPr>
              <w:t>Addetto alla vendita di prodotti per l’edilizia</w:t>
            </w:r>
            <w:r>
              <w:rPr>
                <w:lang w:val="en-GB"/>
              </w:rPr>
              <w:t xml:space="preserve">” realised in Campobasso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smallCaps/>
                <w:lang w:val="en-GB"/>
              </w:rPr>
              <w:t>2001</w:t>
              <w:tab/>
            </w:r>
            <w:r>
              <w:rPr>
                <w:lang w:val="en-GB"/>
              </w:rPr>
              <w:t>Organization and realisation of stage in the training course CFP 362 “</w:t>
            </w:r>
            <w:r>
              <w:rPr>
                <w:i/>
                <w:lang w:val="en-GB"/>
              </w:rPr>
              <w:t>Esperte di creazione d’impresa”</w:t>
            </w:r>
            <w:r>
              <w:rPr>
                <w:lang w:val="en-GB"/>
              </w:rPr>
              <w:t xml:space="preserve"> realised in Campobasso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en-GB"/>
              </w:rPr>
            </w:pPr>
            <w:r>
              <w:rPr>
                <w:rFonts w:cs="Arial"/>
                <w:smallCaps/>
                <w:lang w:val="en-GB"/>
              </w:rPr>
              <w:t>2001</w:t>
              <w:tab/>
            </w:r>
            <w:r>
              <w:rPr>
                <w:lang w:val="en-GB"/>
              </w:rPr>
              <w:t>Organization and realisation of stage in the training course CFP 358 “</w:t>
            </w:r>
            <w:r>
              <w:rPr>
                <w:i/>
                <w:lang w:val="en-GB"/>
              </w:rPr>
              <w:t>Esperta valorizzazione e salvaguardia ambiente</w:t>
            </w:r>
            <w:r>
              <w:rPr>
                <w:lang w:val="en-GB"/>
              </w:rPr>
              <w:t xml:space="preserve">” realised in Isernia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smallCaps/>
                <w:lang w:val="en-GB"/>
              </w:rPr>
            </w:pPr>
            <w:r>
              <w:rPr>
                <w:rFonts w:cs="Arial"/>
                <w:smallCaps/>
                <w:lang w:val="en-GB"/>
              </w:rPr>
              <w:t>2001</w:t>
              <w:tab/>
            </w:r>
            <w:r>
              <w:rPr>
                <w:lang w:val="en-GB"/>
              </w:rPr>
              <w:t>Organization and realisation of stage in the training course CFP 364 “</w:t>
            </w:r>
            <w:r>
              <w:rPr>
                <w:i/>
                <w:lang w:val="en-GB"/>
              </w:rPr>
              <w:t>Tecnico addetto gestione impianti smaltimento e riciclaggio</w:t>
            </w:r>
            <w:r>
              <w:rPr>
                <w:lang w:val="en-GB"/>
              </w:rPr>
              <w:t xml:space="preserve">” realised in Campobasso 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it-IT"/>
              </w:rPr>
              <w:t>2001</w:t>
              <w:tab/>
              <w:t>Organization and realisation of stage in the training course CFP 367 “</w:t>
            </w:r>
            <w:r>
              <w:rPr>
                <w:i/>
                <w:lang w:val="it-IT"/>
              </w:rPr>
              <w:t>Tecnico della sicurezza sul lavoro</w:t>
            </w:r>
            <w:r>
              <w:rPr>
                <w:lang w:val="it-IT"/>
              </w:rPr>
              <w:t xml:space="preserve">” realised in Campobasso by </w:t>
            </w:r>
            <w:r>
              <w:rPr>
                <w:rFonts w:cs="Arial"/>
                <w:smallCaps/>
                <w:lang w:val="it-IT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it-IT"/>
              </w:rPr>
            </w:pPr>
            <w:r>
              <w:rPr>
                <w:lang w:val="it-IT"/>
              </w:rPr>
              <w:t>2001</w:t>
              <w:tab/>
              <w:t>Organization and realisation of stage in the training course CFP 353  “</w:t>
            </w:r>
            <w:r>
              <w:rPr>
                <w:i/>
                <w:lang w:val="it-IT"/>
              </w:rPr>
              <w:t>Addetto alla vendita di prodotti per l’edilizia</w:t>
            </w:r>
            <w:r>
              <w:rPr>
                <w:lang w:val="it-IT"/>
              </w:rPr>
              <w:t xml:space="preserve">” realised in Isernia by </w:t>
            </w:r>
            <w:r>
              <w:rPr>
                <w:rFonts w:cs="Arial"/>
                <w:smallCaps/>
                <w:lang w:val="it-IT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1</w:t>
              <w:tab/>
              <w:t>Organization and realisation of stage in the training course CFP 360 “</w:t>
            </w:r>
            <w:r>
              <w:rPr>
                <w:i/>
                <w:lang w:val="en-GB"/>
              </w:rPr>
              <w:t>Gestore di ristoranti rurali”</w:t>
            </w:r>
            <w:r>
              <w:rPr>
                <w:lang w:val="en-GB"/>
              </w:rPr>
              <w:t xml:space="preserve"> realised in Isernia 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1</w:t>
              <w:tab/>
              <w:t>Organization and realisation of stage in the training course CFP 365 “</w:t>
            </w:r>
            <w:r>
              <w:rPr>
                <w:i/>
                <w:lang w:val="en-GB"/>
              </w:rPr>
              <w:t>Tecnico addetto gestione impianti smaltimento e riciclaggio</w:t>
            </w:r>
            <w:r>
              <w:rPr>
                <w:lang w:val="en-GB"/>
              </w:rPr>
              <w:t xml:space="preserve">” realised in Isernia 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en-GB"/>
              </w:rPr>
            </w:pPr>
            <w:r>
              <w:rPr>
                <w:lang w:val="en-GB"/>
              </w:rPr>
              <w:t>2001</w:t>
              <w:tab/>
              <w:t>Organization and realisation of stage in the training course CFP 366 “</w:t>
            </w:r>
            <w:r>
              <w:rPr>
                <w:i/>
                <w:lang w:val="en-GB"/>
              </w:rPr>
              <w:t>Tecnico della sicurezza sul lavoro</w:t>
            </w:r>
            <w:r>
              <w:rPr>
                <w:lang w:val="en-GB"/>
              </w:rPr>
              <w:t xml:space="preserve">” realised in Isernia 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en-GB"/>
              </w:rPr>
            </w:pPr>
            <w:r>
              <w:rPr>
                <w:lang w:val="en-GB"/>
              </w:rPr>
              <w:t>2001</w:t>
              <w:tab/>
              <w:t>Organization and realisation of stage in the training course CFP 361 “</w:t>
            </w:r>
            <w:r>
              <w:rPr>
                <w:i/>
                <w:lang w:val="en-GB"/>
              </w:rPr>
              <w:t>Esperte di creazione d’impresa</w:t>
            </w:r>
            <w:r>
              <w:rPr>
                <w:lang w:val="en-GB"/>
              </w:rPr>
              <w:t xml:space="preserve">” realised in Isernia 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en-GB"/>
              </w:rPr>
            </w:pPr>
            <w:r>
              <w:rPr>
                <w:lang w:val="en-GB"/>
              </w:rPr>
              <w:t>2001</w:t>
              <w:tab/>
              <w:t>Organization and realisation of stage in the training course CFP 363 “</w:t>
            </w:r>
            <w:r>
              <w:rPr>
                <w:i/>
                <w:lang w:val="en-GB"/>
              </w:rPr>
              <w:t>Responsabile dei servizi di ristorazione</w:t>
            </w:r>
            <w:r>
              <w:rPr>
                <w:lang w:val="en-GB"/>
              </w:rPr>
              <w:t xml:space="preserve">” realised in Isernia by </w:t>
            </w:r>
            <w:r>
              <w:rPr>
                <w:rFonts w:cs="Arial"/>
                <w:smallCaps/>
                <w:lang w:val="en-GB"/>
              </w:rPr>
              <w:t>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 xml:space="preserve">2002 </w:t>
              <w:tab/>
              <w:t>Organization and realisation of stage in the training course “</w:t>
            </w:r>
            <w:r>
              <w:rPr>
                <w:i/>
                <w:lang w:val="en-GB"/>
              </w:rPr>
              <w:t>Valutatrice Business Plan</w:t>
            </w:r>
            <w:r>
              <w:rPr>
                <w:lang w:val="en-GB"/>
              </w:rPr>
              <w:t xml:space="preserve">” realised in Melfi (PZ) </w:t>
            </w:r>
            <w:r>
              <w:rPr>
                <w:rFonts w:cs="Arial"/>
                <w:lang w:val="en-GB"/>
              </w:rPr>
              <w:t xml:space="preserve">by </w:t>
            </w:r>
            <w:r>
              <w:rPr>
                <w:lang w:val="en-GB"/>
              </w:rPr>
              <w:t>ENOF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3</w:t>
              <w:tab/>
              <w:t>Services of general coordination, functioning and management (contract of 01 April 2002) in the training course “</w:t>
            </w:r>
            <w:r>
              <w:rPr>
                <w:i/>
                <w:lang w:val="en-GB"/>
              </w:rPr>
              <w:t>Operatore avanzato call center all on IP</w:t>
            </w:r>
            <w:r>
              <w:rPr>
                <w:lang w:val="en-GB"/>
              </w:rPr>
              <w:t>” – Azione n. 5/A.P.01/Z1/PM/A3 realised in Potenza by For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3</w:t>
              <w:tab/>
              <w:t>Organization of seminar of study for the dissemination of results of the research “</w:t>
            </w:r>
            <w:r>
              <w:rPr>
                <w:i/>
                <w:lang w:val="en-GB"/>
              </w:rPr>
              <w:t>Analisi dei dati quantitativi e qualitativi sulla dispersione scolastica nella città di Roma e valutazione dei fabbisogni formativi del settore</w:t>
            </w:r>
            <w:r>
              <w:rPr>
                <w:lang w:val="en-GB"/>
              </w:rPr>
              <w:t>” – project Region Lazio DGR n.48 of 12/02/2002 – n.563.3 – 4166 – Ob.3.C.C2 by Copim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5</w:t>
              <w:tab/>
              <w:t>Trainer of “L’impresa turistica: creazione ed organizzazione” in the training course IFTS “</w:t>
            </w:r>
            <w:r>
              <w:rPr>
                <w:i/>
                <w:lang w:val="en-GB"/>
              </w:rPr>
              <w:t xml:space="preserve">Tecnico superiore per l’organizzazione e il marketing del turismo integrato” </w:t>
            </w:r>
            <w:r>
              <w:rPr>
                <w:lang w:val="en-GB"/>
              </w:rPr>
              <w:t>by ENOF - Napoli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lang w:val="it-IT"/>
              </w:rPr>
            </w:pPr>
            <w:r>
              <w:rPr>
                <w:lang w:val="en-GB"/>
              </w:rPr>
              <w:t>2005</w:t>
              <w:tab/>
              <w:t>Trainer of “E-Tourism” in the training course IFTS</w:t>
            </w:r>
            <w:r>
              <w:rPr>
                <w:lang w:val="it-IT"/>
              </w:rPr>
              <w:t xml:space="preserve"> “Tecnico superiore per l’organizzazione e il marketing del turismo integrato” by ENOF - Napoli</w:t>
            </w:r>
          </w:p>
          <w:p>
            <w:pPr>
              <w:pStyle w:val="Heading"/>
              <w:ind w:left="0" w:right="140" w:firstLine="145"/>
              <w:jc w:val="both"/>
              <w:rPr>
                <w:rFonts w:ascii="Arial Narrow" w:hAnsi="Arial Narrow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GB"/>
              </w:rPr>
              <w:t>CORDINATION OF TRAINING COURSES/SEMINARS ON EUROPEAN MATTERS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5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Giovani ed Europa</w:t>
            </w:r>
            <w:r>
              <w:rPr>
                <w:rFonts w:cs="Arial"/>
                <w:lang w:val="en-GB"/>
              </w:rPr>
              <w:t>”  realised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5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Gli scambi e gli stage in Europa</w:t>
            </w:r>
            <w:r>
              <w:rPr>
                <w:rFonts w:cs="Arial"/>
                <w:lang w:val="en-GB"/>
              </w:rPr>
              <w:t>”  realised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Il programma Gioventù</w:t>
            </w:r>
            <w:r>
              <w:rPr>
                <w:rFonts w:cs="Arial"/>
                <w:lang w:val="en-GB"/>
              </w:rPr>
              <w:t xml:space="preserve">”  realized in Potenza at ITC "Leonardo Da Vinci" in date 17.03.2006 by the association Euro-net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6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Il programma Gioventù</w:t>
            </w:r>
            <w:r>
              <w:rPr>
                <w:rFonts w:cs="Arial"/>
                <w:lang w:val="it-IT"/>
              </w:rPr>
              <w:t xml:space="preserve">”  realized in Potenza at Università degli Studi di Basilicata - Aula 1 Facoltà di Agraria – in date 18.05.2006 by the association Euro-net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6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Il programma Socrates</w:t>
            </w:r>
            <w:r>
              <w:rPr>
                <w:rFonts w:cs="Arial"/>
                <w:lang w:val="it-IT"/>
              </w:rPr>
              <w:t>”  in Potenza at Università degli Studi di Basilicata - Aula 1 Facoltà di Agraria – in date 19.05.2006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6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Il programma Leonardo</w:t>
            </w:r>
            <w:r>
              <w:rPr>
                <w:rFonts w:cs="Arial"/>
                <w:lang w:val="it-IT"/>
              </w:rPr>
              <w:t>”  in Potenza at Università degli Studi di Basilicata - Aula 1 Facoltà di Agraria – in date 20.05.2006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6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I programmi europei giovanili</w:t>
            </w:r>
            <w:r>
              <w:rPr>
                <w:rFonts w:cs="Arial"/>
                <w:lang w:val="it-IT"/>
              </w:rPr>
              <w:t>”  realized in Nova Siri (MT) at Liceo Ginnasio in date 22.05.2006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6</w:t>
              <w:tab/>
              <w:t>Has made the training course on European matters “</w:t>
            </w:r>
            <w:r>
              <w:rPr>
                <w:rFonts w:cs="Arial"/>
                <w:i/>
                <w:lang w:val="it-IT"/>
              </w:rPr>
              <w:t>Festa dell’Europa e programmi giovanili</w:t>
            </w:r>
            <w:r>
              <w:rPr>
                <w:rFonts w:cs="Arial"/>
                <w:lang w:val="it-IT"/>
              </w:rPr>
              <w:t>”  realized in Potenza at ITC "Leonardo Da Vinci" in date 09.05.2006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Governance Europea</w:t>
            </w:r>
            <w:r>
              <w:rPr>
                <w:rFonts w:cs="Arial"/>
                <w:lang w:val="en-GB"/>
              </w:rPr>
              <w:t>”  realized in Paterno (PZ) at Istituto Comprensivo in date 11.12.2006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Cittadinanza Europea</w:t>
            </w:r>
            <w:r>
              <w:rPr>
                <w:rFonts w:cs="Arial"/>
                <w:lang w:val="en-GB"/>
              </w:rPr>
              <w:t xml:space="preserve">”  realized in Potenza in date 21.12. by the association Euro-net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Cittadinanza Europea</w:t>
            </w:r>
            <w:r>
              <w:rPr>
                <w:rFonts w:cs="Arial"/>
                <w:lang w:val="en-GB"/>
              </w:rPr>
              <w:t xml:space="preserve">”  realized in Atella in date 22.12.2006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La società civile per l’Europa</w:t>
            </w:r>
            <w:r>
              <w:rPr>
                <w:rFonts w:cs="Arial"/>
                <w:lang w:val="en-GB"/>
              </w:rPr>
              <w:t xml:space="preserve">”  realized in Potenza in date 29.12.2006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L’Europa ed i programmi giovanili</w:t>
            </w:r>
            <w:r>
              <w:rPr>
                <w:rFonts w:cs="Arial"/>
                <w:lang w:val="en-GB"/>
              </w:rPr>
              <w:t xml:space="preserve">”  realized at Liceo Classico of Viaggiano (PZ) in date 03.02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I programmi giovanili nella Unione Europea</w:t>
            </w:r>
            <w:r>
              <w:rPr>
                <w:rFonts w:cs="Arial"/>
                <w:lang w:val="en-GB"/>
              </w:rPr>
              <w:t xml:space="preserve">”  realized at Liceo Scientifico of Marsico Nuovo (PZ) in date 10.02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Has made the training course-seminar on European matters “</w:t>
            </w:r>
            <w:r>
              <w:rPr>
                <w:rFonts w:cs="Arial"/>
                <w:i/>
                <w:lang w:val="en-GB"/>
              </w:rPr>
              <w:t>Il programma Youth in action</w:t>
            </w:r>
            <w:r>
              <w:rPr>
                <w:rFonts w:cs="Arial"/>
                <w:lang w:val="en-GB"/>
              </w:rPr>
              <w:t xml:space="preserve">”  realized in Potenza atUniversità degli Studi di Basilicata - Aula 1 Facoltà di Agraria - in date 16.05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7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Il programma LLP</w:t>
            </w:r>
            <w:r>
              <w:rPr>
                <w:rFonts w:cs="Arial"/>
                <w:lang w:val="it-IT"/>
              </w:rPr>
              <w:t xml:space="preserve">”  realized in Potenza at Università degli Studi di Basilicata - Aula 1 Facoltà di Agraria - in date 17.05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7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50° anniversario dei Trattati di Roma</w:t>
            </w:r>
            <w:r>
              <w:rPr>
                <w:rFonts w:cs="Arial"/>
                <w:lang w:val="it-IT"/>
              </w:rPr>
              <w:t xml:space="preserve">”  realized in Potenza at Università degli Studi di Basilicata - Aula 1 Facoltà di Agraria - in date 18.05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7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Le politiche familiari per la inclusione sociale</w:t>
            </w:r>
            <w:r>
              <w:rPr>
                <w:rFonts w:cs="Arial"/>
                <w:lang w:val="it-IT"/>
              </w:rPr>
              <w:t xml:space="preserve">”  realized in Campobasso - in date 22.06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2007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Le politiche familiari per la inclusione sociale</w:t>
            </w:r>
            <w:r>
              <w:rPr>
                <w:rFonts w:cs="Arial"/>
                <w:lang w:val="it-IT"/>
              </w:rPr>
              <w:t xml:space="preserve">”  realized in Rieti - in date 25.06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7</w:t>
              <w:tab/>
              <w:t>Has made the seminar on European matters “</w:t>
            </w:r>
            <w:r>
              <w:rPr>
                <w:rFonts w:cs="Arial"/>
                <w:i/>
                <w:lang w:val="it-IT"/>
              </w:rPr>
              <w:t>Le politiche familiari per la inclusione sociale</w:t>
            </w:r>
            <w:r>
              <w:rPr>
                <w:rFonts w:cs="Arial"/>
                <w:lang w:val="it-IT"/>
              </w:rPr>
              <w:t xml:space="preserve">”  realized in Pesaro - in date 26.06.2007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ining of trainers in Italy</w:t>
            </w:r>
            <w:r>
              <w:rPr>
                <w:rFonts w:cs="Arial"/>
                <w:lang w:val="en-GB"/>
              </w:rPr>
              <w:t xml:space="preserve">”  realized in Potenza in the period  22-26.02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conference on European matters “</w:t>
            </w:r>
            <w:r>
              <w:rPr>
                <w:rFonts w:cs="Arial"/>
                <w:i/>
                <w:lang w:val="en-GB"/>
              </w:rPr>
              <w:t>Tra i banchi con l’Europa – evento di lancio</w:t>
            </w:r>
            <w:r>
              <w:rPr>
                <w:rFonts w:cs="Arial"/>
                <w:lang w:val="en-GB"/>
              </w:rPr>
              <w:t xml:space="preserve">”  realized in Potenza atPark Hotel in date 14.03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Potenza at Hotel Vittoria in date 04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Potenza at Hotel Vittoria in date 5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Melfi at Hotel relais La Fattoria in date 07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Maratea at Hotel Villa del Mare in date 11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Maratea at Hotel Villa del Mare in date 12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Ferrandina at Hotel degli Ulivi in date 14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Ferrandina at Hotel degli Ulivi in date 15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Matera at Hotel del Campo in date 18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Matera at Hotel del Campo in date 19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Tra i banchi con l’Europa</w:t>
            </w:r>
            <w:r>
              <w:rPr>
                <w:rFonts w:cs="Arial"/>
                <w:lang w:val="en-GB"/>
              </w:rPr>
              <w:t xml:space="preserve">”  realized in Potenza </w:t>
            </w:r>
            <w:bookmarkStart w:id="0" w:name="OLE_LINK2"/>
            <w:bookmarkStart w:id="1" w:name="OLE_LINK1"/>
            <w:r>
              <w:rPr>
                <w:rFonts w:cs="Arial"/>
                <w:lang w:val="en-GB"/>
              </w:rPr>
              <w:t xml:space="preserve">at </w:t>
            </w:r>
            <w:bookmarkEnd w:id="0"/>
            <w:bookmarkEnd w:id="1"/>
            <w:r>
              <w:rPr>
                <w:rFonts w:cs="Arial"/>
                <w:lang w:val="en-GB"/>
              </w:rPr>
              <w:t xml:space="preserve">Hotel Vittoria in date 24.04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lang w:val="en-GB"/>
              </w:rPr>
              <w:t>European Federation of Mentors for Girls and Young Women</w:t>
            </w:r>
            <w:r>
              <w:rPr>
                <w:rFonts w:cs="Arial"/>
                <w:lang w:val="en-GB"/>
              </w:rPr>
              <w:t xml:space="preserve">”  realized in Potenza in the office of Europe Direct relay in date 21.07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8</w:t>
              <w:tab/>
              <w:t>Has made the training course on European matters “</w:t>
            </w:r>
            <w:r>
              <w:rPr>
                <w:rFonts w:cs="Arial"/>
                <w:i/>
                <w:smallCaps/>
                <w:lang w:val="en-GB"/>
              </w:rPr>
              <w:t>the experiences in youth participation and how to co-involve young people using media</w:t>
            </w:r>
            <w:r>
              <w:rPr>
                <w:rFonts w:cs="Arial"/>
                <w:lang w:val="en-GB"/>
              </w:rPr>
              <w:t xml:space="preserve">  realized in Potenza in the office of Europe Direct relay in date 14.11.2008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European matters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  <w:lang w:val="en-GB"/>
              </w:rPr>
              <w:t>EU and Youth in Action programme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GB"/>
              </w:rPr>
              <w:t>realized in Potenza</w:t>
            </w:r>
            <w:r>
              <w:rPr>
                <w:rFonts w:cs="Arial"/>
              </w:rPr>
              <w:t xml:space="preserve"> in the days 24 and 28.02.2009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  <w:t xml:space="preserve">Has organized the 3 focus groups (families, stakeholders, schools) realised in Potenza in the project R.A.C.E.S. in the days 05 and 06.03.2009 </w:t>
            </w:r>
            <w:r>
              <w:rPr>
                <w:rFonts w:cs="Arial"/>
                <w:lang w:val="en-GB"/>
              </w:rPr>
              <w:t>by the association</w:t>
            </w:r>
            <w:r>
              <w:rPr>
                <w:rFonts w:cs="Arial"/>
              </w:rPr>
              <w:t xml:space="preserve"> Euro-net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European matters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  <w:lang w:val="en-GB"/>
              </w:rPr>
              <w:t>Knowing Kastoria – Knowing Greece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GB"/>
              </w:rPr>
              <w:t>realized in Potenza</w:t>
            </w:r>
            <w:r>
              <w:rPr>
                <w:rFonts w:cs="Arial"/>
              </w:rPr>
              <w:t xml:space="preserve"> in the days 15 and 16.04.2009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</w:rPr>
              <w:t>2009</w:t>
              <w:tab/>
              <w:t xml:space="preserve">Has </w:t>
            </w:r>
            <w:r>
              <w:rPr>
                <w:rFonts w:cs="Arial"/>
                <w:lang w:val="en-GB"/>
              </w:rPr>
              <w:t>organized</w:t>
            </w:r>
            <w:r>
              <w:rPr>
                <w:rFonts w:cs="Arial"/>
              </w:rPr>
              <w:t xml:space="preserve"> and coordinated the seminar on “</w:t>
            </w:r>
            <w:r>
              <w:rPr>
                <w:rFonts w:cs="Arial"/>
                <w:i/>
                <w:smallCaps/>
              </w:rPr>
              <w:t>European Elections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realized in Potenza  in date 05.05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it-IT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it-IT"/>
              </w:rPr>
              <w:t xml:space="preserve">on European matters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Le mobilità all’estero con il finanziamento dell’Europa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realized in Potenza  at Trend Expo in date 07.05.2009 </w:t>
            </w:r>
            <w:r>
              <w:rPr>
                <w:rFonts w:cs="Arial"/>
                <w:lang w:val="it-IT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European matters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Elezioni europee: perché votare?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realized in Potenza  at Trend Expo in date 08.05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European matters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Cittadinanza europea: programmi per i giovani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realized in Potenza  at Trend Expo in date 09.05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What can I do after studies?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GB"/>
              </w:rPr>
              <w:t>realized in Potenza</w:t>
            </w:r>
            <w:r>
              <w:rPr>
                <w:rFonts w:cs="Arial"/>
              </w:rPr>
              <w:t xml:space="preserve"> in the days 23 and 24.06.2009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Drug abuse, addictions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GB"/>
              </w:rPr>
              <w:t>realized in Potenza</w:t>
            </w:r>
            <w:r>
              <w:rPr>
                <w:rFonts w:cs="Arial"/>
              </w:rPr>
              <w:t xml:space="preserve"> in the days 24 and 25.09.2009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Protection of culture heritage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GB"/>
              </w:rPr>
              <w:t>realized in Potenza</w:t>
            </w:r>
            <w:r>
              <w:rPr>
                <w:rFonts w:cs="Arial"/>
              </w:rPr>
              <w:t xml:space="preserve"> in the days 26 and 27.09.2009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the seminar </w:t>
            </w:r>
            <w:r>
              <w:rPr>
                <w:rFonts w:cs="Arial"/>
                <w:lang w:val="en-GB"/>
              </w:rPr>
              <w:t xml:space="preserve">on </w:t>
            </w:r>
            <w:r>
              <w:rPr>
                <w:rFonts w:cs="Arial"/>
              </w:rPr>
              <w:t>“</w:t>
            </w:r>
            <w:r>
              <w:rPr>
                <w:rFonts w:cs="Arial"/>
                <w:i/>
                <w:smallCaps/>
              </w:rPr>
              <w:t>Environment and nature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GB"/>
              </w:rPr>
              <w:t xml:space="preserve">realized in </w:t>
            </w:r>
            <w:r>
              <w:rPr>
                <w:rFonts w:cs="Arial"/>
              </w:rPr>
              <w:t xml:space="preserve">Pisticci/Policoro in the period 02-03.02.2010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Has organized and coordinated the seminar on “</w:t>
            </w:r>
            <w:r>
              <w:rPr>
                <w:rFonts w:cs="Arial"/>
                <w:i/>
                <w:smallCaps/>
              </w:rPr>
              <w:t>Il trattato di lisbona ed i programmi europei per i giovani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realized in Venosa (PZ) in date 10.02.2010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Has organized the final exibition of the project “</w:t>
            </w:r>
            <w:r>
              <w:rPr>
                <w:smallCaps/>
              </w:rPr>
              <w:t>Info Library</w:t>
            </w:r>
            <w:r>
              <w:rPr>
                <w:rFonts w:cs="Arial"/>
                <w:i/>
              </w:rPr>
              <w:t>”</w:t>
            </w:r>
            <w:r>
              <w:rPr>
                <w:rFonts w:cs="Arial"/>
              </w:rPr>
              <w:t xml:space="preserve">  realized in Potenza in the period 08-22.02.2010 by the association Euro-net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2010</w:t>
              <w:tab/>
              <w:t>Has organized the final exibition of  “</w:t>
            </w:r>
            <w:r>
              <w:rPr>
                <w:smallCaps/>
              </w:rPr>
              <w:t>Clima Days</w:t>
            </w:r>
            <w:r>
              <w:rPr>
                <w:rFonts w:cs="Arial"/>
              </w:rPr>
              <w:t>” realized in Potenza in the period 07-16.04.2010 by the association Euro-net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10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 xml:space="preserve">3 seminars on European matters realized in Sant’Arcangelo (PZ) in the dates 10, 12 and 13.05.2010 by the association Euro-net 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</w:r>
            <w:r>
              <w:rPr>
                <w:rFonts w:cs="Arial"/>
                <w:lang w:val="en-GB"/>
              </w:rPr>
              <w:t xml:space="preserve">Has made </w:t>
            </w:r>
            <w:r>
              <w:rPr>
                <w:rFonts w:cs="Arial"/>
              </w:rPr>
              <w:t>the seminar on European matters realized in Melfi (PZ) in date 15.05.2010 by the association Euro-n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 and training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color w:val="FF0000"/>
                <w:lang w:val="en-GB"/>
              </w:rPr>
            </w:pPr>
            <w:r>
              <w:rPr>
                <w:lang w:val="en-GB"/>
              </w:rPr>
              <w:t>198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Diploma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Diploma at Scientific Lyceum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val="en-US"/>
              </w:rPr>
            </w:pPr>
            <w:r>
              <w:rPr>
                <w:lang w:val="en-GB"/>
              </w:rPr>
              <w:t>Scientific Lyceum (Potenz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GB"/>
              </w:rPr>
            </w:pPr>
            <w:r>
              <w:rPr/>
              <w:t>Training corse of specializ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u w:val="single"/>
                <w:lang w:val="en-GB"/>
              </w:rPr>
              <w:t>TRAINING COURSES OF SPECIALIZATION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1999</w:t>
              <w:tab/>
              <w:t>Training course on software Eurodesk in Malaga (Spain)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0</w:t>
              <w:tab/>
              <w:t xml:space="preserve">Training course on “Youth” programme in Bari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5</w:t>
              <w:tab/>
              <w:t>Participation at  “National meeting of Europe Direct relays“ realized in Roma in the period 09-10 June 2005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5</w:t>
              <w:tab/>
              <w:t xml:space="preserve">Participation at  “National meeting of Europe Direct relays “ realized at COMPA of Bologna in the period 03-05 November 2005 by Representation of European Commission in Italy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5</w:t>
              <w:tab/>
              <w:t xml:space="preserve">Participation at Seminar “The role of the local and national youth centres in promoting intercultural learning and European co-operation“ realised in Strasburg in the period 12-14 December 2005 at European Youth Centre – Council of Europe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it-IT"/>
              </w:rPr>
              <w:t>2006</w:t>
              <w:tab/>
            </w:r>
            <w:r>
              <w:rPr>
                <w:rFonts w:cs="Arial"/>
                <w:lang w:val="en-GB"/>
              </w:rPr>
              <w:t>Participation at training course “</w:t>
            </w:r>
            <w:r>
              <w:rPr>
                <w:rFonts w:cs="Arial"/>
                <w:smallCaps/>
                <w:lang w:val="en-GB"/>
              </w:rPr>
              <w:t>SOLVIT: la Rete europea per la soluzione dei problemi nel mercato interno</w:t>
            </w:r>
            <w:r>
              <w:rPr>
                <w:rFonts w:cs="Arial"/>
                <w:lang w:val="en-GB"/>
              </w:rPr>
              <w:t>” realized in Roma in date 8 February 2006 by Dipartimento per le Politiche comunitarie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>Participation at  “Meeting of Information relays on Lisbon strategy“ realized in Rimini in the period 15-17 February 2006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Participation at  training course for operators of European information relay network (Europe Direct - Team Europe - Eurodesk) – advanced level on “Communication techniques” realized in Roma in the period 06-07 April 2006 by CIDE (</w:t>
            </w:r>
            <w:r>
              <w:rPr>
                <w:rFonts w:cs="Arial"/>
                <w:smallCaps/>
                <w:lang w:val="en-GB"/>
              </w:rPr>
              <w:t>Centro nazionale di Informazione e Documentazione Europea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 xml:space="preserve">Participation at  meeting of Eurodesk network  realized in Messina in the period 13-14 May 2006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 xml:space="preserve">Participation at “Meeting of Europe Direct Italian relays“ realized in Catania in the period 08-09 June 2006 by Representation of European Commission in Italy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>Participation at “Annual General Network Meeting (AGM) for the EUROPE DIRECT“ realized in a Bologna in the period 11-13 October 2006 by European Commission – DG Communication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 xml:space="preserve">Participation at Seminar “Seminar of the European Network of Youth Centres (ENYC)“ realized in Strasburg in the period 05-07 November 2006 by European Youth Centre – Council of Europe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 xml:space="preserve">Participation at “Meeting of Europe Direct Italian relays” realized in Milano in the period 27-28 November 2006 by Representation of European Commission in Italy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Participation at “Meeting – Publication for children - Europe Direct relays“ realized in Roma in date 18 December 2006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Participation at training course for trainers “Destinazione Europa“ realized in Pacognano (NA) in the period 27 February-01 March 2007 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Participation at “Meeting of Europe Direct Italian relays” realized in Grosseto in the period 12-14 June 2007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 xml:space="preserve">Participation at “Annual General Meeting for the Europe Direct Information Network” realized in Sitges (Spain) in the period 03-05 October2007 by European Commission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 xml:space="preserve">Participation at Seminar “European  Seminar  and General assembly of European Network of Youth Centres “ realized in Budapest in the period 09-14 December 2007 by European Youth Centre – Council of Europe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Participation at “Meeting of Europe Direct Italian relays” realized in Milano in date 17 December 2007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Participation at conference “</w:t>
            </w:r>
            <w:r>
              <w:rPr>
                <w:rFonts w:cs="Arial"/>
                <w:smallCaps/>
                <w:lang w:val="en-GB"/>
              </w:rPr>
              <w:t>La nuova politica del Quadro Strategico Nazionale 2007-2013</w:t>
            </w:r>
            <w:r>
              <w:rPr>
                <w:rFonts w:cs="Arial"/>
                <w:lang w:val="en-GB"/>
              </w:rPr>
              <w:t>” (organized for the visit in Italy of European Commissioner Hübner and realized in Bari in date 24 January 2008 by Region Puglia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Participation at training course “</w:t>
            </w:r>
            <w:r>
              <w:rPr>
                <w:rFonts w:cs="Arial"/>
                <w:smallCaps/>
                <w:lang w:val="en-GB"/>
              </w:rPr>
              <w:t>Gruppo di Lavoro ED Agricoltura e Formazione PAC</w:t>
            </w:r>
            <w:r>
              <w:rPr>
                <w:rFonts w:cs="Arial"/>
                <w:lang w:val="en-GB"/>
              </w:rPr>
              <w:t xml:space="preserve">“ realized in Roma in date 21 May 2008 by Representation of European Commission in Italy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8</w:t>
              <w:tab/>
              <w:t>Participation at “Meeting of Europe Direct Italian relays” realized in Cosenza in the period 25-27 June 2008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  <w:lang w:val="en-GB"/>
              </w:rPr>
              <w:t>2009</w:t>
              <w:tab/>
              <w:t xml:space="preserve">Participation at Training Seminar “UExTE” realized in Rome in the period 02-03 March 2009 by </w:t>
            </w:r>
            <w:r>
              <w:rPr>
                <w:rFonts w:cs="Arial"/>
              </w:rPr>
              <w:t>Eurodesk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>Participation at “Meeting of Europe Direct Italian relays” realized in Roma in the period 06-08 April 2009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>Participation at “Meeting of Europe Direct Italian relays” realized in Silvi Marina (PE) and Chieti in the period 17-19 June 2009 by Representation of European Commission in Italy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>Participation at</w:t>
            </w:r>
            <w:r>
              <w:rPr>
                <w:rFonts w:cs="Arial"/>
              </w:rPr>
              <w:t xml:space="preserve"> “Annual General Network Meeting (AGM) for the EUROPE DIRECT“ </w:t>
            </w:r>
            <w:r>
              <w:rPr>
                <w:rFonts w:cs="Arial"/>
                <w:lang w:val="en-GB"/>
              </w:rPr>
              <w:t xml:space="preserve">realized in </w:t>
            </w:r>
            <w:r>
              <w:rPr>
                <w:rFonts w:cs="Arial"/>
              </w:rPr>
              <w:t xml:space="preserve">Rotterdam (Holland) </w:t>
            </w:r>
            <w:r>
              <w:rPr>
                <w:rFonts w:cs="Arial"/>
                <w:lang w:val="en-GB"/>
              </w:rPr>
              <w:t xml:space="preserve">in the period </w:t>
            </w:r>
            <w:r>
              <w:rPr>
                <w:rFonts w:cs="Arial"/>
              </w:rPr>
              <w:t xml:space="preserve">14-16 October 2009 </w:t>
            </w:r>
            <w:r>
              <w:rPr>
                <w:rFonts w:cs="Arial"/>
                <w:lang w:val="en-GB"/>
              </w:rPr>
              <w:t xml:space="preserve">by the European Commission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/>
            </w:pPr>
            <w:r>
              <w:rPr>
                <w:rFonts w:cs="Arial"/>
              </w:rPr>
              <w:t>2009</w:t>
              <w:tab/>
              <w:t xml:space="preserve">Participation at “Meeting of Europe Direct Italian relays” realized in Trieste in the period 23-25 November 2009 </w:t>
            </w:r>
            <w:r>
              <w:rPr>
                <w:rFonts w:cs="Arial"/>
                <w:lang w:val="en-GB"/>
              </w:rPr>
              <w:t>by Representation of European Commission in Ital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51" w:right="140" w:hanging="1306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2010</w:t>
              <w:tab/>
              <w:t xml:space="preserve">Participation at “Meeting of Europe Direct Italian relays” realized in Milano in the period 20-21 May 2010 </w:t>
            </w:r>
            <w:r>
              <w:rPr>
                <w:rFonts w:cs="Arial"/>
                <w:lang w:val="en-GB"/>
              </w:rPr>
              <w:t>by Representation of European Commission in Ita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58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alia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1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language(s)</w:t>
            </w:r>
          </w:p>
        </w:tc>
        <w:tc>
          <w:tcPr>
            <w:tcW w:w="78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elf-assessment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left" w:pos="-104" w:leader="none"/>
                <w:tab w:val="left" w:pos="0" w:leader="none"/>
              </w:tabs>
              <w:snapToGrid w:val="false"/>
              <w:spacing w:before="40" w:after="40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peak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Writ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eastAsia="Arial Narrow"/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lang w:val="en-GB"/>
              </w:rPr>
              <w:t xml:space="preserve">European level </w:t>
            </w:r>
            <w:r>
              <w:rPr>
                <w:i/>
                <w:iCs/>
                <w:vertAlign w:val="superscript"/>
                <w:lang w:val="en-GB"/>
              </w:rPr>
              <w:t>(*)</w:t>
            </w:r>
            <w:r>
              <w:rPr>
                <w:i/>
                <w:iCs/>
                <w:lang w:val="en-GB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oken produc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  <w:gridCol w:w="14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napToGrid w:val="false"/>
              <w:spacing w:before="40" w:after="40"/>
              <w:rPr/>
            </w:pPr>
            <w:r>
              <w:rPr/>
              <w:t>Englis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lev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gh level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  <w:t xml:space="preserve">(*) </w:t>
            </w:r>
            <w:r>
              <w:rPr>
                <w:i/>
                <w:iCs/>
                <w:sz w:val="18"/>
                <w:szCs w:val="18"/>
                <w:lang w:val="en-GB"/>
              </w:rPr>
              <w:t>Common European Framework of Reference (CEF) level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Social competence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Heading"/>
              <w:ind w:left="0" w:right="140" w:firstLine="145"/>
              <w:jc w:val="both"/>
              <w:rPr>
                <w:rFonts w:ascii="Arial Narrow" w:hAnsi="Arial Narrow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n-GB"/>
              </w:rPr>
              <w:t>ACTIVITIES WITH MEDIA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</w:t>
              <w:tab/>
              <w:t>Has realised as conductor the television transmission “</w:t>
            </w:r>
            <w:r>
              <w:rPr>
                <w:rFonts w:cs="Arial"/>
                <w:i/>
                <w:lang w:val="en-GB"/>
              </w:rPr>
              <w:t>Fatti e misfatti di casa nostra</w:t>
            </w:r>
            <w:r>
              <w:rPr>
                <w:rFonts w:cs="Arial"/>
                <w:lang w:val="en-GB"/>
              </w:rPr>
              <w:t>” on Teleday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4</w:t>
              <w:tab/>
              <w:t>Has participated as expert to 6 television transmissions “</w:t>
            </w:r>
            <w:r>
              <w:rPr>
                <w:rFonts w:cs="Arial"/>
                <w:i/>
                <w:lang w:val="en-GB"/>
              </w:rPr>
              <w:t>L’Europa e noi</w:t>
            </w:r>
            <w:r>
              <w:rPr>
                <w:rFonts w:cs="Arial"/>
                <w:lang w:val="en-GB"/>
              </w:rPr>
              <w:t>” on European matters on Teleday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5</w:t>
              <w:tab/>
              <w:t>Has participated as expert to 9 television transmissions “</w:t>
            </w:r>
            <w:r>
              <w:rPr>
                <w:rFonts w:cs="Arial"/>
                <w:i/>
                <w:lang w:val="en-GB"/>
              </w:rPr>
              <w:t>Cittadini d’Europa</w:t>
            </w:r>
            <w:r>
              <w:rPr>
                <w:rFonts w:cs="Arial"/>
                <w:lang w:val="en-GB"/>
              </w:rPr>
              <w:t>” on European matters on Teleuno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5</w:t>
              <w:tab/>
              <w:t>Has participated as expert to 6 radio transmissions “</w:t>
            </w:r>
            <w:r>
              <w:rPr>
                <w:rFonts w:cs="Arial"/>
                <w:i/>
                <w:lang w:val="en-GB"/>
              </w:rPr>
              <w:t>Our Europe</w:t>
            </w:r>
            <w:r>
              <w:rPr>
                <w:rFonts w:cs="Arial"/>
                <w:lang w:val="en-GB"/>
              </w:rPr>
              <w:t>” on European matters on Fantastica Radio Tour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participated as expert to 9 television transmissions “</w:t>
            </w:r>
            <w:r>
              <w:rPr>
                <w:rFonts w:cs="Arial"/>
                <w:i/>
                <w:lang w:val="en-GB"/>
              </w:rPr>
              <w:t>Cittadini d’Europa</w:t>
            </w:r>
            <w:r>
              <w:rPr>
                <w:rFonts w:cs="Arial"/>
                <w:lang w:val="en-GB"/>
              </w:rPr>
              <w:t>” European matters on Teleuno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>Has participated as expert to 6 radio transmissions “</w:t>
            </w:r>
            <w:r>
              <w:rPr>
                <w:rFonts w:cs="Arial"/>
                <w:i/>
                <w:lang w:val="en-GB"/>
              </w:rPr>
              <w:t>Our Europe</w:t>
            </w:r>
            <w:r>
              <w:rPr>
                <w:rFonts w:cs="Arial"/>
                <w:lang w:val="en-GB"/>
              </w:rPr>
              <w:t>” on European matters on Fantastica Radio Tour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participated as expert to n.2 interviews European matters on Radio 1 RAI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-2007</w:t>
              <w:tab/>
              <w:t>Has participated as expert to 10 radio transmissions “</w:t>
            </w:r>
            <w:r>
              <w:rPr>
                <w:rFonts w:cs="Arial"/>
                <w:i/>
                <w:lang w:val="en-GB"/>
              </w:rPr>
              <w:t>Europa in Onda</w:t>
            </w:r>
            <w:r>
              <w:rPr>
                <w:rFonts w:cs="Arial"/>
                <w:lang w:val="en-GB"/>
              </w:rPr>
              <w:t>” on European matters on Fantastica Radio Tour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-2007</w:t>
              <w:tab/>
              <w:t>Has participated as expert to 8 television transmissions “Europando” on European matters on Family Life Tv – channel SKY 873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Has participated as expert to 4 radio transmissions “Our Europe” on European matters on Fantastica Radio Tour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>Has participated as expert to 4 television transmissions “Europa Giovani” on European matters on Family Life Tv – channel SKY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participated as expert to 4 radio transmissions “Our Europe” on European matters on Fantastica Radio Tour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participated as expert to 4 television transmissions “In News” on European matters on La Nuova Tv – channel SKY 94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8</w:t>
              <w:tab/>
              <w:t>Has participated as expert to the presentation of the cartoon “Il Magico viaggio di Luca – Storia animata della Basilicata e dell’Europa” realized in Roma in the office of  Representation of European Commission in Italy  in 10 December 2008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8</w:t>
              <w:tab/>
              <w:t>Has participated as expert to the presentation of the cartoon “Il Magico viaggio di Luca – Storia animata della Basilicata e dell’Europa” realized in Potenza in date 19 December 2008 at Cine-theatre Due Torri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lang w:val="en-GB"/>
              </w:rPr>
              <w:t>2008</w:t>
              <w:tab/>
              <w:t>Has participated as expert at n.1 interview on European matters on Radio RAI International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  <w:vertAlign w:val="superscript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participated as expert to the press conference of the Europe Direct centre </w:t>
            </w:r>
            <w:r>
              <w:rPr>
                <w:rFonts w:cs="Arial"/>
              </w:rPr>
              <w:t>inauguration in Pisticci realized inPisticci (MT) in date 08.10.2009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participated as expert </w:t>
            </w:r>
            <w:r>
              <w:rPr>
                <w:rFonts w:cs="Arial"/>
              </w:rPr>
              <w:t>to 4 radio transmissions “</w:t>
            </w:r>
            <w:r>
              <w:rPr>
                <w:rFonts w:cs="Arial"/>
                <w:i/>
              </w:rPr>
              <w:t>Our Europe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lang w:val="en-GB"/>
              </w:rPr>
              <w:t>on European matters on Fantastica Radio Tour</w:t>
            </w:r>
            <w:r>
              <w:rPr>
                <w:rFonts w:cs="Arial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  <w:t>Has participated as expert to 2 web-radio transmissions realised by the network “</w:t>
            </w:r>
            <w:r>
              <w:rPr>
                <w:rFonts w:cs="Arial"/>
                <w:i/>
              </w:rPr>
              <w:t xml:space="preserve">Euro-net The Youth European Network </w:t>
            </w:r>
            <w:r>
              <w:rPr>
                <w:rFonts w:cs="Arial"/>
              </w:rPr>
              <w:t xml:space="preserve">” </w:t>
            </w:r>
            <w:r>
              <w:rPr>
                <w:rFonts w:cs="Arial"/>
                <w:lang w:val="en-GB"/>
              </w:rPr>
              <w:t>on COE matters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10</w:t>
              <w:tab/>
              <w:t xml:space="preserve">Has participated as expert to a  </w:t>
            </w:r>
            <w:r>
              <w:rPr>
                <w:rFonts w:cs="Arial"/>
                <w:lang w:val="en-GB"/>
              </w:rPr>
              <w:t xml:space="preserve">television transmission </w:t>
            </w:r>
            <w:r>
              <w:rPr>
                <w:rFonts w:cs="Arial"/>
              </w:rPr>
              <w:t>realised by IRRE Basilicata for Basilicata Region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 xml:space="preserve">Has participated as expert to a television transmission realised by the television ADMINISTRA.IT – </w:t>
            </w:r>
            <w:r>
              <w:rPr>
                <w:rFonts w:cs="Arial"/>
                <w:smallCaps/>
              </w:rPr>
              <w:t>channel Sky 887</w:t>
            </w:r>
            <w:r>
              <w:rPr>
                <w:rFonts w:cs="Arial"/>
              </w:rPr>
              <w:t xml:space="preserve"> for the Provincial Administration of Potenz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Heading"/>
              <w:snapToGrid w:val="false"/>
              <w:ind w:left="0" w:firstLine="145"/>
              <w:rPr>
                <w:rFonts w:ascii="Arial Narrow" w:hAnsi="Arial Narrow" w:cs="Arial"/>
                <w:sz w:val="20"/>
                <w:szCs w:val="20"/>
                <w:u w:val="single"/>
                <w:lang w:val="es-NI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es-NI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Organisation competences and skil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TextBodyIndent"/>
              <w:tabs>
                <w:tab w:val="clear" w:pos="720"/>
                <w:tab w:val="left" w:pos="995" w:leader="none"/>
                <w:tab w:val="left" w:pos="1418" w:leader="none"/>
              </w:tabs>
              <w:spacing w:before="0" w:after="0"/>
              <w:ind w:left="995" w:right="140" w:hanging="850"/>
              <w:jc w:val="both"/>
              <w:rPr>
                <w:rFonts w:cs="Arial"/>
                <w:b/>
                <w:b/>
                <w:u w:val="single"/>
                <w:lang w:val="it-IT"/>
              </w:rPr>
            </w:pPr>
            <w:r>
              <w:rPr>
                <w:rFonts w:cs="Arial"/>
                <w:b/>
                <w:u w:val="single"/>
                <w:lang w:val="it-IT"/>
              </w:rPr>
              <w:t>FAIRS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Coordinator of Stand “Cidec BC-Net 71328 e Progetto Europa” at EFAB in Tito Scalo in the frame work of “Progetto Basilicata 1998: Università e Lavoro” organized by Circolo Lucano Universitario di Potenza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 xml:space="preserve">Coordinator of Stand “Europe Direct” at Trend Expo in Potenza - Università degli Studi di Basilicata - 17-20 May 2006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 xml:space="preserve">Coordinator of Stand “Europe Direct” at Trend Expo in Potenza - Università degli Studi di Basilicata - 16-19 May 2007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 xml:space="preserve">Coordinator of Stand “Europe Direct” at BtoBe in Tito Scalo (EFAB) - 20-23 February 2009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  <w:lang w:val="en-GB"/>
              </w:rPr>
              <w:t>2007</w:t>
              <w:tab/>
              <w:t>Coordinator of</w:t>
            </w:r>
            <w:r>
              <w:rPr>
                <w:rFonts w:cs="Arial"/>
              </w:rPr>
              <w:t xml:space="preserve"> Stand “Europe Direct” at Trend Expo in Potenza - 07-10 May 2009 </w:t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ind w:left="995" w:right="140" w:hanging="850"/>
              <w:jc w:val="both"/>
              <w:rPr>
                <w:rFonts w:cs="Arial"/>
                <w:b/>
                <w:b/>
                <w:bCs/>
                <w:iCs/>
                <w:u w:val="single"/>
              </w:rPr>
            </w:pPr>
            <w:r>
              <w:rPr>
                <w:rFonts w:cs="Arial"/>
                <w:b/>
                <w:bCs/>
                <w:iCs/>
                <w:u w:val="single"/>
              </w:rPr>
              <w:t>FESTIVAL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>Coordinator of the Festival “Short Movie Festival – Youth in Action” organized in Potenza in the Theatre Stabile in the period 06-11.09.2006  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>Co-organizer of the Festival “Lucania Film Festival” organized in Pisticci in the period 10-13.08.2006  by the association Euro-net and by the association Allelammie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  <w:lang w:val="en-GB"/>
              </w:rPr>
              <w:t>2009</w:t>
              <w:tab/>
              <w:t>Coordinator of the Festival “Short Movie Festival – Youth in Action 2” organized in Potenza in the</w:t>
            </w:r>
            <w:r>
              <w:rPr>
                <w:rFonts w:cs="Arial"/>
              </w:rPr>
              <w:t xml:space="preserve"> Carpe Diem in the period 23-28.09.2006  by the association Euro-net</w:t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ind w:left="995" w:right="140" w:hanging="850"/>
              <w:jc w:val="both"/>
              <w:rPr>
                <w:rFonts w:cs="Arial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cs="Arial"/>
                <w:b/>
                <w:bCs/>
                <w:iCs/>
                <w:u w:val="single"/>
                <w:lang w:val="en-GB"/>
              </w:rPr>
              <w:t>SEMINARS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1995</w:t>
              <w:tab/>
            </w:r>
            <w:r>
              <w:rPr>
                <w:rFonts w:cs="Arial"/>
                <w:lang w:val="en-GB"/>
              </w:rPr>
              <w:t xml:space="preserve">Spokesman at Seminar “La Basilicata e le possibilità di sviluppo in Europa” organised in Potenza by the Association “Insieme per il progresso”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5</w:t>
              <w:tab/>
              <w:t xml:space="preserve">Spokesman at Seminar “Vendita degli alloggi di edilizia residenziale pubblica ai sensi della legge 560/93” organised in Potenza by the Association “Insieme per il progresso”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7</w:t>
              <w:tab/>
              <w:t>Spokesman at Conference “Profumi di Primavera” organized by Pro Loco Picerno in the frame work of the exibition of the painter Mazzoni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7</w:t>
              <w:tab/>
              <w:t xml:space="preserve">Partecipazione al Seminario Interregionale “Enti Locali ed accesso agli aiuti dell’Unione Europea” organised in Potenza by A.N.C.I. (Associazione Nazionale Comuni d’Italia) di Basilicata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7</w:t>
              <w:tab/>
              <w:t xml:space="preserve">Spokesman at International Seminar “La cooperazione internazionale e le opportunità di mercato per le aziende lucane nell’America Latina” organised in Potenza by “Progetto Europa” BRE 796 with the presence of  Uruguay Italian Embassy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7</w:t>
              <w:tab/>
              <w:t xml:space="preserve">Spokesman at Conference “Verso la città del terzo millennio” organised in Potenza by the Association “Insieme per il progresso”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</w:t>
              <w:tab/>
              <w:t>Spokesman at Conference “Programma Euro” organised by CIDEC at Chamber of Commerce in Salerno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Spokesman at Conference “Le opportunità offerte dalla nascita della Unione Europea: inaugurazione sportello comunitario” organised by Progetto Europa BRE 796 in Baragiano (PZ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1998</w:t>
              <w:tab/>
              <w:t>Spokesman at Conference “Pensando l’Europa” organised by Progetto Europa BRE 796 in Baragiano (PZ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Spokesman at Conference “Opportunità di cooperazione internazionale” organised by Progetto Europa BRE 796 in Lavello (PZ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Relatore al Convegno organized by Fermal s.r.l. in the frame work of “1a Manifestazione Expolegno Basilicata” realized at EFAB in Tito Scalo (PZ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cs="Arial"/>
                <w:b w:val="false"/>
                <w:b w:val="false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Spokesman at Conference “L’Euro: cos’è, come funziona e perché conviene” organized by BC-Net 71328 in  Pisticci  (MT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Spokesman at Conference “L’Euro: cos’è, come funziona e perché conviene” organized by BC-Net 71328 in Marconia (MT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Spokesman at Conference “Risultati di un anno di Amministrazione” organized by Municipality of Baragiano (PZ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8</w:t>
              <w:tab/>
              <w:t>Spokesman at Conference “Le opportunità offerte dall’Unione Europea nell’ambito dello sviluppo rurale” organized by Progetto Europa BRE 796 in Policoro (MT)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999</w:t>
              <w:tab/>
              <w:t>Participation at XX General National Assembly of CTS “Nati sotto una buona stella: 25 anni di storia per costruire un grande futuro” organized in Cairo Egyp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Spokesman at Conference “L’Europa e i Giovani-Istruzione e Formazione 2010” organized by ITC “Leonardo da Vinci” at Centro Sociale di Malvaccaro - Potenza  in date 16.05.2006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Spokesman at Conference “Europa e cultura delle reti” organized by Ufficio Scolastico Regionale per la Basilicata-Direzione Generale at castello di Lagopesole (PZ) in date 03.10.2006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Spokesman at Conference “Incontro con le scuole della Locride” Public Meeting in Calabria co-organized by da 4 Europe Direct realys in Siderno (RC) in date 05.12.2006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>Spokesman at Municipal and Provincial Counsel on 50 years of Europe “ realized at Teatro Stabile in Potenza in date 19.05.2007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Spokesman at Conference “L'incrocio Strategico: Scuola, Formazione, Mercato Del Lavoro “ realized at Park Hotel in Potenza in date 22.05.2008 by Eurispes Basilicata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 xml:space="preserve">Spokesman at Meeting USR "La Basilicata una regione in rete: Saperi, Sapori e Europa" realized at Hotel Pianeta Maratea in date 06.05.2008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 xml:space="preserve">Spokesman at meeting “9 maggio: festa dell'Europa” in the frame work of the project “Tra i banchi con l’Europa”  realized by the association Euro-net in Bella in date 09.05.2008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 xml:space="preserve">Spokesman at inauguration of “Lucania Film Festival“ realized at House of Culture of Pisticci (MT) in date 10.08.2008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>Participation at start-up meeting of the project “R.A.C.E.S.” organized by Municipality of Florence in Florence in date 13.01.2009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>Spokesman at Conference “Progetto ENEVA: Valorizzazione dei progetti europei ed il bando LLP 2009” organized by consortium TUCEP in Foligno (PG) in date 28.01.2009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9</w:t>
              <w:tab/>
              <w:t>Spokesman at Seminar “Europa Informa al voto – i giovani cittadini partecipano alla democrazia europea” organized by CIME and by the association Euro-net  in Potenza at the Istituto d’Arte (Art Institute) in date 10.03.2009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9</w:t>
              <w:tab/>
              <w:t>Participation at start-up meeti</w:t>
            </w:r>
            <w:r>
              <w:rPr>
                <w:rFonts w:cs="Arial"/>
              </w:rPr>
              <w:t>ng of the project “</w:t>
            </w:r>
            <w:r>
              <w:rPr>
                <w:smallCaps/>
              </w:rPr>
              <w:t>Idea lavoro – misurati crescendo</w:t>
            </w:r>
            <w:r>
              <w:rPr>
                <w:rFonts w:cs="Arial"/>
              </w:rPr>
              <w:t xml:space="preserve">” realized in Matera in date 11.03.2008 </w:t>
            </w:r>
            <w:r>
              <w:rPr>
                <w:rFonts w:cs="Arial"/>
                <w:lang w:val="en-GB"/>
              </w:rPr>
              <w:t>by UPI Basilicata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20" w:right="140" w:hanging="1275"/>
              <w:jc w:val="both"/>
              <w:rPr/>
            </w:pPr>
            <w:r>
              <w:rPr>
                <w:rFonts w:cs="Arial"/>
              </w:rPr>
              <w:t>2009</w:t>
              <w:tab/>
              <w:t>Spokesman at the inauguration of the 10th edition of “</w:t>
            </w:r>
            <w:r>
              <w:rPr>
                <w:smallCaps/>
              </w:rPr>
              <w:t>Lucania Film festival</w:t>
            </w:r>
            <w:r>
              <w:rPr>
                <w:rFonts w:cs="Arial"/>
              </w:rPr>
              <w:t>” organized by the Associations Allelammie and Euro-net in Pisticci (MT) in the period 10-13.08.2009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>Participation at second meeting</w:t>
            </w:r>
            <w:r>
              <w:rPr>
                <w:rFonts w:cs="Arial"/>
              </w:rPr>
              <w:t xml:space="preserve"> of the project </w:t>
            </w:r>
            <w:r>
              <w:rPr>
                <w:rFonts w:cs="Arial"/>
                <w:lang w:val="en-GB"/>
              </w:rPr>
              <w:t xml:space="preserve">“R.A.C.E.S.” organized by Municipality of Florence in Florence </w:t>
            </w:r>
            <w:r>
              <w:rPr>
                <w:rFonts w:cs="Arial"/>
              </w:rPr>
              <w:t xml:space="preserve">in the period 07-09.09.2009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  <w:t>Spokesman at the seminar of inauguration of the Centro Europe Direct office in Melfi realised in Melfi (PZ) in the “Salone degli stemmi del Palazzo  Vescovile” in date 18.12.2009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10</w:t>
              <w:tab/>
            </w:r>
            <w:r>
              <w:rPr>
                <w:rFonts w:cs="Arial"/>
                <w:lang w:val="en-GB"/>
              </w:rPr>
              <w:t>Participation at third meeting</w:t>
            </w:r>
            <w:r>
              <w:rPr>
                <w:rFonts w:cs="Arial"/>
              </w:rPr>
              <w:t xml:space="preserve"> of the project </w:t>
            </w:r>
            <w:r>
              <w:rPr>
                <w:rFonts w:cs="Arial"/>
                <w:lang w:val="en-GB"/>
              </w:rPr>
              <w:t xml:space="preserve">“R.A.C.E.S.” organized by Municipality of Florence in Florence in date </w:t>
            </w:r>
            <w:r>
              <w:rPr>
                <w:rFonts w:cs="Arial"/>
              </w:rPr>
              <w:t>26.01.2010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20" w:right="140" w:hanging="1275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Spokesman at the seminar of Final Relation of the project “Idea Lavoro – Misurati Crescendo” organized by UPI Basilicata in Matera in date 29.06.2010</w:t>
            </w:r>
          </w:p>
          <w:p>
            <w:pPr>
              <w:pStyle w:val="Normal"/>
              <w:ind w:left="2124" w:right="140" w:hanging="1979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</w:rPr>
              <w:t>INTERNATIONAL MEETINGS</w:t>
            </w:r>
            <w:r>
              <w:rPr>
                <w:rFonts w:eastAsia="Arial Unicode MS" w:cs="Arial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06</w:t>
              <w:tab/>
              <w:t>Has participated at the meeting of the project  “</w:t>
            </w:r>
            <w:r>
              <w:rPr>
                <w:smallCaps/>
              </w:rPr>
              <w:t>ICT - a gateway for the future of disabled people-year 2</w:t>
            </w:r>
            <w:r>
              <w:rPr>
                <w:rFonts w:cs="Arial"/>
              </w:rPr>
              <w:t xml:space="preserve">” realized in Geelen (Holland) in the period 14-17.12.2006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meeting of the project  “</w:t>
            </w:r>
            <w:r>
              <w:rPr>
                <w:smallCaps/>
              </w:rPr>
              <w:t>E.I.N. - European inclusion Network</w:t>
            </w:r>
            <w:r>
              <w:rPr>
                <w:rFonts w:cs="Arial"/>
              </w:rPr>
              <w:t xml:space="preserve">” realized in Rzeszow  (Poland) in the period 22-26.01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meeting of the project  “</w:t>
            </w:r>
            <w:r>
              <w:rPr>
                <w:smallCaps/>
              </w:rPr>
              <w:t>ICT - a gateway for the future of disabled people-year 2</w:t>
            </w:r>
            <w:r>
              <w:rPr>
                <w:rFonts w:cs="Arial"/>
              </w:rPr>
              <w:t xml:space="preserve">” realized in Pravets (Bulgaria) in the period 22-26.03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meeting of the project  “</w:t>
            </w:r>
            <w:r>
              <w:rPr>
                <w:smallCaps/>
              </w:rPr>
              <w:t>3L net</w:t>
            </w:r>
            <w:r>
              <w:rPr>
                <w:rFonts w:cs="Arial"/>
              </w:rPr>
              <w:t xml:space="preserve">” realized in Timisoara (Romania) in the period 19-22.04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 xml:space="preserve">Has participated at the start-up meeting of the project  </w:t>
            </w:r>
            <w:r>
              <w:rPr>
                <w:smallCaps/>
              </w:rPr>
              <w:t>“Reinforcement of non formal education and the social participation of youth in youth centres”</w:t>
            </w:r>
            <w:r>
              <w:rPr>
                <w:rFonts w:cs="Arial"/>
              </w:rPr>
              <w:t xml:space="preserve"> realized in Helsinki (Finland) in the period 02-05.05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meeting of the project  “</w:t>
            </w:r>
            <w:r>
              <w:rPr>
                <w:smallCaps/>
              </w:rPr>
              <w:t>E.I.N. - European inclusion Network</w:t>
            </w:r>
            <w:r>
              <w:rPr>
                <w:rFonts w:cs="Arial"/>
              </w:rPr>
              <w:t xml:space="preserve">” realized in Kastoria  (Greece) in the period 20-26.05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07</w:t>
              <w:tab/>
              <w:t>Has coordinated the meeting of the project  “</w:t>
            </w:r>
            <w:r>
              <w:rPr>
                <w:smallCaps/>
              </w:rPr>
              <w:t>ICT - a gateway for the future of disabled people-anno 2</w:t>
            </w:r>
            <w:r>
              <w:rPr>
                <w:rFonts w:cs="Arial"/>
              </w:rPr>
              <w:t xml:space="preserve">” realized in Potenza in the Europe Direct office in the period 07-11.06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coordinated the meeting of the project  “</w:t>
            </w:r>
            <w:r>
              <w:rPr>
                <w:smallCaps/>
              </w:rPr>
              <w:t>E.I.N. - European inclusion Network</w:t>
            </w:r>
            <w:r>
              <w:rPr>
                <w:rFonts w:cs="Arial"/>
              </w:rPr>
              <w:t xml:space="preserve">” realized in Potenza in the Europe Direct office in the period 30.06.2007-06.07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meeting of the project  “</w:t>
            </w:r>
            <w:r>
              <w:rPr>
                <w:smallCaps/>
              </w:rPr>
              <w:t>ICT - a gateway for the future of disabled people-anno 2</w:t>
            </w:r>
            <w:r>
              <w:rPr>
                <w:rFonts w:cs="Arial"/>
              </w:rPr>
              <w:t xml:space="preserve">” realized in Vilnius (Lihtuania) in the period 08-12.07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second meeting of the project  “</w:t>
            </w:r>
            <w:r>
              <w:rPr>
                <w:smallCaps/>
              </w:rPr>
              <w:t>3L net</w:t>
            </w:r>
            <w:r>
              <w:rPr>
                <w:rFonts w:cs="Arial"/>
              </w:rPr>
              <w:t xml:space="preserve">” realized in Newcastle (UK) in the period 19-23.07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organized and coordinated the meeting of the project  “</w:t>
            </w:r>
            <w:r>
              <w:rPr>
                <w:smallCaps/>
              </w:rPr>
              <w:t>Job-net</w:t>
            </w:r>
            <w:r>
              <w:rPr>
                <w:rFonts w:cs="Arial"/>
              </w:rPr>
              <w:t xml:space="preserve">” realized in Potenza in the Europe Direct office in the period 29.08.2007-02.09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third meeting of the project  “</w:t>
            </w:r>
            <w:r>
              <w:rPr>
                <w:smallCaps/>
              </w:rPr>
              <w:t>3L net</w:t>
            </w:r>
            <w:r>
              <w:rPr>
                <w:rFonts w:cs="Arial"/>
              </w:rPr>
              <w:t xml:space="preserve">” realized in Ankara (Turkey) in the period 08-10.11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 xml:space="preserve">Has participated at the preliminary meeting of the project  </w:t>
            </w:r>
            <w:r>
              <w:rPr>
                <w:smallCaps/>
              </w:rPr>
              <w:t>“Project for participation and social cohesion enhancement”</w:t>
            </w:r>
            <w:r>
              <w:rPr>
                <w:rFonts w:cs="Arial"/>
              </w:rPr>
              <w:t xml:space="preserve"> realized in Bishkek (Kyrgyzsthan) in the period 22-26.10.2007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7</w:t>
              <w:tab/>
              <w:t>Has participated at the first meeting of the project  “</w:t>
            </w:r>
            <w:r>
              <w:rPr>
                <w:smallCaps/>
              </w:rPr>
              <w:t xml:space="preserve">E-aids </w:t>
            </w:r>
            <w:r>
              <w:rPr>
                <w:color w:val="0000FF"/>
                <w:spacing w:val="-4"/>
              </w:rPr>
              <w:t>-</w:t>
            </w:r>
            <w:r>
              <w:rPr>
                <w:smallCaps/>
              </w:rPr>
              <w:t xml:space="preserve"> An e-learning environment for HIV/AIDS education</w:t>
            </w:r>
            <w:r>
              <w:rPr>
                <w:rFonts w:cs="Arial"/>
              </w:rPr>
              <w:t xml:space="preserve">” realized in Rome (Italy) in the period 10-14.11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8</w:t>
              <w:tab/>
              <w:t xml:space="preserve">Has participated at the preliminary meeting of the project  </w:t>
            </w:r>
            <w:r>
              <w:rPr>
                <w:smallCaps/>
              </w:rPr>
              <w:t>“Ufolep”</w:t>
            </w:r>
            <w:r>
              <w:rPr>
                <w:rFonts w:cs="Arial"/>
              </w:rPr>
              <w:t xml:space="preserve"> realized on French Alpes in the period 01-04.02.2008 </w:t>
            </w:r>
            <w:r>
              <w:rPr>
                <w:rFonts w:cs="Arial"/>
                <w:lang w:val="en-GB"/>
              </w:rPr>
              <w:t>by the association Euro-net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 xml:space="preserve">Has organised and coordinated the T.O.T. meeting of the project  </w:t>
            </w:r>
            <w:r>
              <w:rPr>
                <w:smallCaps/>
              </w:rPr>
              <w:t>“Project for participation and social cohesion enhancement”</w:t>
            </w:r>
            <w:r>
              <w:rPr>
                <w:rFonts w:cs="Arial"/>
              </w:rPr>
              <w:t xml:space="preserve"> realized in Potenza in the period 22-26.02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>Has participated at the fourth meeting of the project  “</w:t>
            </w:r>
            <w:r>
              <w:rPr>
                <w:smallCaps/>
              </w:rPr>
              <w:t>3L net</w:t>
            </w:r>
            <w:r>
              <w:rPr>
                <w:rFonts w:cs="Arial"/>
              </w:rPr>
              <w:t xml:space="preserve">” realized in Santiago de Compostela (Spain) in the period 06-09.03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>Has participated at the second meeting of the project  “</w:t>
            </w:r>
            <w:r>
              <w:rPr>
                <w:smallCaps/>
              </w:rPr>
              <w:t xml:space="preserve">E-aids </w:t>
            </w:r>
            <w:r>
              <w:rPr>
                <w:color w:val="0000FF"/>
                <w:spacing w:val="-4"/>
              </w:rPr>
              <w:t>-</w:t>
            </w:r>
            <w:r>
              <w:rPr>
                <w:smallCaps/>
              </w:rPr>
              <w:t xml:space="preserve"> An e-learning environment for HIV/AIDS education</w:t>
            </w:r>
            <w:r>
              <w:rPr>
                <w:rFonts w:cs="Arial"/>
              </w:rPr>
              <w:t xml:space="preserve">” realized in Barcelona (Spain) in the period 25-29.04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>Has participated at the meeting of the project  “</w:t>
            </w:r>
            <w:r>
              <w:rPr>
                <w:smallCaps/>
              </w:rPr>
              <w:t>E.I.N. - European inclusion Network</w:t>
            </w:r>
            <w:r>
              <w:rPr>
                <w:rFonts w:cs="Arial"/>
              </w:rPr>
              <w:t xml:space="preserve">” realized in Kâhta/Adiyaman  (Turkey) in the period 12-16.06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08</w:t>
              <w:tab/>
              <w:t>Has organized the start-up meeting of the project  “</w:t>
            </w:r>
            <w:r>
              <w:rPr>
                <w:smallCaps/>
              </w:rPr>
              <w:t>United against aids</w:t>
            </w:r>
            <w:r>
              <w:rPr>
                <w:rFonts w:cs="Arial"/>
              </w:rPr>
              <w:t xml:space="preserve">” realized in Potenza in the Europe Direct office in the period 02-07.07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>Has coordinated the meeting of the project  “</w:t>
            </w:r>
            <w:r>
              <w:rPr>
                <w:smallCaps/>
              </w:rPr>
              <w:t>E.I.N. - European inclusion Network</w:t>
            </w:r>
            <w:r>
              <w:rPr>
                <w:rFonts w:cs="Arial"/>
              </w:rPr>
              <w:t xml:space="preserve">” realized in Potenza in the Europe Direct office in the period 09-14.07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>Has participated at the third meeting of the project  “</w:t>
            </w:r>
            <w:r>
              <w:rPr>
                <w:smallCaps/>
              </w:rPr>
              <w:t xml:space="preserve">E-aids </w:t>
            </w:r>
            <w:r>
              <w:rPr>
                <w:color w:val="0000FF"/>
                <w:spacing w:val="-4"/>
              </w:rPr>
              <w:t>-</w:t>
            </w:r>
            <w:r>
              <w:rPr>
                <w:smallCaps/>
              </w:rPr>
              <w:t xml:space="preserve"> An e-learning environment for HIV/AIDS education</w:t>
            </w:r>
            <w:r>
              <w:rPr>
                <w:rFonts w:cs="Arial"/>
              </w:rPr>
              <w:t xml:space="preserve">” realized in Prague (Czech Rep.) in the period 02-06.10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08</w:t>
              <w:tab/>
              <w:t>Has coordinated the fourth meeting of the project  “</w:t>
            </w:r>
            <w:r>
              <w:rPr>
                <w:smallCaps/>
              </w:rPr>
              <w:t xml:space="preserve">E-aids </w:t>
            </w:r>
            <w:r>
              <w:rPr>
                <w:color w:val="0000FF"/>
                <w:spacing w:val="-4"/>
              </w:rPr>
              <w:t>-</w:t>
            </w:r>
            <w:r>
              <w:rPr>
                <w:smallCaps/>
              </w:rPr>
              <w:t xml:space="preserve"> An e-learning environment for HIV/AIDS education</w:t>
            </w:r>
            <w:r>
              <w:rPr>
                <w:rFonts w:cs="Arial"/>
              </w:rPr>
              <w:t xml:space="preserve">” realized in Potenza in the Europe Direct office in the period 11-14.09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8</w:t>
              <w:tab/>
              <w:t>Has participated at “</w:t>
            </w:r>
            <w:r>
              <w:rPr>
                <w:smallCaps/>
              </w:rPr>
              <w:t>Open Days 2008</w:t>
            </w:r>
            <w:r>
              <w:rPr>
                <w:rFonts w:cs="Arial"/>
              </w:rPr>
              <w:t xml:space="preserve">” realized in Matera in the period 30-31.10.2008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  <w:t xml:space="preserve">Has </w:t>
            </w:r>
            <w:r>
              <w:rPr>
                <w:rFonts w:cs="Arial"/>
                <w:lang w:val="en-GB"/>
              </w:rPr>
              <w:t>organized</w:t>
            </w:r>
            <w:r>
              <w:rPr>
                <w:rFonts w:cs="Arial"/>
              </w:rPr>
              <w:t xml:space="preserve"> and coordinated the start-up meeting of the project “</w:t>
            </w:r>
            <w:r>
              <w:rPr>
                <w:smallCaps/>
              </w:rPr>
              <w:t>Info Library</w:t>
            </w:r>
            <w:r>
              <w:rPr>
                <w:rFonts w:cs="Arial"/>
              </w:rPr>
              <w:t xml:space="preserve">” realized in Potenza in the Europe Direct centre in the period 07-09.03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  <w:t xml:space="preserve">Has </w:t>
            </w:r>
            <w:r>
              <w:rPr>
                <w:rFonts w:cs="Arial"/>
                <w:lang w:val="en-GB"/>
              </w:rPr>
              <w:t>organized</w:t>
            </w:r>
            <w:r>
              <w:rPr>
                <w:rFonts w:cs="Arial"/>
              </w:rPr>
              <w:t xml:space="preserve"> and coordinated the start-up meeting of the project “</w:t>
            </w:r>
            <w:r>
              <w:rPr>
                <w:smallCaps/>
              </w:rPr>
              <w:t>all different, all equal game</w:t>
            </w:r>
            <w:r>
              <w:rPr>
                <w:rFonts w:cs="Arial"/>
              </w:rPr>
              <w:t xml:space="preserve">” realized in Potenza in the Europe Direct centre in the period 31.03.2009-06.04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20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  <w:t xml:space="preserve">Has </w:t>
            </w:r>
            <w:r>
              <w:rPr>
                <w:rFonts w:cs="Arial"/>
                <w:lang w:val="en-GB"/>
              </w:rPr>
              <w:t>organized</w:t>
            </w:r>
            <w:r>
              <w:rPr>
                <w:rFonts w:cs="Arial"/>
              </w:rPr>
              <w:t xml:space="preserve"> and coordinated the start-up meeting of the project “</w:t>
            </w:r>
            <w:r>
              <w:rPr>
                <w:smallCaps/>
              </w:rPr>
              <w:t>Short movie festival-youth in action 2</w:t>
            </w:r>
            <w:r>
              <w:rPr>
                <w:rFonts w:cs="Arial"/>
              </w:rPr>
              <w:t xml:space="preserve">” realized in Potenza in the Europe Direct centre in the period 01-06.05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Has participated at </w:t>
            </w:r>
            <w:r>
              <w:rPr>
                <w:rFonts w:cs="Arial"/>
              </w:rPr>
              <w:t>meeting of Intermediate Evaluation of the project “</w:t>
            </w:r>
            <w:r>
              <w:rPr>
                <w:rFonts w:cs="Times New Roman"/>
                <w:smallCaps/>
              </w:rPr>
              <w:t>Info Library</w:t>
            </w:r>
            <w:r>
              <w:rPr>
                <w:rFonts w:cs="Arial"/>
              </w:rPr>
              <w:t>” realized in Kastoria (Greece) in the period 30.08.2009-02.09.2009 for representing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  <w:t>Has participated at the first meeting of the project  “</w:t>
            </w:r>
            <w:r>
              <w:rPr>
                <w:smallCaps/>
              </w:rPr>
              <w:t>Ambiance</w:t>
            </w:r>
            <w:r>
              <w:rPr>
                <w:rFonts w:cs="Arial"/>
              </w:rPr>
              <w:t xml:space="preserve">” realized in Nicosia (Cyprus) in the period 01-04.11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09</w:t>
              <w:tab/>
              <w:t>Has participated at the first meeting of the project  “</w:t>
            </w:r>
            <w:r>
              <w:rPr>
                <w:smallCaps/>
              </w:rPr>
              <w:t>Etok</w:t>
            </w:r>
            <w:r>
              <w:rPr>
                <w:rFonts w:cs="Arial"/>
              </w:rPr>
              <w:t xml:space="preserve">” realized in Funchal – Madeira Island (Portugal) in the period 05-08.12.2009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10</w:t>
              <w:tab/>
              <w:t>Has organised and coordinated the final meeting of the project  “</w:t>
            </w:r>
            <w:r>
              <w:rPr>
                <w:smallCaps/>
              </w:rPr>
              <w:t>Info Library</w:t>
            </w:r>
            <w:r>
              <w:rPr>
                <w:rFonts w:cs="Arial"/>
              </w:rPr>
              <w:t xml:space="preserve">” realized in Potenza in the period 23-24.01.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Has organized the start-up meeting of the project  “</w:t>
            </w:r>
            <w:r>
              <w:rPr>
                <w:smallCaps/>
              </w:rPr>
              <w:t>Clima-cartoon</w:t>
            </w:r>
            <w:r>
              <w:rPr>
                <w:rFonts w:cs="Arial"/>
              </w:rPr>
              <w:t xml:space="preserve">” realized in Potenza in the Europe Direct office in the period 18-23.02.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10</w:t>
              <w:tab/>
              <w:t>Has organized the international workshop of the project  “</w:t>
            </w:r>
            <w:r>
              <w:rPr>
                <w:smallCaps/>
              </w:rPr>
              <w:t>Digital innovative Flash Animation</w:t>
            </w:r>
            <w:r>
              <w:rPr>
                <w:rFonts w:cs="Arial"/>
              </w:rPr>
              <w:t xml:space="preserve">” realized in Potenza in the Europe Direct office in April 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2010</w:t>
              <w:tab/>
              <w:t>Has organized the international seminar of the project  “</w:t>
            </w:r>
            <w:r>
              <w:rPr>
                <w:smallCaps/>
              </w:rPr>
              <w:t>Seminar on flash animation</w:t>
            </w:r>
            <w:r>
              <w:rPr>
                <w:rFonts w:cs="Arial"/>
              </w:rPr>
              <w:t xml:space="preserve">” realized in Potenza in the Europe Direct office in April 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Has organized the meeting of the project  “</w:t>
            </w:r>
            <w:r>
              <w:rPr>
                <w:smallCaps/>
              </w:rPr>
              <w:t>HTMGP</w:t>
            </w:r>
            <w:r>
              <w:rPr>
                <w:rFonts w:cs="Arial"/>
              </w:rPr>
              <w:t xml:space="preserve">” realized in Potenza in the Europe Direct office in the period 05-09.05.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Has organized the start-up meeting of the project  “</w:t>
            </w:r>
            <w:r>
              <w:rPr>
                <w:smallCaps/>
              </w:rPr>
              <w:t>European Book Tales</w:t>
            </w:r>
            <w:r>
              <w:rPr>
                <w:rFonts w:cs="Arial"/>
              </w:rPr>
              <w:t xml:space="preserve">” realized in Potenza in the Europe Direct office in the period 06-11.06.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10</w:t>
              <w:tab/>
              <w:t>Has participated at the third meeting of the project  “</w:t>
            </w:r>
            <w:r>
              <w:rPr>
                <w:smallCaps/>
              </w:rPr>
              <w:t>Etok</w:t>
            </w:r>
            <w:r>
              <w:rPr>
                <w:rFonts w:cs="Arial"/>
              </w:rPr>
              <w:t xml:space="preserve">” realized in Warsaw (Poland) in the period 16-19.06.2010 </w:t>
            </w:r>
            <w:r>
              <w:rPr>
                <w:rFonts w:cs="Arial"/>
                <w:lang w:val="en-GB"/>
              </w:rPr>
              <w:t>by the association Euro-net</w:t>
            </w:r>
          </w:p>
          <w:p>
            <w:pPr>
              <w:pStyle w:val="Normal"/>
              <w:ind w:left="2124" w:right="140" w:hanging="1979"/>
              <w:jc w:val="both"/>
              <w:rPr/>
            </w:pPr>
            <w:r>
              <w:rPr>
                <w:rFonts w:cs="Arial"/>
                <w:b/>
                <w:bCs/>
                <w:iCs/>
                <w:u w:val="single"/>
                <w:lang w:val="it-IT"/>
              </w:rPr>
              <w:t>PUBLICATIONS</w:t>
            </w:r>
            <w:r>
              <w:rPr>
                <w:rFonts w:eastAsia="Arial Unicode MS" w:cs="Arial"/>
                <w:lang w:val="it-IT"/>
              </w:rPr>
              <w:tab/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1998</w:t>
              <w:tab/>
              <w:t>Has realised the following books in the ESF training course n.47/21/PZ/98 – realised in Potenza - “</w:t>
            </w:r>
            <w:r>
              <w:rPr>
                <w:rFonts w:cs="Arial"/>
                <w:i/>
                <w:lang w:val="it-IT"/>
              </w:rPr>
              <w:t>Esperto dello sviluppo nelle PMI</w:t>
            </w:r>
            <w:r>
              <w:rPr>
                <w:rFonts w:cs="Arial"/>
                <w:lang w:val="it-IT"/>
              </w:rPr>
              <w:t xml:space="preserve"> “ for </w:t>
            </w:r>
            <w:r>
              <w:rPr>
                <w:rFonts w:cs="Arial"/>
                <w:smallCaps/>
                <w:lang w:val="it-IT"/>
              </w:rPr>
              <w:t>Istituto Lucano Formazione e Ricerche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Economia aziendale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formatica di base e sistemi operativ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Ragioneria e contabilità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Opportunità Comunità Europea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Finanziamenti e contributi per PM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Finanza e fisco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1998</w:t>
              <w:tab/>
              <w:t>Has realised the following books in the ESF training course n.47/21/PZ/98 - realised in Potenza - “</w:t>
            </w:r>
            <w:r>
              <w:rPr>
                <w:rFonts w:cs="Arial"/>
                <w:i/>
              </w:rPr>
              <w:t>Esperto dello sviluppo nelle PMI</w:t>
            </w:r>
            <w:r>
              <w:rPr>
                <w:rFonts w:cs="Arial"/>
              </w:rPr>
              <w:t xml:space="preserve"> “ for </w:t>
            </w:r>
            <w:r>
              <w:rPr>
                <w:rFonts w:cs="Arial"/>
                <w:smallCaps/>
              </w:rPr>
              <w:t>Istituto Lucano Formazione e Ricerche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Economia aziendale;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nformatica di base e sistemi operativ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Ragioneria e contabilità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Opportunità Comunità Europea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Finanziamenti e contributi per PM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2141" w:right="140" w:hanging="540"/>
              <w:jc w:val="both"/>
              <w:rPr>
                <w:rFonts w:cs="Arial"/>
              </w:rPr>
            </w:pPr>
            <w:r>
              <w:rPr>
                <w:rFonts w:cs="Arial"/>
              </w:rPr>
              <w:t>Finanza e fisco.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</w:rPr>
              <w:t>1999</w:t>
              <w:tab/>
              <w:t>Has realised the following books in the ESF training course n.42/21/PZ/98 - realised in Potenza -  “</w:t>
            </w:r>
            <w:r>
              <w:rPr>
                <w:rFonts w:cs="Arial"/>
                <w:i/>
              </w:rPr>
              <w:t>Addetti alla contabilità, al controllo ed alla revisione dei bilanci</w:t>
            </w:r>
            <w:r>
              <w:rPr>
                <w:rFonts w:cs="Arial"/>
              </w:rPr>
              <w:t xml:space="preserve">” for </w:t>
            </w:r>
            <w:r>
              <w:rPr>
                <w:rFonts w:cs="Arial"/>
                <w:smallCaps/>
              </w:rPr>
              <w:t>En.Fo.Si.Ca.P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418" w:leader="none"/>
                <w:tab w:val="left" w:pos="1781" w:leader="none"/>
              </w:tabs>
              <w:suppressAutoHyphens w:val="false"/>
              <w:spacing w:before="0" w:after="0"/>
              <w:ind w:left="1781" w:right="140" w:hanging="180"/>
              <w:jc w:val="both"/>
              <w:rPr/>
            </w:pPr>
            <w:r>
              <w:rPr/>
              <w:t>Il Bilanc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1" w:leader="none"/>
              </w:tabs>
              <w:suppressAutoHyphens w:val="false"/>
              <w:ind w:left="1781" w:right="140" w:hanging="180"/>
              <w:jc w:val="both"/>
              <w:rPr/>
            </w:pPr>
            <w:r>
              <w:rPr/>
              <w:t>Manuale di Word Exc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1" w:leader="none"/>
              </w:tabs>
              <w:suppressAutoHyphens w:val="false"/>
              <w:ind w:left="1781" w:right="140" w:hanging="180"/>
              <w:jc w:val="both"/>
              <w:rPr>
                <w:rFonts w:cs="Arial"/>
                <w:lang w:val="it-IT"/>
              </w:rPr>
            </w:pPr>
            <w:r>
              <w:rPr>
                <w:lang w:val="it-IT"/>
              </w:rPr>
              <w:t xml:space="preserve">Analisi di bilancio e </w:t>
            </w:r>
            <w:r>
              <w:rPr/>
              <w:t>controllo</w:t>
            </w:r>
            <w:r>
              <w:rPr>
                <w:lang w:val="it-IT"/>
              </w:rPr>
              <w:t xml:space="preserve"> di gestione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 xml:space="preserve">2005 </w:t>
              <w:tab/>
              <w:t>Has realised the texts of the booklet “</w:t>
            </w:r>
            <w:r>
              <w:rPr>
                <w:rFonts w:cs="Arial"/>
                <w:i/>
                <w:lang w:val="en-GB"/>
              </w:rPr>
              <w:t>Storia della Basilicata a fumetti – volume 1</w:t>
            </w:r>
            <w:r>
              <w:rPr>
                <w:rFonts w:cs="Arial"/>
                <w:lang w:val="en-GB"/>
              </w:rPr>
              <w:t>”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 xml:space="preserve">2005 </w:t>
              <w:tab/>
              <w:t>Has realised n. 14 newsletters “</w:t>
            </w:r>
            <w:r>
              <w:rPr>
                <w:rFonts w:cs="Arial"/>
                <w:i/>
                <w:lang w:val="en-GB"/>
              </w:rPr>
              <w:t>Scopri l’Europa con noi</w:t>
            </w:r>
            <w:r>
              <w:rPr>
                <w:rFonts w:cs="Arial"/>
                <w:lang w:val="en-GB"/>
              </w:rPr>
              <w:t>” - year 1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6</w:t>
              <w:tab/>
              <w:t>Has realised n. 23 newsletters “</w:t>
            </w:r>
            <w:r>
              <w:rPr>
                <w:rFonts w:cs="Arial"/>
                <w:i/>
                <w:lang w:val="en-GB"/>
              </w:rPr>
              <w:t>Scopri l’Europa con noi</w:t>
            </w:r>
            <w:r>
              <w:rPr>
                <w:rFonts w:cs="Arial"/>
                <w:lang w:val="en-GB"/>
              </w:rPr>
              <w:t>” - year 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6</w:t>
              <w:tab/>
              <w:t>Has realised n. 5 newsletters “</w:t>
            </w:r>
            <w:r>
              <w:rPr>
                <w:rFonts w:cs="Arial"/>
                <w:i/>
                <w:lang w:val="en-GB"/>
              </w:rPr>
              <w:t>Our Europe our future!</w:t>
            </w:r>
            <w:r>
              <w:rPr>
                <w:rFonts w:cs="Arial"/>
                <w:lang w:val="en-GB"/>
              </w:rPr>
              <w:t>” - year 1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>Has realised n. 23 newsletters “</w:t>
            </w:r>
            <w:r>
              <w:rPr>
                <w:rFonts w:cs="Arial"/>
                <w:i/>
                <w:lang w:val="en-GB"/>
              </w:rPr>
              <w:t>Scopri l’Europa con noi</w:t>
            </w:r>
            <w:r>
              <w:rPr>
                <w:rFonts w:cs="Arial"/>
                <w:lang w:val="en-GB"/>
              </w:rPr>
              <w:t>” - year 3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>Has realised n. 6 newsletters “</w:t>
            </w:r>
            <w:r>
              <w:rPr>
                <w:rFonts w:cs="Arial"/>
                <w:i/>
                <w:lang w:val="en-GB"/>
              </w:rPr>
              <w:t>Our Europe our future!</w:t>
            </w:r>
            <w:r>
              <w:rPr>
                <w:rFonts w:cs="Arial"/>
                <w:lang w:val="en-GB"/>
              </w:rPr>
              <w:t>” - year 2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realised n. 23 newsletters “</w:t>
            </w:r>
            <w:r>
              <w:rPr>
                <w:rFonts w:cs="Arial"/>
                <w:i/>
                <w:lang w:val="en-GB"/>
              </w:rPr>
              <w:t>Scopri l’Europa con noi</w:t>
            </w:r>
            <w:r>
              <w:rPr>
                <w:rFonts w:cs="Arial"/>
                <w:lang w:val="en-GB"/>
              </w:rPr>
              <w:t>” - year 4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Has realised n. 6 newsletters “</w:t>
            </w:r>
            <w:r>
              <w:rPr>
                <w:rFonts w:cs="Arial"/>
                <w:i/>
                <w:lang w:val="en-GB"/>
              </w:rPr>
              <w:t>Our Europe our future!</w:t>
            </w:r>
            <w:r>
              <w:rPr>
                <w:rFonts w:cs="Arial"/>
                <w:lang w:val="en-GB"/>
              </w:rPr>
              <w:t>” - year 3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9</w:t>
              <w:tab/>
              <w:t>Has realised n. 24 newsletters “</w:t>
            </w:r>
            <w:r>
              <w:rPr>
                <w:rFonts w:cs="Arial"/>
                <w:i/>
                <w:lang w:val="en-GB"/>
              </w:rPr>
              <w:t>Scopri l’Europa con noi</w:t>
            </w:r>
            <w:r>
              <w:rPr>
                <w:rFonts w:cs="Arial"/>
                <w:lang w:val="en-GB"/>
              </w:rPr>
              <w:t>” - year 5</w:t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ind w:left="995" w:right="140" w:hanging="850"/>
              <w:jc w:val="both"/>
              <w:rPr>
                <w:lang w:val="en-GB"/>
              </w:rPr>
            </w:pPr>
            <w:r>
              <w:rPr>
                <w:lang w:val="en-GB"/>
              </w:rPr>
              <w:t>2009</w:t>
              <w:tab/>
              <w:tab/>
              <w:t>Has realised n. 6 newsletters “</w:t>
            </w:r>
            <w:r>
              <w:rPr>
                <w:i/>
                <w:lang w:val="en-GB"/>
              </w:rPr>
              <w:t>Our Europe our future!</w:t>
            </w:r>
            <w:r>
              <w:rPr>
                <w:lang w:val="en-GB"/>
              </w:rPr>
              <w:t>” - year 4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10</w:t>
            </w:r>
            <w:r>
              <w:rPr>
                <w:lang w:val="en-GB"/>
              </w:rPr>
              <w:t xml:space="preserve"> to today</w:t>
            </w:r>
            <w:r>
              <w:rPr>
                <w:rFonts w:cs="Arial"/>
                <w:lang w:val="en-GB"/>
              </w:rPr>
              <w:tab/>
              <w:t>Has realised n. 12 newsletters “</w:t>
            </w:r>
            <w:r>
              <w:rPr>
                <w:rFonts w:cs="Arial"/>
                <w:i/>
                <w:lang w:val="en-GB"/>
              </w:rPr>
              <w:t>Scopri l’Europa con noi</w:t>
            </w:r>
            <w:r>
              <w:rPr>
                <w:rFonts w:cs="Arial"/>
                <w:lang w:val="en-GB"/>
              </w:rPr>
              <w:t>” - year 6</w:t>
            </w:r>
          </w:p>
          <w:p>
            <w:pPr>
              <w:pStyle w:val="Normal"/>
              <w:tabs>
                <w:tab w:val="clear" w:pos="720"/>
                <w:tab w:val="left" w:pos="995" w:leader="none"/>
              </w:tabs>
              <w:ind w:left="995" w:right="140" w:hanging="850"/>
              <w:jc w:val="both"/>
              <w:rPr>
                <w:lang w:val="en-GB"/>
              </w:rPr>
            </w:pPr>
            <w:r>
              <w:rPr>
                <w:lang w:val="en-GB"/>
              </w:rPr>
              <w:t>2010 to today</w:t>
              <w:tab/>
              <w:t>Has realised n. 3 newsletters “</w:t>
            </w:r>
            <w:r>
              <w:rPr>
                <w:i/>
                <w:lang w:val="en-GB"/>
              </w:rPr>
              <w:t>Our Europe our future!</w:t>
            </w:r>
            <w:r>
              <w:rPr>
                <w:lang w:val="en-GB"/>
              </w:rPr>
              <w:t>” - year 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  <w:i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en-GB"/>
              </w:rPr>
              <w:t>Competences and technical skil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ind w:left="2124" w:right="140" w:hanging="1979"/>
              <w:jc w:val="both"/>
              <w:rPr>
                <w:rFonts w:cs="Arial"/>
                <w:b/>
                <w:b/>
                <w:bCs/>
                <w:iCs/>
                <w:u w:val="single"/>
                <w:lang w:val="en-GB"/>
              </w:rPr>
            </w:pPr>
            <w:r>
              <w:rPr>
                <w:rFonts w:cs="Arial"/>
                <w:b/>
                <w:bCs/>
                <w:iCs/>
                <w:u w:val="single"/>
                <w:lang w:val="en-GB"/>
              </w:rPr>
              <w:t>REALIZATION OF CD-ROM E/O DVD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it-IT"/>
              </w:rPr>
              <w:t>1998</w:t>
              <w:tab/>
              <w:t>Production and creation of cd-rom “Finanziamenti e contributi per PMI”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998</w:t>
              <w:tab/>
              <w:t xml:space="preserve">Production and creation of cd-rom “La storia della nascita dell’Europa a fumetti” musical version 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998</w:t>
              <w:tab/>
              <w:t>Production and creation of cd-rom “La storia della nascita dell’Europa a fumetti” spoken version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1999</w:t>
              <w:tab/>
              <w:t>Production and creation of cd-rom “Progetto microzonazione sismica Umbria-Marche: Analisi del danneggiamento” for  Università degli Studi della Basilicata – Dipartimento di Strutture, Geotecnica, Geologia Applicata all’Ingegneria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07</w:t>
              <w:tab/>
              <w:t>Production of DVD “Short Movie Festival Youth In Action” for the association Euro-net 2007</w:t>
              <w:tab/>
              <w:t xml:space="preserve">Production of DVD “Our Europe in Comics” for the association Euro-net 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7</w:t>
              <w:tab/>
              <w:t>Production of DVD “Theatre’ de diversite” for the association Euro-net for the “Brussel Babel Festival”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lang w:val="en-GB"/>
              </w:rPr>
              <w:t>2008</w:t>
              <w:tab/>
              <w:t>Production of DVD “Pathway to your successful career” for the association Euro-net for the project “3L Net - European Network of Life Long Learning Clubs”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18" w:right="140" w:hanging="1273"/>
              <w:jc w:val="both"/>
              <w:rPr/>
            </w:pPr>
            <w:r>
              <w:rPr>
                <w:rFonts w:cs="Arial"/>
                <w:lang w:val="en-GB"/>
              </w:rPr>
              <w:t>2008</w:t>
              <w:tab/>
              <w:t>Production of DVD “Career counseling services for disadvantaged groups – a Practical Guide” for the association Euro-net for the project “3L Net - European Network of Life Long Learning Clubs”</w:t>
            </w:r>
          </w:p>
          <w:p>
            <w:pPr>
              <w:pStyle w:val="TextBodyIndent"/>
              <w:tabs>
                <w:tab w:val="clear" w:pos="720"/>
                <w:tab w:val="left" w:pos="1451" w:leader="none"/>
              </w:tabs>
              <w:spacing w:before="0" w:after="0"/>
              <w:ind w:left="1418" w:right="140" w:hanging="1273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008</w:t>
              <w:tab/>
              <w:t>Supervisor in the production of DVD in cartoons “Il Magico Viaggio di Luca – Storia animata della Basilicata e dell’Europa” for the association Euro-net for the project “Storia della Basilicata e dell’Unione Europea</w:t>
            </w:r>
          </w:p>
          <w:p>
            <w:pPr>
              <w:pStyle w:val="TextBodyIndent"/>
              <w:tabs>
                <w:tab w:val="clear" w:pos="720"/>
                <w:tab w:val="left" w:pos="1418" w:leader="none"/>
              </w:tabs>
              <w:spacing w:before="0" w:after="0"/>
              <w:ind w:left="1418" w:right="140" w:hanging="1273"/>
              <w:jc w:val="both"/>
              <w:rPr>
                <w:rFonts w:cs="Arial"/>
              </w:rPr>
            </w:pPr>
            <w:r>
              <w:rPr>
                <w:rFonts w:cs="Arial"/>
              </w:rPr>
              <w:t>2009</w:t>
              <w:tab/>
            </w:r>
            <w:r>
              <w:rPr>
                <w:rFonts w:cs="Arial"/>
                <w:lang w:val="en-GB"/>
              </w:rPr>
              <w:t xml:space="preserve">Supervisor in the production of DVD in cartoons </w:t>
            </w:r>
            <w:r>
              <w:rPr>
                <w:rFonts w:cs="Arial"/>
              </w:rPr>
              <w:t xml:space="preserve">“All Different, All Equal Game” – an electronic game in 9 languages </w:t>
            </w:r>
          </w:p>
        </w:tc>
      </w:tr>
      <w:tr>
        <w:trPr>
          <w:trHeight w:val="105" w:hRule="atLeast"/>
        </w:trPr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cs="Arial"/>
                <w:b w:val="false"/>
                <w:b w:val="false"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TextBodyIndent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ind w:left="1418" w:right="140" w:hanging="1273"/>
              <w:jc w:val="both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>
                <w:b w:val="false"/>
                <w:lang w:val="en-GB"/>
              </w:rPr>
              <w:t>Computer skill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Cs/>
                <w:iCs/>
                <w:lang w:val="en-GB" w:eastAsia="it-IT"/>
              </w:rPr>
            </w:pPr>
            <w:r>
              <w:rPr>
                <w:rFonts w:cs="Arial Narrow" w:ascii="Arial Narrow" w:hAnsi="Arial Narrow"/>
                <w:bCs/>
                <w:iCs/>
                <w:lang w:val="en-GB" w:eastAsia="it-IT"/>
              </w:rPr>
              <w:t>Knowledge of the following softwares: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1560"/>
                <w:tab w:val="left" w:pos="428" w:leader="none"/>
                <w:tab w:val="left" w:pos="1980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hanging="283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 xml:space="preserve">Windows, Internet explorer, Outlook Express,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1560"/>
                <w:tab w:val="left" w:pos="428" w:leader="none"/>
                <w:tab w:val="left" w:pos="1980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hanging="283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 xml:space="preserve">Microsoft Office (word, excel, power point),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1560"/>
                <w:tab w:val="left" w:pos="428" w:leader="none"/>
                <w:tab w:val="left" w:pos="1980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hanging="283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 xml:space="preserve">First Class ( software for Eurodesk intranet),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1560"/>
                <w:tab w:val="left" w:pos="428" w:leader="none"/>
                <w:tab w:val="left" w:pos="1980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hanging="283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 xml:space="preserve">Corel Draw, Adobe reader, Winzip,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1560"/>
                <w:tab w:val="left" w:pos="428" w:leader="none"/>
                <w:tab w:val="left" w:pos="1980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hanging="283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GB"/>
              </w:rPr>
              <w:t>Etc</w:t>
            </w:r>
            <w:r>
              <w:rPr>
                <w:b w:val="false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Cs/>
                <w:sz w:val="16"/>
                <w:szCs w:val="16"/>
                <w:lang w:val="en-GB" w:eastAsia="it-IT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szCs w:val="16"/>
                <w:lang w:val="en-GB" w:eastAsia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CV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Driving license: Group B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CV"/>
              <w:snapToGrid w:val="false"/>
              <w:spacing w:before="40" w:after="4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lang w:val="en-GB"/>
              </w:rPr>
              <w:t>Other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Heading"/>
              <w:ind w:left="14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CTIVITIES OF VOLUNTERING</w:t>
            </w:r>
          </w:p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He was volunteer in Potenza for many association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: Euro-net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Youth Europe Servic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, Giovaneuropa, Europa Formazione, Insieme per il progresso, ecc.</w:t>
            </w:r>
          </w:p>
          <w:p>
            <w:pPr>
              <w:pStyle w:val="Heading"/>
              <w:ind w:left="145" w:right="14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"/>
              <w:ind w:left="14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EVA MILITARY SERVICE</w:t>
            </w:r>
          </w:p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>He was soldier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at Distretto di Potenza.</w:t>
            </w:r>
          </w:p>
          <w:p>
            <w:pPr>
              <w:pStyle w:val="Heading"/>
              <w:ind w:left="145" w:right="14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"/>
              <w:ind w:left="145" w:right="14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IONAL CIVIL SERVICE</w:t>
            </w:r>
          </w:p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He participated to a training course for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LOCAL PROJECT OPERATOR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 (8 hours) realized in Messina in date 13/05/2006 by the Association NOVACOMUNICAZIONE (of Teramo) -accredited number of NCS: NZ02356.</w:t>
            </w:r>
          </w:p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CV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4"/>
      </w:tblGrid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514" w:type="dxa"/>
            <w:tcBorders/>
          </w:tcPr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He wa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PROJECT MANAGER and EXPERT FOR MONITORING ACTIVITI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in National Civil Service for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1560"/>
                <w:tab w:val="left" w:pos="341" w:leader="none"/>
                <w:tab w:val="left" w:pos="428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right="140" w:hanging="28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ab/>
              <w:t>Association EURO-NET in the project INFORMAEUROPA from February 2005 to January 2006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1560"/>
                <w:tab w:val="left" w:pos="341" w:leader="none"/>
                <w:tab w:val="left" w:pos="428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right="140" w:hanging="283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ab/>
              <w:t>Association Y.E.S. in the project INFORMASTUDENTI from February 2005 to January 2006.</w:t>
            </w:r>
          </w:p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  <w:p>
            <w:pPr>
              <w:pStyle w:val="Heading"/>
              <w:tabs>
                <w:tab w:val="clear" w:pos="1560"/>
                <w:tab w:val="left" w:pos="5103" w:leader="none"/>
                <w:tab w:val="left" w:pos="7797" w:leader="none"/>
                <w:tab w:val="right" w:pos="9638" w:leader="none"/>
              </w:tabs>
              <w:ind w:left="145" w:right="14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He wa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LOCAL PROJECT OPERATOR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in National Civil Service for: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1560"/>
                <w:tab w:val="left" w:pos="341" w:leader="none"/>
                <w:tab w:val="left" w:pos="428" w:leader="none"/>
                <w:tab w:val="left" w:pos="5103" w:leader="none"/>
                <w:tab w:val="left" w:pos="7797" w:leader="none"/>
                <w:tab w:val="right" w:pos="9638" w:leader="none"/>
              </w:tabs>
              <w:ind w:left="428" w:right="140" w:hanging="283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ab/>
              <w:t>Association EURO-NET (EURODESK Local Point) in the project EUROPA FACILE 2007 from October 2007 to September 200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 authorized to use my personal dat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 xml:space="preserve">Potenza, 30/June/2010 </w:t>
            </w:r>
          </w:p>
          <w:p>
            <w:pPr>
              <w:pStyle w:val="Normal"/>
              <w:snapToGrid w:val="false"/>
              <w:spacing w:before="20" w:after="0"/>
              <w:rPr>
                <w:lang w:val="en-GB"/>
              </w:rPr>
            </w:pPr>
            <w:r>
              <w:rPr/>
              <w:drawing>
                <wp:inline distT="0" distB="0" distL="0" distR="0">
                  <wp:extent cx="1153795" cy="789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napToGrid w:val="false"/>
            <w:spacing w:before="120" w:after="0"/>
            <w:ind w:firstLine="360"/>
            <w:jc w:val="right"/>
            <w:rPr/>
          </w:pPr>
          <w:r>
            <w:rPr>
              <w:sz w:val="16"/>
              <w:szCs w:val="16"/>
              <w:lang w:val="en-GB"/>
            </w:rPr>
            <w:t xml:space="preserve">Page </w:t>
          </w: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19</w:t>
          </w:r>
          <w:r>
            <w:rPr>
              <w:sz w:val="16"/>
              <w:szCs w:val="16"/>
              <w:lang w:val="en-GB"/>
            </w:rPr>
            <w:fldChar w:fldCharType="end"/>
          </w:r>
          <w:r>
            <w:rPr>
              <w:sz w:val="16"/>
              <w:szCs w:val="16"/>
              <w:lang w:val="en-GB"/>
            </w:rPr>
            <w:t xml:space="preserve"> -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Imbesi Antonino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1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60" w:leader="none"/>
        <w:tab w:val="left" w:pos="5103" w:leader="none"/>
        <w:tab w:val="left" w:pos="7797" w:leader="none"/>
        <w:tab w:val="right" w:pos="9638" w:leader="none"/>
      </w:tabs>
      <w:suppressAutoHyphens w:val="false"/>
      <w:ind w:left="1560" w:hanging="1560"/>
      <w:jc w:val="center"/>
    </w:pPr>
    <w:rPr>
      <w:rFonts w:ascii="Times New Roman" w:hAnsi="Times New Roman" w:cs="Times New Roman"/>
      <w:b/>
      <w:bCs/>
      <w:iCs/>
      <w:sz w:val="24"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V">
    <w:name w:val="CV"/>
    <w:basedOn w:val="Normal"/>
    <w:qFormat/>
    <w:pPr>
      <w:snapToGrid w:val="false"/>
      <w:spacing w:before="40" w:after="40"/>
    </w:pPr>
    <w:rPr>
      <w:lang w:val="en-US"/>
    </w:rPr>
  </w:style>
  <w:style w:type="paragraph" w:styleId="NADPIS1">
    <w:name w:val="NADPIS 1"/>
    <w:basedOn w:val="Heading1"/>
    <w:qFormat/>
    <w:pPr>
      <w:numPr>
        <w:ilvl w:val="0"/>
        <w:numId w:val="4"/>
      </w:numPr>
      <w:tabs>
        <w:tab w:val="left" w:pos="720" w:leader="none"/>
      </w:tabs>
      <w:suppressAutoHyphens w:val="false"/>
      <w:spacing w:before="240" w:after="240"/>
      <w:ind w:left="720" w:hanging="360"/>
      <w:jc w:val="left"/>
      <w:outlineLvl w:val="9"/>
    </w:pPr>
    <w:rPr>
      <w:rFonts w:ascii="Arial" w:hAnsi="Arial" w:cs="Arial"/>
      <w:b/>
      <w:bCs/>
      <w:i/>
      <w:iCs/>
      <w:color w:val="FF0000"/>
      <w:kern w:val="2"/>
      <w:sz w:val="28"/>
      <w:szCs w:val="28"/>
      <w:u w:val="single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cs="Times New Roman"/>
      <w:b/>
      <w:sz w:val="24"/>
      <w:lang w:val="it-IT"/>
    </w:rPr>
  </w:style>
  <w:style w:type="paragraph" w:styleId="CVNormal">
    <w:name w:val="CV Normal"/>
    <w:basedOn w:val="Normal"/>
    <w:qFormat/>
    <w:pPr>
      <w:ind w:left="113" w:right="113" w:hanging="0"/>
    </w:pPr>
    <w:rPr>
      <w:rFonts w:cs="Times New Roman"/>
      <w:lang w:val="it-IT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cs="Times New Roman"/>
      <w:b/>
      <w:sz w:val="24"/>
      <w:lang w:val="it-IT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cs="Times New Roman"/>
      <w:lang w:val="it-IT"/>
    </w:rPr>
  </w:style>
  <w:style w:type="paragraph" w:styleId="LevelAssessmentDescription">
    <w:name w:val="Level Assessment - Description"/>
    <w:basedOn w:val="Normal"/>
    <w:next w:val="Normal"/>
    <w:qFormat/>
    <w:pPr>
      <w:ind w:left="28" w:hanging="0"/>
      <w:jc w:val="center"/>
      <w:textAlignment w:val="bottom"/>
    </w:pPr>
    <w:rPr>
      <w:rFonts w:cs="Times New Roman"/>
      <w:sz w:val="18"/>
      <w:lang w:val="it-IT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rFonts w:cs="Times New Roman"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3:00Z</dcterms:created>
  <dc:creator>PHT</dc:creator>
  <dc:description/>
  <cp:keywords/>
  <dc:language>en-US</dc:language>
  <cp:lastModifiedBy>Utente</cp:lastModifiedBy>
  <cp:lastPrinted>2005-01-21T15:35:00Z</cp:lastPrinted>
  <dcterms:modified xsi:type="dcterms:W3CDTF">2010-07-20T08:03:00Z</dcterms:modified>
  <cp:revision>2</cp:revision>
  <dc:subject/>
  <dc:title>                  Europass </dc:title>
</cp:coreProperties>
</file>