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urriculum vita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mily name  - Holúbková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rst name      - Soň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 of birth   - November 12, 1953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tionality     - Slova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vil status     - Marrie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ducation       - Charles University Prague, Department of         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             </w:t>
      </w:r>
      <w:r>
        <w:rPr>
          <w:rFonts w:cs="Verdana" w:ascii="Verdana" w:hAnsi="Verdana"/>
          <w:lang w:val="en-GB"/>
        </w:rPr>
        <w:t>Philosophy Section of Psychology,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             </w:t>
      </w:r>
      <w:r>
        <w:rPr>
          <w:rFonts w:cs="Verdana" w:ascii="Verdana" w:hAnsi="Verdana"/>
          <w:lang w:val="en-GB"/>
        </w:rPr>
        <w:t>Degree – PhDr, June 1980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anguage skills – English, French, German, Polish, Russian, Czech,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       </w:t>
      </w:r>
      <w:r>
        <w:rPr>
          <w:rFonts w:cs="Verdana" w:ascii="Verdana" w:hAnsi="Verdana"/>
          <w:lang w:val="en-GB"/>
        </w:rPr>
        <w:t>Slova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ther education and training-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 xml:space="preserve">1989, 1991 Denmark Sonderjutland – services for persons with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</w:t>
      </w:r>
      <w:r>
        <w:rPr>
          <w:rFonts w:cs="Verdana" w:ascii="Verdana" w:hAnsi="Verdana"/>
          <w:lang w:val="en-GB"/>
        </w:rPr>
        <w:t>mental disabili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rague Charles University - Core Training of  New Forms of 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</w:t>
      </w:r>
      <w:r>
        <w:rPr>
          <w:rFonts w:cs="Verdana" w:ascii="Verdana" w:hAnsi="Verdana"/>
          <w:lang w:val="en-GB"/>
        </w:rPr>
        <w:t xml:space="preserve">Services provided by American Joint Distribution Committee      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</w:t>
      </w:r>
      <w:r>
        <w:rPr>
          <w:rFonts w:cs="Verdana" w:ascii="Verdana" w:hAnsi="Verdana"/>
          <w:lang w:val="en-GB"/>
        </w:rPr>
        <w:t>New York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 xml:space="preserve">1995, 1996 USA – New York, Washington, Boston, San Francisco,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</w:t>
      </w:r>
      <w:r>
        <w:rPr>
          <w:rFonts w:cs="Verdana" w:ascii="Verdana" w:hAnsi="Verdana"/>
          <w:lang w:val="en-GB"/>
        </w:rPr>
        <w:t>Portland, Agency for International Development – Social Work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 xml:space="preserve">1999 – Bratislava -Training of Social Management provided by 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</w:t>
      </w:r>
      <w:r>
        <w:rPr>
          <w:rFonts w:cs="Verdana" w:ascii="Verdana" w:hAnsi="Verdana"/>
          <w:lang w:val="en-GB"/>
        </w:rPr>
        <w:t xml:space="preserve">Personnel Prague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1999 – 2000 – Slovakia – Training of Supervision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 xml:space="preserve">2001 – Antwerp – JINT – Salto TC Inclusion – European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</w:t>
      </w:r>
      <w:r>
        <w:rPr>
          <w:rFonts w:cs="Verdana" w:ascii="Verdana" w:hAnsi="Verdana"/>
          <w:lang w:val="en-GB"/>
        </w:rPr>
        <w:t>Voluntary Service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2002 – 2003 – Training of Trainers for European Youth Projects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2003 – Salto trainer on the training Enable 2003</w:t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en-GB"/>
        </w:rPr>
        <w:t xml:space="preserve">Present position – psychologist, adviser and trainer  in social area –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Social Work Advisory Board – Slovak NGO</w:t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lang w:val="en-GB"/>
        </w:rPr>
        <w:t xml:space="preserve">10. Countries of professional experiences – Slovakia, Poland, Denmark,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</w:t>
      </w:r>
      <w:r>
        <w:rPr>
          <w:rFonts w:cs="Verdana" w:ascii="Verdana" w:hAnsi="Verdana"/>
          <w:lang w:val="en-GB"/>
        </w:rPr>
        <w:t>USA, Holland, Austria, Norway</w:t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lang w:val="en-GB"/>
        </w:rPr>
        <w:t xml:space="preserve">11. Key qualification and summary of experiences –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 xml:space="preserve">psychology, social work, community based services, inclusion of   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 xml:space="preserve">persons with disability into community life, supported employment,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 xml:space="preserve">NGO activities with youth, personnel management, teacher of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 xml:space="preserve">psychology, training for social area and for non formal education of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youth, cooperation with many NGO</w:t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ployment records</w:t>
      </w:r>
    </w:p>
    <w:p>
      <w:pPr>
        <w:pStyle w:val="Normal"/>
        <w:ind w:left="36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/ Long term employment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</w:t>
      </w:r>
      <w:r>
        <w:rPr>
          <w:rFonts w:cs="Verdana" w:ascii="Verdana" w:hAnsi="Verdana"/>
          <w:lang w:val="en-GB"/>
        </w:rPr>
        <w:t xml:space="preserve">1978 – 1979 – Social psychology of Industry 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              </w:t>
      </w:r>
      <w:r>
        <w:rPr>
          <w:rFonts w:cs="Verdana" w:ascii="Verdana" w:hAnsi="Verdana"/>
          <w:lang w:val="en-GB"/>
        </w:rPr>
        <w:t>ZŤS Dubnica nad Váhom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 xml:space="preserve">1979 – 1980 – Social Worker with Youth on the County Office  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 </w:t>
      </w:r>
      <w:r>
        <w:rPr>
          <w:rFonts w:cs="Verdana" w:ascii="Verdana" w:hAnsi="Verdana"/>
          <w:lang w:val="en-GB"/>
        </w:rPr>
        <w:t>Žilina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 xml:space="preserve">1980 – 1981 – Personnel Section of the Railways Department  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 </w:t>
      </w:r>
      <w:r>
        <w:rPr>
          <w:rFonts w:cs="Verdana" w:ascii="Verdana" w:hAnsi="Verdana"/>
          <w:lang w:val="en-GB"/>
        </w:rPr>
        <w:t>Žilina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1983 – 1988 – Marriage Counselling Services, Žilina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 xml:space="preserve">1988 – 1991 – Director of Day Care Services Centre for children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 </w:t>
      </w:r>
      <w:r>
        <w:rPr>
          <w:rFonts w:cs="Verdana" w:ascii="Verdana" w:hAnsi="Verdana"/>
          <w:lang w:val="en-GB"/>
        </w:rPr>
        <w:t>with intellectual disabilities, Žilina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1991 – 1996 – Social Care Services Centre – methodological unit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 xml:space="preserve">1996 – 1999 – Ministry of Labour, Social Affairs and Family of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 </w:t>
      </w:r>
      <w:r>
        <w:rPr>
          <w:rFonts w:cs="Verdana" w:ascii="Verdana" w:hAnsi="Verdana"/>
          <w:lang w:val="en-GB"/>
        </w:rPr>
        <w:t xml:space="preserve">Slovak Republic, Section of the Strategy of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 </w:t>
      </w:r>
      <w:r>
        <w:rPr>
          <w:rFonts w:cs="Verdana" w:ascii="Verdana" w:hAnsi="Verdana"/>
          <w:lang w:val="en-GB"/>
        </w:rPr>
        <w:t>Transformation, regional branch in Žilina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1999 – 2009 – Social Work Advisory Board – NGO Bratislava,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 </w:t>
      </w:r>
      <w:r>
        <w:rPr>
          <w:rFonts w:cs="Verdana" w:ascii="Verdana" w:hAnsi="Verdana"/>
          <w:lang w:val="en-GB"/>
        </w:rPr>
        <w:t>branch Žilina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/ Short term consultancy assignments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1990 – 1999 – adviser and member of the board of directors of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</w:t>
      </w:r>
      <w:r>
        <w:rPr>
          <w:rFonts w:cs="Verdana" w:ascii="Verdana" w:hAnsi="Verdana"/>
          <w:lang w:val="en-GB"/>
        </w:rPr>
        <w:t xml:space="preserve">Association for help to persons with intellectual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</w:t>
      </w:r>
      <w:r>
        <w:rPr>
          <w:rFonts w:cs="Verdana" w:ascii="Verdana" w:hAnsi="Verdana"/>
          <w:lang w:val="en-GB"/>
        </w:rPr>
        <w:t>disability in Slovak Republic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1995 – 2010 – director of the board of the Land of Harmony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</w:t>
      </w:r>
      <w:r>
        <w:rPr>
          <w:rFonts w:cs="Verdana" w:ascii="Verdana" w:hAnsi="Verdana"/>
          <w:lang w:val="en-GB"/>
        </w:rPr>
        <w:t xml:space="preserve">Foundation –organiser of 20 international festivals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</w:t>
      </w:r>
      <w:r>
        <w:rPr>
          <w:rFonts w:cs="Verdana" w:ascii="Verdana" w:hAnsi="Verdana"/>
          <w:lang w:val="en-GB"/>
        </w:rPr>
        <w:t xml:space="preserve">of creativity and fantasy, seminars, trips,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</w:t>
      </w:r>
      <w:r>
        <w:rPr>
          <w:rFonts w:cs="Verdana" w:ascii="Verdana" w:hAnsi="Verdana"/>
          <w:lang w:val="en-GB"/>
        </w:rPr>
        <w:t>community activities for young people for inclusion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996 – 1999 – member of advisory task force – project Phare –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</w:t>
      </w:r>
      <w:r>
        <w:rPr>
          <w:rFonts w:cs="Verdana" w:ascii="Verdana" w:hAnsi="Verdana"/>
          <w:lang w:val="en-GB"/>
        </w:rPr>
        <w:t>Decentralisation of social services in Slovak Republic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lang w:val="en-GB"/>
        </w:rPr>
        <w:t>1996 – 2003 – teacher of psychology on secondary school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999 – 2010 – trainer for Slovak NA IUVENTA – EVS program for all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lang w:val="en-GB"/>
        </w:rPr>
        <w:t>2002 – 2010 – member of the board of SOCIA Foundation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ublication :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</w:t>
      </w:r>
      <w:r>
        <w:rPr>
          <w:rFonts w:cs="Verdana" w:ascii="Verdana" w:hAnsi="Verdana"/>
          <w:lang w:val="en-GB"/>
        </w:rPr>
        <w:t xml:space="preserve">Long Way – The man among the persons with disabilities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</w:t>
      </w:r>
      <w:r>
        <w:rPr>
          <w:rFonts w:cs="Verdana" w:ascii="Verdana" w:hAnsi="Verdana"/>
          <w:lang w:val="en-GB"/>
        </w:rPr>
        <w:t>in Informácie, 1998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pported Employment in Non Profit, 1998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stival Jollieworkshop 1997, in Informácie 1997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stival Jollieworkshop 2000, in Integrácia 2001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ocial Services, the International Conference of Social Protection of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 </w:t>
      </w:r>
      <w:r>
        <w:rPr>
          <w:rFonts w:cs="Verdana" w:ascii="Verdana" w:hAnsi="Verdana"/>
          <w:lang w:val="en-GB"/>
        </w:rPr>
        <w:t>Families, 1996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Quality of Social services I – for persons with disability,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 </w:t>
      </w:r>
      <w:r>
        <w:rPr>
          <w:rFonts w:cs="Verdana" w:ascii="Verdana" w:hAnsi="Verdana"/>
          <w:lang w:val="en-GB"/>
        </w:rPr>
        <w:t>Rada Košice 2000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lang w:val="en-GB"/>
        </w:rPr>
        <w:t>Inspiratorium, Land of Harmony Foundation, Žilina 2002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Quality of Social services II – for senior citizens –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lang w:val="en-GB"/>
        </w:rPr>
        <w:t xml:space="preserve">                      </w:t>
      </w:r>
      <w:r>
        <w:rPr>
          <w:rFonts w:cs="Verdana" w:ascii="Verdana" w:hAnsi="Verdana"/>
          <w:lang w:val="en-GB"/>
        </w:rPr>
        <w:t>Rada Bratislava 2003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tizen in the centre – NIZW Utrecht 2004</w:t>
      </w:r>
    </w:p>
    <w:p>
      <w:pPr>
        <w:pStyle w:val="Normal"/>
        <w:ind w:left="720" w:righ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able – SALTO Inclusion,Brussels 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485"/>
        </w:tabs>
        <w:ind w:left="1485" w:hanging="765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31:00Z</dcterms:created>
  <dc:creator>win</dc:creator>
  <dc:description/>
  <dc:language>en-US</dc:language>
  <cp:lastModifiedBy>x</cp:lastModifiedBy>
  <cp:lastPrinted>2005-02-08T19:49:00Z</cp:lastPrinted>
  <dcterms:modified xsi:type="dcterms:W3CDTF">2007-11-11T13:00:00Z</dcterms:modified>
  <cp:revision>3</cp:revision>
  <dc:subject/>
  <dc:title>Návrh prezentácie organizácií v Q2</dc:title>
</cp:coreProperties>
</file>