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rais Fernandes Álvares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 nacemento / date of birth: </w:t>
      </w:r>
      <w:r>
        <w:rPr>
          <w:rFonts w:cs="Arial" w:ascii="Arial" w:hAnsi="Arial"/>
          <w:sz w:val="28"/>
          <w:szCs w:val="28"/>
          <w:lang w:val="en-US"/>
        </w:rPr>
        <w:t>01/08/1975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nationality:   </w:t>
      </w:r>
      <w:r>
        <w:rPr>
          <w:rFonts w:cs="Arial" w:ascii="Arial" w:hAnsi="Arial"/>
          <w:sz w:val="28"/>
          <w:szCs w:val="28"/>
          <w:lang w:val="pt-PT"/>
        </w:rPr>
        <w:t>Galego / Galician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enderezo / address: </w:t>
      </w:r>
      <w:r>
        <w:rPr>
          <w:rFonts w:cs="Arial" w:ascii="Arial" w:hAnsi="Arial"/>
          <w:sz w:val="28"/>
          <w:szCs w:val="28"/>
          <w:lang w:val="pt-PT"/>
        </w:rPr>
        <w:t>Rúa Arzúa 13, 4º esquerda 15704, Santiago de Compostela, GALICIA</w:t>
      </w:r>
      <w:r>
        <w:rPr>
          <w:rFonts w:cs="Arial" w:ascii="Arial" w:hAnsi="Arial"/>
          <w:lang w:val="pt-PT"/>
        </w:rPr>
        <w:t xml:space="preserve"> (Spanish State)</w:t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ail: </w:t>
      </w:r>
      <w:r>
        <w:rPr>
          <w:rFonts w:cs="Arial" w:ascii="Arial" w:hAnsi="Arial"/>
          <w:sz w:val="28"/>
          <w:szCs w:val="28"/>
          <w:lang w:val="pt-PT"/>
        </w:rPr>
        <w:t>brais@xandobela.info</w:t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lf: </w:t>
      </w:r>
      <w:r>
        <w:rPr>
          <w:rFonts w:cs="Arial" w:ascii="Arial" w:hAnsi="Arial"/>
          <w:sz w:val="28"/>
          <w:szCs w:val="28"/>
          <w:lang w:val="pt-PT"/>
        </w:rPr>
        <w:t>0034663007395 / 00351931761975</w:t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Licenciado en </w:t>
      </w:r>
      <w:r>
        <w:rPr>
          <w:rFonts w:cs="Arial" w:ascii="Arial" w:hAnsi="Arial"/>
          <w:b/>
          <w:lang w:val="pt-PT"/>
        </w:rPr>
        <w:t>Historia</w:t>
      </w:r>
      <w:r>
        <w:rPr>
          <w:rFonts w:cs="Arial" w:ascii="Arial" w:hAnsi="Arial"/>
          <w:lang w:val="pt-PT"/>
        </w:rPr>
        <w:t xml:space="preserve"> pola Universidade de Santiago de Compostela / Degree on </w:t>
      </w:r>
      <w:r>
        <w:rPr>
          <w:rFonts w:cs="Arial" w:ascii="Arial" w:hAnsi="Arial"/>
          <w:b/>
          <w:lang w:val="pt-PT"/>
        </w:rPr>
        <w:t>History</w:t>
      </w:r>
      <w:r>
        <w:rPr>
          <w:rFonts w:cs="Arial" w:ascii="Arial" w:hAnsi="Arial"/>
          <w:lang w:val="pt-PT"/>
        </w:rPr>
        <w:t xml:space="preserve"> by the University of Santiago, 1999.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Especialista en </w:t>
      </w:r>
      <w:r>
        <w:rPr>
          <w:rFonts w:cs="Arial" w:ascii="Arial" w:hAnsi="Arial"/>
          <w:b/>
          <w:lang w:val="pt-PT"/>
        </w:rPr>
        <w:t>Teoría e Práctica da Interpretación</w:t>
      </w:r>
      <w:r>
        <w:rPr>
          <w:rFonts w:cs="Arial" w:ascii="Arial" w:hAnsi="Arial"/>
          <w:lang w:val="pt-PT"/>
        </w:rPr>
        <w:t xml:space="preserve"> pola Universidade de Santiago de Compostela / Specialist degree on Theater by the University of Santiago, 2000.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lang w:val="pt-PT"/>
        </w:rPr>
        <w:t>Monitor de Actividades de Lecer e Tempo Libre</w:t>
      </w:r>
      <w:r>
        <w:rPr>
          <w:rFonts w:cs="Arial" w:ascii="Arial" w:hAnsi="Arial"/>
          <w:lang w:val="pt-PT"/>
        </w:rPr>
        <w:t xml:space="preserve">, pola Xunta de Galicia / Non Formal Educator on leisure activities, by Xunta de Galicia, Galician Government, 1993. 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Responsable da </w:t>
      </w:r>
      <w:r>
        <w:rPr>
          <w:rFonts w:cs="Arial" w:ascii="Arial" w:hAnsi="Arial"/>
          <w:b/>
          <w:lang w:val="pt-PT"/>
        </w:rPr>
        <w:t>Aula de Teatro Municipal “Ánxel Casal”</w:t>
      </w:r>
      <w:r>
        <w:rPr>
          <w:rFonts w:cs="Arial" w:ascii="Arial" w:hAnsi="Arial"/>
          <w:lang w:val="pt-PT"/>
        </w:rPr>
        <w:t xml:space="preserve"> de Arzúa, dende o 2003. / Arzúa public Theatre School responsible, since 2003. (Arzúa is a rural county close to Compostela) 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pt-PT"/>
        </w:rPr>
        <w:t xml:space="preserve">Membro da Asociación Xuvenil e Cultural </w:t>
      </w:r>
      <w:r>
        <w:rPr>
          <w:rFonts w:cs="Arial" w:ascii="Arial" w:hAnsi="Arial"/>
          <w:b/>
          <w:lang w:val="pt-PT"/>
        </w:rPr>
        <w:t>ITACA,</w:t>
      </w:r>
      <w:r>
        <w:rPr>
          <w:rFonts w:cs="Arial" w:ascii="Arial" w:hAnsi="Arial"/>
          <w:lang w:val="pt-PT"/>
        </w:rPr>
        <w:t xml:space="preserve"> Compostela, Galiza, dende 1996. / civic reference</w:t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embro fundador da SL </w:t>
      </w:r>
      <w:r>
        <w:rPr>
          <w:rFonts w:cs="Arial" w:ascii="Arial" w:hAnsi="Arial"/>
          <w:b/>
          <w:lang w:val="pt-PT"/>
        </w:rPr>
        <w:t>XANDOBELA; xestión e dinamización sociocultural,</w:t>
      </w:r>
      <w:r>
        <w:rPr>
          <w:rFonts w:cs="Arial" w:ascii="Arial" w:hAnsi="Arial"/>
          <w:lang w:val="pt-PT"/>
        </w:rPr>
        <w:t xml:space="preserve"> 2005 / professional reference    http://</w:t>
      </w:r>
      <w:hyperlink r:id="rId2">
        <w:r>
          <w:rPr>
            <w:rStyle w:val="InternetLink"/>
            <w:rFonts w:cs="Arial" w:ascii="Arial" w:hAnsi="Arial"/>
            <w:lang w:val="pt-PT" w:bidi="ar-SA"/>
          </w:rPr>
          <w:t>www.xandobela.info</w:t>
        </w:r>
      </w:hyperlink>
      <w:r>
        <w:rPr>
          <w:rFonts w:cs="Arial" w:ascii="Arial" w:hAnsi="Arial"/>
          <w:lang w:val="pt-PT"/>
        </w:rPr>
        <w:t xml:space="preserve">   </w:t>
      </w:r>
    </w:p>
    <w:p>
      <w:pPr>
        <w:pStyle w:val="TextBody"/>
        <w:spacing w:before="0" w:after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tacontos e espectáculos de animación teatral </w:t>
      </w:r>
      <w:r>
        <w:rPr>
          <w:rFonts w:cs="Arial" w:ascii="Arial" w:hAnsi="Arial"/>
          <w:b/>
          <w:lang w:val="pt-PT"/>
        </w:rPr>
        <w:t>“Consello de Galegos Ilustres”,</w:t>
      </w:r>
      <w:r>
        <w:rPr>
          <w:rFonts w:cs="Arial" w:ascii="Arial" w:hAnsi="Arial"/>
          <w:lang w:val="pt-PT"/>
        </w:rPr>
        <w:t xml:space="preserve"> dende 2002 / Storytelling and performances “Consello de Galegos Ilustres”, since 2002. </w:t>
      </w:r>
      <w:hyperlink r:id="rId3">
        <w:r>
          <w:rPr>
            <w:rStyle w:val="InternetLink"/>
            <w:rFonts w:cs="Arial" w:ascii="Arial" w:hAnsi="Arial"/>
            <w:lang w:val="pt-PT" w:bidi="ar-SA"/>
          </w:rPr>
          <w:t>http://consellodegalegosilustres.blogspot.com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s-ES"/>
        </w:rPr>
        <w:t xml:space="preserve">SALTO TOY Database </w:t>
      </w:r>
      <w:hyperlink r:id="rId4" w:tgtFrame="_blank">
        <w:r>
          <w:rPr>
            <w:rStyle w:val="InternetLink"/>
            <w:rFonts w:cs="Arial" w:ascii="Arial" w:hAnsi="Arial"/>
          </w:rPr>
          <w:t>http://trainers.salto-youth.net/BraisFernandes/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TextBody"/>
        <w:spacing w:before="0" w:after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anguages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ician, mother tongue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US"/>
        </w:rPr>
        <w:t>Portuguese and Spanish, very good.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and Italian, average good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French and a bit of German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tty skilled on non verbal communication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  <w:lang w:val="en-US"/>
        </w:rPr>
        <w:t xml:space="preserve">Exchanges as leader within </w:t>
      </w:r>
      <w:bookmarkStart w:id="0" w:name="DDE_LINK"/>
      <w:r>
        <w:rPr>
          <w:rFonts w:cs="Arial" w:ascii="Arial" w:hAnsi="Arial"/>
          <w:b/>
          <w:bCs/>
          <w:lang w:val="en-US"/>
        </w:rPr>
        <w:t>Youth in Action CE program:</w:t>
      </w:r>
      <w:bookmarkEnd w:id="0"/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IE"/>
        </w:rPr>
        <w:t>Compostela, Galicia-Portugal (Cultural awareness) 1996; Brussels, Belgium (Theatre meeting related to the City of Culture) 1999 and 2000; Avignon, France (Theatre meeting related to the City of Culture) 2000; Druskininkai, Lithuania (Performing in Nature) 2002; Druskininkai, Lithuania (Environment) 2002; Piran, Slovenia (Fairy tales and Theatre), 2007, Caserta, Italy (Theatre, common creation), 2008, Arzúa, Galicia (Theatre for understanding), 2009.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inings as participant within Youth in Action CE program: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eland (ethnic conflict management), 1996; Hungary (pedagogic adventure),  1997; Poland (social inclusion), 2007; Romania (SALTO TIC-TAC, 2008); Lithuania (SALTO ATOQ, 2009).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uropean policy trainings: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o de especialización “Axentes de Mobilidade / Mobility Agents” TC, 150h. INTERREG III A Esp-PT, Galicia.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Trainings as trainer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unta de Galicia, Direción Xeral de Xuventude  / Galician Government, DG of Youth: “Xornadas de divulgación do programa Xuventude en Acción / Promotion of the YiA program”, Galicia, 2008, 2009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YEU Long Term Training Course:  “Small actions can change the world”. Seminar, in Alvito, Portugal, 2008; TC in Allariz, Galicia, Spain, 2009; Evaluation Seminar in Mosty, Poland, 2009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CNJ Portugal cooperation strategy among European and African NYC. Seminar in Bissau, Guinea-Bissau, 2009; Training Course in Tarrafal, Cabo Verde, 2009 (within th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frican University of Youth &amp; Development); Evaluation Seminar in Almada, Lisbone, Portugal, 2009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uese and Guinea-Bissau NYC cooperation: “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Training on NFE in Guinea Bissau”. Bissau, 2009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entura Marão Clube : “</w:t>
      </w:r>
      <w:r>
        <w:rPr>
          <w:rFonts w:cs="Arial" w:ascii="Arial" w:hAnsi="Arial"/>
          <w:bCs/>
        </w:rPr>
        <w:t>Sustainable Development – Fair Trade and Responsible Consumption”</w:t>
      </w:r>
      <w:r>
        <w:rPr>
          <w:rFonts w:cs="Arial" w:ascii="Arial" w:hAnsi="Arial"/>
          <w:lang w:val="en-US"/>
        </w:rPr>
        <w:t>, within EUROMED, in Amarante, Portugal, 2009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International camps as educator: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Portugaliza cross-border summer camp. Aged 15-17. Galicia, 2007, 2008, 2009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Portugaliza cross-border Work Camp. Portugal, Aged 18-30. 2007, 2009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J Amarante Work Camps. “Sustainable development”, Portugal, 2008, 2009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ernational art&amp;performance trainings:</w:t>
      </w:r>
    </w:p>
    <w:p>
      <w:pPr>
        <w:pStyle w:val="TextBody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“</w:t>
      </w:r>
      <w:r>
        <w:rPr>
          <w:rFonts w:cs="Arial" w:ascii="Arial" w:hAnsi="Arial"/>
          <w:bCs/>
          <w:lang w:val="pt-PT"/>
        </w:rPr>
        <w:t>Laboratorio Teatral”, with Franco Passatore, Portomarín and Cangas do Morrazo, Galicia, 1998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Cleaning the House”, with Marina Abramovic. Centro Galego de Arte Contemporáneo / Galician Contemporary Art Museum, 2002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torytelling and performance. “Consello dos Galegos Ilustres” 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i/>
          <w:lang w:val="en-US"/>
        </w:rPr>
        <w:t>Visita do Consello de Galegos Ilustres.</w:t>
      </w:r>
      <w:r>
        <w:rPr>
          <w:rFonts w:cs="Arial" w:ascii="Arial" w:hAnsi="Arial"/>
          <w:lang w:val="en-US"/>
        </w:rPr>
        <w:t xml:space="preserve"> Contacontos de educación para a paz / Education for peace storytelling/performance. +8anos/age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i/>
          <w:lang w:val="en-US"/>
        </w:rPr>
        <w:t>Os Ilustres das Letras</w:t>
      </w:r>
      <w:r>
        <w:rPr>
          <w:rFonts w:cs="Arial" w:ascii="Arial" w:hAnsi="Arial"/>
          <w:lang w:val="en-US"/>
        </w:rPr>
        <w:t xml:space="preserve">. Divulgación cultural en torno aos persoeiros da cultura galega / Popular divulgation of Galician culture features and main writers. Diversos espectáculos / several shows. +8anos/age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i/>
          <w:lang w:val="en-US"/>
        </w:rPr>
        <w:t>Xan e Perillán, ou a Boina Roída</w:t>
      </w:r>
      <w:r>
        <w:rPr>
          <w:rFonts w:cs="Arial" w:ascii="Arial" w:hAnsi="Arial"/>
          <w:lang w:val="en-US"/>
        </w:rPr>
        <w:t xml:space="preserve">. Contacontos de sensibilización ambiental / Storytelling promoting Enviromental care. +6years/age. 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i/>
          <w:lang w:val="en-US"/>
        </w:rPr>
        <w:t>O Misterio de Xel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pt-PT"/>
        </w:rPr>
        <w:t>Contacontos traballando a violencia e a violencia de xénero / Performance dealing with violence and gender isssues. +8anos/age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i/>
          <w:lang w:val="en-US"/>
        </w:rPr>
        <w:t>Choran os homes?</w:t>
      </w:r>
      <w:r>
        <w:rPr>
          <w:rFonts w:cs="Arial" w:ascii="Arial" w:hAnsi="Arial"/>
          <w:lang w:val="en-US"/>
        </w:rPr>
        <w:t xml:space="preserve"> Contacontos traballando a frustración e a masculinidade / Storytelling dealing with frustration and the esence of real men: Can men cry?. </w:t>
      </w:r>
      <w:r>
        <w:rPr>
          <w:rFonts w:cs="Arial" w:ascii="Arial" w:hAnsi="Arial"/>
          <w:lang w:val="pt-PT"/>
        </w:rPr>
        <w:t>+6anos/age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i/>
          <w:lang w:val="pt-PT"/>
        </w:rPr>
        <w:t xml:space="preserve">O Gran de Millo. </w:t>
      </w:r>
      <w:r>
        <w:rPr>
          <w:rFonts w:cs="Arial" w:ascii="Arial" w:hAnsi="Arial"/>
          <w:lang w:val="pt-PT"/>
        </w:rPr>
        <w:t xml:space="preserve">Conto existencial / Existential tale. Conto formato libro xa á venda. </w:t>
      </w:r>
      <w:r>
        <w:rPr>
          <w:rFonts w:cs="Arial" w:ascii="Arial" w:hAnsi="Arial"/>
          <w:lang w:val="en-US"/>
        </w:rPr>
        <w:t>Espectáculo en preparación / Book already on the stores. Performance under preparation.</w:t>
      </w:r>
    </w:p>
    <w:p>
      <w:pPr>
        <w:pStyle w:val="TextBody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 w:bidi="ar-SA"/>
          </w:rPr>
          <w:t>http://consellodegalegosilustres.blogspot.com</w:t>
        </w:r>
      </w:hyperlink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70485</wp:posOffset>
            </wp:positionV>
            <wp:extent cx="3227705" cy="239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Brais / Falcón declare that all what´s said on this document is tr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ndobela.info/" TargetMode="External"/><Relationship Id="rId3" Type="http://schemas.openxmlformats.org/officeDocument/2006/relationships/hyperlink" Target="http://consellodegalegosilustres.blogspot.com/" TargetMode="External"/><Relationship Id="rId4" Type="http://schemas.openxmlformats.org/officeDocument/2006/relationships/hyperlink" Target="http://trainers.salto-youth.net/BraisFernandes/" TargetMode="External"/><Relationship Id="rId5" Type="http://schemas.openxmlformats.org/officeDocument/2006/relationships/hyperlink" Target="http://consellodegalegosilustres.blogspot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56:00Z</dcterms:created>
  <dc:creator/>
  <dc:description/>
  <cp:keywords/>
  <dc:language>en-US</dc:language>
  <cp:lastModifiedBy>Alegría e Lume</cp:lastModifiedBy>
  <dcterms:modified xsi:type="dcterms:W3CDTF">2010-02-28T20:30:00Z</dcterms:modified>
  <cp:revision>4</cp:revision>
  <dc:subject/>
  <dc:title/>
</cp:coreProperties>
</file>