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285"/>
        <w:gridCol w:w="2226"/>
        <w:gridCol w:w="2269"/>
      </w:tblGrid>
      <w:tr>
        <w:trPr>
          <w:cantSplit w:val="true"/>
        </w:trPr>
        <w:tc>
          <w:tcPr>
            <w:tcW w:w="9316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es-ES" w:eastAsia="en-US"/>
              </w:rPr>
            </w:pPr>
            <w:r>
              <w:rPr>
                <w:rFonts w:cs="Arial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925586173"/>
            <w:bookmarkStart w:id="1" w:name="__Fieldmark__0_92558617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925586173"/>
            <w:bookmarkStart w:id="3" w:name="__Fieldmark__1_92558617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925586173"/>
            <w:bookmarkStart w:id="5" w:name="__Fieldmark__2_92558617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925586173"/>
            <w:bookmarkStart w:id="7" w:name="__Fieldmark__3_92558617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303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925586173"/>
            <w:bookmarkStart w:id="9" w:name="__Fieldmark__4_92558617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925586173"/>
            <w:bookmarkStart w:id="11" w:name="__Fieldmark__5_92558617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925586173"/>
            <w:bookmarkStart w:id="13" w:name="__Fieldmark__6_92558617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925586173"/>
            <w:bookmarkStart w:id="15" w:name="__Fieldmark__7_92558617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925586173"/>
            <w:bookmarkStart w:id="17" w:name="__Fieldmark__8_92558617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925586173"/>
            <w:bookmarkStart w:id="19" w:name="__Fieldmark__9_92558617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925586173"/>
            <w:bookmarkStart w:id="21" w:name="__Fieldmark__10_92558617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  <w:t xml:space="preserve">  European (E)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925586173"/>
            <w:bookmarkStart w:id="23" w:name="__Fieldmark__11_92558617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Youthafxseparato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7"/>
        <w:gridCol w:w="2102"/>
        <w:gridCol w:w="1840"/>
        <w:gridCol w:w="2943"/>
        <w:gridCol w:w="5"/>
      </w:tblGrid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2"/>
              </w:rPr>
              <w:t>3,2,1... ParticipAction!!!</w:t>
            </w:r>
          </w:p>
        </w:tc>
      </w:tr>
      <w:tr>
        <w:trPr>
          <w:cantSplit w:val="true"/>
        </w:trPr>
        <w:tc>
          <w:tcPr>
            <w:tcW w:w="9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8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lace: 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1:00Z</dcterms:created>
  <dc:creator>1</dc:creator>
  <dc:description/>
  <cp:keywords/>
  <dc:language>en-US</dc:language>
  <cp:lastModifiedBy>Alvaro</cp:lastModifiedBy>
  <cp:lastPrinted>2008-01-22T19:09:00Z</cp:lastPrinted>
  <dcterms:modified xsi:type="dcterms:W3CDTF">2012-09-24T1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