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4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420370</wp:posOffset>
            </wp:positionV>
            <wp:extent cx="1237615" cy="1235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n-US"/>
        </w:rPr>
        <w:t xml:space="preserve">Partner Form </w:t>
      </w:r>
    </w:p>
    <w:p>
      <w:pPr>
        <w:pStyle w:val="Normal"/>
        <w:tabs>
          <w:tab w:val="clear" w:pos="709"/>
          <w:tab w:val="left" w:pos="324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4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4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4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legal name (National Language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legal name (Latin characters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Organis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partner organisation a public body?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partner organisation a non-profit?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briefly your organisat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active in a rural area / smaller, non-capital city? If yes, please describe your area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activities and experience of the organisation in the areas relevant for this application (implementation of non-formal learning activities, work with young people, youth activation and empowerment, etc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lease provide further information specifically on the activities and youth work done by your organisation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main difficulties that you are facing in your work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 specify how this project meets the aims and objectives of your organisation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think will be the impact of this training course in your organisation / local community. (How would you benefit from this training course, which are the fields of your work that you hope to develop by participating in it)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would you disseminate the results of the project to your members, local community, other organisations, et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ssemination means do you have in your disposal? (website, contact with media, social media pages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reach to they hav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 skills and expertise of key staff/persons involved in this applicati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  <w:lang w:val="en-US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al Represent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Nam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Pers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Nam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>Has the organisation participated in a European Union granted project in the 3 years preceding this application?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46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 Program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Identification or contract numb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nt/beneficiary organizatio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20:52Z</dcterms:created>
  <dc:creator>mariliana diamantaki</dc:creator>
  <dc:description/>
  <dc:language>en-US</dc:language>
  <cp:lastModifiedBy/>
  <cp:revision>0</cp:revision>
  <dc:subject/>
  <dc:title/>
</cp:coreProperties>
</file>