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ID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Addres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ype accoun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rofil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Organisat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 the partner organisation a public body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 the partner organisation a non-profit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Background and Experienc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briefly present your organisat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hat are the activities and experience of your organisation in the areas relevant for this application?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(Give examples of the areas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Arial"/>
                <w:szCs w:val="18"/>
              </w:rPr>
              <w:t>What are the skills and expertise of key staff/persons in your organization that will be involved in this project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egal Representativ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de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200664548"/>
            <w:bookmarkStart w:id="1" w:name="__Fieldmark__0_420066454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 w:eastAsia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f the address is different from the one of the organisation, please tick this box and fill the row below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addres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Contact person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de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200664548"/>
            <w:bookmarkStart w:id="3" w:name="__Fieldmark__1_420066454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 w:eastAsia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f the address is different from the one of the organisation, please tick this box and fill the row below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addres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Specific info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articipants' Profil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describe the background and needs of the participants involved and how these participants have been or will be selected.</w:t>
            </w:r>
          </w:p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Arial"/>
                <w:i/>
                <w:sz w:val="20"/>
              </w:rPr>
              <w:t>(Participants should be people from your staff/members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om which city will the participants come from?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(Needed to calculate the distance band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ation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will you prepare the participants before departure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-up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hat is the expected impact of this project on your organization?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ch projects may you apply for as follow up to this Contact Making Seminar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will this project impact on your local/regional/national community? How do you plan to maximise this impact?</w:t>
            </w:r>
          </w:p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Arial"/>
                <w:i/>
                <w:sz w:val="20"/>
              </w:rPr>
              <w:t>(e.g. cooperation with local institutions, integration in your ongoing activities, …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w you will ensure the visibility of the project? Are you in contact with media partners? (e.g. web-radios, web-TV, newspapers) 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t your presence in internet and social networks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hich activities will you carry out in order to share the results outside your organisation? 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(e.g. local public event;  meetings and visits to key stakeholders; dedicated discussion opportunities such as information sessions, workshops, seminars, training courses, exhibitions, demonstrations, or peer reviews; targetted written material such as reports, articles, newsletter, pres releases; social medi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at will be the target groups of your dissemination activities?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e.g. end-users of your activities; stakeholders or experts; decision makers at local/regional/… level; press and media; general public; …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ch activities will you carry out in order to assess whether, and to what extent, the project has reached its objectives and results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Hp">
    <w:name w:val="h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07:00Z</dcterms:created>
  <dc:creator>1</dc:creator>
  <dc:description/>
  <cp:keywords/>
  <dc:language>en-US</dc:language>
  <cp:lastModifiedBy>Utente Windows</cp:lastModifiedBy>
  <cp:lastPrinted>2012-05-21T15:32:00Z</cp:lastPrinted>
  <dcterms:modified xsi:type="dcterms:W3CDTF">2020-02-20T14:4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