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0"/>
        <w:gridCol w:w="6288"/>
      </w:tblGrid>
      <w:tr>
        <w:trPr/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AL NAME OF ORGANISATION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ORGANISATION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ID (ORGANISATION ID)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Legal representati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0"/>
        <w:gridCol w:w="6288"/>
      </w:tblGrid>
      <w:tr>
        <w:trPr/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LY NAME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Contact pers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0"/>
        <w:gridCol w:w="6288"/>
      </w:tblGrid>
      <w:tr>
        <w:trPr/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LY NAME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EEEEE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briefly present the organisation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EEEEE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re the activities and experience of the organisation in the areas relevant for this application?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EEEEE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ease give information on the key staff/persons involved in this application and on the competences and previous experience that they will bring to the project.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s the organisation participated in a European Union granted project in the 3 years preceding this application? Please, provide us ALL PROJECTS FUNDED BY EUROPEAN UNION WHICH YOU PARTICIPATED IN (as a beneficiary and as a partner organisation from last 3 years).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7"/>
        <w:gridCol w:w="1083"/>
        <w:gridCol w:w="3233"/>
        <w:gridCol w:w="2908"/>
      </w:tblGrid>
      <w:tr>
        <w:trPr/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PROGRAMME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NUMBER OF THE PROJECT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BENEFICIARY</w:t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11:00Z</dcterms:created>
  <dc:creator>misiekswat</dc:creator>
  <dc:description/>
  <dc:language>en-US</dc:language>
  <cp:lastModifiedBy>misiekswat</cp:lastModifiedBy>
  <dcterms:modified xsi:type="dcterms:W3CDTF">2020-01-07T13:11:00Z</dcterms:modified>
  <cp:revision>2</cp:revision>
  <dc:subject/>
  <dc:title/>
</cp:coreProperties>
</file>