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2"/>
          <w:szCs w:val="24"/>
          <w:lang w:eastAsia="en-GB"/>
        </w:rPr>
      </w:pPr>
      <w:r>
        <w:rPr>
          <w:rFonts w:eastAsia="Times New Roman" w:cs="Times New Roman" w:ascii="Times New Roman" w:hAnsi="Times New Roman"/>
          <w:b/>
          <w:bCs/>
          <w:sz w:val="32"/>
          <w:szCs w:val="24"/>
          <w:lang w:eastAsia="en-GB"/>
        </w:rPr>
        <w:t>Partner Identification For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ation’s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Pr>
                <w:t>kuzeyin yildizlari sosyal yardimlasma kultur sanat ve spor kulubu dernegi</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t>90098789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ZEYİN YILDIZLAR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gend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ail Hakkı</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la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VUZYİĞİT</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vuyavu@gmail.com</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Legal representative's 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37476717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Contact person’s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ğba USTA ZENG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Contact person’s gend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ontact person’s 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ğba</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ontact person’s la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 ZENGİN</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ontact person’s 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tor of Project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ontact person’s 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vuyavu@gmail.com</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ontact person’s 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
                <w:bCs/>
                <w:lang w:eastAsia="en-GB"/>
              </w:rPr>
              <w:t>+9053034386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Please briefly present the partner organisation (500 words max.)</w:t>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
        </w:rPr>
      </w:pPr>
      <w:r>
        <w:rPr>
          <w:lang w:val="en"/>
        </w:rPr>
        <w:t>Sakarya province of Turkey located in the north of our association and we "North Star" is a wonderful nature that causes us to give the name, culture and turizim city. Karasu district is located in the most north of Sakarya, "Maden Deresi" in the East, "Sakarya River" in the west surrounded by the natural wonders of the north of the Thin, golden-yellow sandy beach "Black Sea", and the south covered by green trees and green mountains.</w:t>
        <w:br/>
        <w:t>We have been conducting social, sporting and cultural activities for children, young people and adults for 12 years to contribute to the much happier future of this beautiful city. Particularly disadvantaged girls and children provide opportunities for children and young people in remote neighborhoods who are economically unfavorable, as well as those who do not sufficiently benefit from the social facilities of the city. In Turkey, taking in recent years occurred migration and to investigate the children of foreign refugees residing in the city are having to introduce them to our existence and to feel excluded the culture we are trying to contribute to adapt themselves more easily. people who have emigrated to Turkey's Sakarya they live almost anywhere in the city. In fact, it has a multicultural structure that hosts thousands of people from the Balkans and the Caucasus. By bringing together this richness in the most beautiful way, we transform social differences into a visual feast.</w:t>
        <w:br/>
        <w:br/>
        <w:br/>
        <w:t>We work at primary, secondary and high school levels with our trainees and we try to provide them with a healthy body and spirit structure. Social, sportive, cultural circles (theater, cinema, beach walks, mountain walks, archery, cycling, orienteering, beach football-volleyball, village visits-dinners-dances-clothes, etc.) are trying to increase their participation. We tried to provide all necessary facilities for children and young people who are participating in all these activities that we have realized thanks to our relations based on mutual trust with people and institutions in Karasu. In addition, adult housewives stress and obesity, working for women working in the profession, we offer many opportunities for women to feel happy.</w:t>
        <w:br/>
        <w:br/>
        <w:br/>
        <w:t>We endeavored to put forward our efforts not to limit our activities and to ensure that all children and young people can express their expectations, civil courage and the best way to explain themselves to the public. In addition to regular 29 October Republic Day, 23rd National National Sovereignty and Children's Day and 19 May Youth and Sports Day ceremonies, we organized folk dancing teams and various rides in the festivals organized on the beach during the summer months.</w:t>
        <w:br/>
        <w:br/>
        <w:br/>
        <w:t>For the last five years, we have gone from international teams to our horizons to improve our horizons, from our children and young people, and have experienced emotions that are difficult to achieve. They have made great friends with colleagues from many different countries and have saved memories they will never forget. We see that these beautiful friendships are still going on.</w:t>
        <w:br/>
        <w:t>Over the past year, we have been carrying out all these activities as the NORTHERN STAR in cooperation with the Karasu District Governorship and Karasu Municipality. With Erasmus + projects, we want to bring together members of our 13-30 age group, women and men to Europe and other stakeholders to contribute to multiculturalis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Please see below the trainees held by our NG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Organization of debate club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Organizing debates on current economic and social issu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Experience in developing training curricula for the trainings provid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Develop career guidance projec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Basic marketing training in secondary school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Advanced marketing training for college stud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E-Marketing training for college stud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Financial management and decision making in the enterprise training for college stud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Marketing and sales training for college students for unemployed in social centr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ur organization promote the Kosovo Human Capital (networking and information sharing on employment and career opportunities).</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Activities and experience in areas relevant for this application (500 words max.) </w:t>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0"/>
        <w:rPr/>
      </w:pPr>
      <w:r>
        <w:rPr>
          <w:rStyle w:val="Tlidtranslation"/>
          <w:lang w:val="en"/>
        </w:rPr>
        <w:t>Due to the breadth of our field of activity, we provide support in many areas that will be needed in human life and we can touch almost all living areas. We are responsible for many official activities at local and international level.</w:t>
      </w:r>
      <w:r>
        <w:rPr>
          <w:lang w:val="en"/>
        </w:rPr>
        <w:br/>
      </w:r>
      <w:r>
        <w:rPr>
          <w:rStyle w:val="Tlidtranslation"/>
          <w:lang w:val="en"/>
        </w:rPr>
        <w:t>Folklore courses were organized for primary, middle and high school students, as well as adult women and adult men. We participated in many festivals with our trainees.</w:t>
      </w:r>
      <w:r>
        <w:rPr>
          <w:lang w:val="en"/>
        </w:rPr>
        <w:br/>
      </w:r>
      <w:r>
        <w:rPr>
          <w:rStyle w:val="Tlidtranslation"/>
          <w:lang w:val="en"/>
        </w:rPr>
        <w:t>Thanks to the beauties of the natural structure of the region we live in, we have enabled our members to stay away from stress and excessive weight by running beach football-volleyball, swimming, archery, trekking, orienteering, cycling and sand.</w:t>
      </w:r>
      <w:r>
        <w:rPr>
          <w:lang w:val="en"/>
        </w:rPr>
        <w:br/>
        <w:br/>
      </w:r>
      <w:r>
        <w:rPr>
          <w:rStyle w:val="Tlidtranslation"/>
          <w:lang w:val="en"/>
        </w:rPr>
        <w:t>We live on the shore, the Sakarya river flows into the sea. We have a great time by boat cruises on the sea and river all day long.</w:t>
      </w:r>
      <w:r>
        <w:rPr>
          <w:lang w:val="en"/>
        </w:rPr>
        <w:br/>
      </w:r>
      <w:r>
        <w:rPr>
          <w:rStyle w:val="Tlidtranslation"/>
          <w:lang w:val="en"/>
        </w:rPr>
        <w:t>We enjoy mountain walks and picnics in our Maden Creek Nature Park, which has a great flora and various bird species.</w:t>
      </w:r>
      <w:r>
        <w:rPr>
          <w:lang w:val="en"/>
        </w:rPr>
        <w:br/>
      </w:r>
      <w:r>
        <w:rPr>
          <w:rStyle w:val="Tlidtranslation"/>
          <w:lang w:val="en"/>
        </w:rPr>
        <w:t>Turkey's largest flood forest, we live in the flooded forest of Acer are dozens of flooded forest trees, flowers, birds and water. There is a chance to observe the natural life in place by running our guests there.</w:t>
      </w:r>
      <w:r>
        <w:rPr>
          <w:lang w:val="en"/>
        </w:rPr>
        <w:br/>
        <w:br/>
      </w:r>
      <w:r>
        <w:rPr>
          <w:rStyle w:val="Tlidtranslation"/>
          <w:lang w:val="en"/>
        </w:rPr>
        <w:t>Especially in these activities where we aim to socialize children and youth, we have realized very rich and colorful activities. In the name of the happiness of the guests we hosted in our country and when we took our teams abroad, we did not avoid any sacrifice. In addition to transportation, accommodation, nutrition, historical and cultural visits so far, we have taken our children and young people to Macedonia twice, to K.K.T.C. and once to Georgia, and have participated in the events in the best way.</w:t>
      </w:r>
      <w:r>
        <w:rPr>
          <w:lang w:val="en"/>
        </w:rPr>
        <w:br/>
      </w:r>
      <w:r>
        <w:rPr>
          <w:rStyle w:val="Tlidtranslation"/>
          <w:lang w:val="en"/>
        </w:rPr>
        <w:t>Likewise, once from Macedonia, once from Bulgaria and once from K.K.T.C. We have hosted many children, young and adult guests in the best way. We have done a lot of nice activities to make them comfortable, to be fed, to know the best of our country culture.</w:t>
      </w:r>
      <w:r>
        <w:rPr>
          <w:lang w:val="en"/>
        </w:rPr>
        <w:br/>
        <w:br/>
      </w:r>
      <w:r>
        <w:rPr>
          <w:rStyle w:val="Tlidtranslation"/>
          <w:lang w:val="en"/>
        </w:rPr>
        <w:t>We exhibit the natural beauties of our place with the most beautiful events. For example, after breakfast by the river, we can go to a wooded area to carry out our activities. After dinner by the sea, we are reinforcing our activities with a wonderful walk on the beach. bikes, trees and river length by pedal to the picnic area. we do arrowing there, we do orienteering and we are doing treking activities.</w:t>
      </w:r>
      <w:r>
        <w:rPr>
          <w:lang w:val="en"/>
        </w:rPr>
        <w:br/>
      </w:r>
      <w:r>
        <w:rPr>
          <w:rStyle w:val="Tlidtranslation"/>
          <w:lang w:val="en"/>
        </w:rPr>
        <w:t>While conducting our activities, we are in close cooperation with youth leaders, institutions and non-governmental organizations who are experts in their fields. Through the cooperation we have with the municipality, especially with the regional governor, scout leaders, search and rescue associations, driving school, lifelong learning directorate, hotels, restaurants and entertainment centers, we can keep the content of our activities quite intense.</w:t>
      </w:r>
    </w:p>
    <w:p>
      <w:pPr>
        <w:pStyle w:val="Normal"/>
        <w:spacing w:lineRule="auto" w:line="240" w:before="0" w:after="0"/>
        <w:rPr>
          <w:rStyle w:val="Tlidtranslation"/>
          <w:lang w:val="en"/>
        </w:rPr>
      </w:pPr>
      <w:r>
        <w:rPr/>
      </w:r>
    </w:p>
    <w:p>
      <w:pPr>
        <w:pStyle w:val="Normal"/>
        <w:spacing w:lineRule="auto" w:line="240" w:before="0" w:after="0"/>
        <w:rPr/>
      </w:pPr>
      <w:r>
        <w:rPr>
          <w:rFonts w:eastAsia="Times New Roman" w:cs="Times New Roman" w:ascii="Times New Roman" w:hAnsi="Times New Roman"/>
          <w:b/>
          <w:color w:val="000000"/>
          <w:sz w:val="24"/>
          <w:szCs w:val="24"/>
          <w:lang w:eastAsia="en-GB"/>
        </w:rPr>
        <w:t>Skills and expertise of key staff involved in this project – please describe their previous experience and competences that they will use during the project. (500 words max.)</w:t>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Style w:val="Tlidtranslation"/>
          <w:lang w:val="en"/>
        </w:rPr>
        <w:t>The members of the "North's Stars", who will take part in all the projects we want to perform, are actively involved in these areas.</w:t>
      </w:r>
      <w:r>
        <w:rPr>
          <w:lang w:val="en"/>
        </w:rPr>
        <w:br/>
      </w:r>
      <w:r>
        <w:rPr>
          <w:rStyle w:val="Tlidtranslation"/>
          <w:lang w:val="en"/>
        </w:rPr>
        <w:t>First of all, I am the 2nd level coach of folk songs and games. I have been working as a folklore trainer since 1986.</w:t>
      </w:r>
      <w:r>
        <w:rPr>
          <w:lang w:val="en"/>
        </w:rPr>
        <w:br/>
      </w:r>
      <w:r>
        <w:rPr>
          <w:rStyle w:val="Tlidtranslation"/>
          <w:lang w:val="en"/>
        </w:rPr>
        <w:t>We will have physical education teachers to organize our sports activities.</w:t>
      </w:r>
      <w:r>
        <w:rPr>
          <w:lang w:val="en"/>
        </w:rPr>
        <w:br/>
      </w:r>
      <w:r>
        <w:rPr>
          <w:rStyle w:val="Tlidtranslation"/>
          <w:lang w:val="en"/>
        </w:rPr>
        <w:t>We are in cooperation with SAKDER experts who are experts in camping, search and rescue and first aid.</w:t>
      </w:r>
      <w:r>
        <w:rPr>
          <w:lang w:val="en"/>
        </w:rPr>
        <w:br/>
      </w:r>
      <w:r>
        <w:rPr>
          <w:rStyle w:val="Tlidtranslation"/>
          <w:lang w:val="en"/>
        </w:rPr>
        <w:t>Under the supervision of our archery sports instructor, we will ensure that the participants will be introduced to this sport for the first time.</w:t>
      </w:r>
      <w:r>
        <w:rPr>
          <w:lang w:val="en"/>
        </w:rPr>
        <w:br/>
      </w:r>
      <w:r>
        <w:rPr>
          <w:rStyle w:val="Tlidtranslation"/>
          <w:lang w:val="en"/>
        </w:rPr>
        <w:t>We are able to make nature tours thanks to our cooperation with a local association formed by bicycle lovers.</w:t>
      </w:r>
      <w:r>
        <w:rPr>
          <w:lang w:val="en"/>
        </w:rPr>
        <w:br/>
      </w:r>
      <w:r>
        <w:rPr>
          <w:rStyle w:val="Tlidtranslation"/>
          <w:lang w:val="en"/>
        </w:rPr>
        <w:t>On our beach which covers 15 km of our coast, we will conduct activities by experts in the fields of running, football and volleyball.</w:t>
      </w:r>
      <w:r>
        <w:rPr>
          <w:lang w:val="en"/>
        </w:rPr>
        <w:br/>
      </w:r>
      <w:r>
        <w:rPr>
          <w:rStyle w:val="Tlidtranslation"/>
          <w:lang w:val="en"/>
        </w:rPr>
        <w:t>We will do activities with an expert teacher and athletes.</w:t>
      </w:r>
      <w:r>
        <w:rPr>
          <w:lang w:val="en"/>
        </w:rPr>
        <w:br/>
      </w:r>
      <w:r>
        <w:rPr>
          <w:rStyle w:val="Tlidtranslation"/>
          <w:lang w:val="en"/>
        </w:rPr>
        <w:t>We will process soil with specialized farmers in the field of agriculture, grow products and cook local foods with these natural foods.</w:t>
      </w:r>
      <w:r>
        <w:rPr>
          <w:lang w:val="en"/>
        </w:rPr>
        <w:br/>
      </w:r>
      <w:r>
        <w:rPr>
          <w:rStyle w:val="Tlidtranslation"/>
          <w:lang w:val="en"/>
        </w:rPr>
        <w:t>We will organize cultural events jointly with the village headmen of the Balkan, Caucasian and Middle Eastern people who migrated to Sakarya.</w:t>
      </w:r>
      <w:r>
        <w:rPr>
          <w:lang w:val="en"/>
        </w:rPr>
        <w:br/>
      </w:r>
      <w:r>
        <w:rPr>
          <w:rStyle w:val="Tlidtranslation"/>
          <w:lang w:val="en"/>
        </w:rPr>
        <w:t>All necessary fields of activity are available. The responsibilities of these areas are allocated for the use of the municipalities and district governors. We do this through the cooperation between the owners in places where businesses are very nice.</w:t>
      </w:r>
      <w:r>
        <w:rPr>
          <w:lang w:val="en"/>
        </w:rPr>
        <w:br/>
      </w:r>
      <w:r>
        <w:rPr>
          <w:rStyle w:val="Tlidtranslation"/>
          <w:lang w:val="en"/>
        </w:rPr>
        <w:t>We have a wide range of environmental regulations that determine where vehicles, equipment and sports areas are ready for use.</w:t>
      </w:r>
      <w:r>
        <w:rPr>
          <w:lang w:val="en"/>
        </w:rPr>
        <w:br/>
      </w:r>
      <w:r>
        <w:rPr>
          <w:rStyle w:val="Tlidtranslation"/>
          <w:lang w:val="en"/>
        </w:rPr>
        <w:t>We are experts in Culture, Sports and Art.</w:t>
      </w:r>
      <w:r>
        <w:rPr>
          <w:lang w:val="en"/>
        </w:rPr>
        <w:br/>
      </w:r>
      <w:r>
        <w:rPr>
          <w:rStyle w:val="Tlidtranslation"/>
          <w:lang w:val="en"/>
        </w:rPr>
        <w:t>Lifelong Learning Directorate coaches and SAKDER members, who will carry out our activities in nature, are members of dozens of national-international education, sports, culture, arts, search and rescue activities. Its members are active in mountain walks, cycling tours, archery, karate, football, volleyball, orienteering, underwater and surface sports.</w:t>
      </w:r>
      <w:r>
        <w:rPr>
          <w:lang w:val="en"/>
        </w:rPr>
        <w:br/>
      </w:r>
      <w:r>
        <w:rPr>
          <w:rStyle w:val="Tlidtranslation"/>
          <w:lang w:val="en"/>
        </w:rPr>
        <w:t>We will carry out our activities in the field of sports such as sheet, volleyball, football, jogging, beach football, beach volleyball and athletics with expert physical education teachers.</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Uicelldatangstarinserted">
    <w:name w:val="ui-cell-data ng-star-inserted"/>
    <w:basedOn w:val="VarsaylanParagrafYazTipi"/>
    <w:qFormat/>
    <w:rPr/>
  </w:style>
  <w:style w:type="character" w:styleId="InternetLink">
    <w:name w:val="Hyperlink"/>
    <w:rPr>
      <w:color w:val="0000FF"/>
      <w:u w:val="single"/>
    </w:rPr>
  </w:style>
  <w:style w:type="character" w:styleId="Tlidtranslation">
    <w:name w:val="tlid-translat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applications/screen/eforms/KA204-4433D2AC/e-2019-1-ka204/participating-organisations/organisation/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15:00Z</dcterms:created>
  <dc:creator>Lia Kvitsiani-Fras</dc:creator>
  <dc:description/>
  <cp:keywords/>
  <dc:language>en-US</dc:language>
  <cp:lastModifiedBy>hp</cp:lastModifiedBy>
  <dcterms:modified xsi:type="dcterms:W3CDTF">2019-05-30T08:04:00Z</dcterms:modified>
  <cp:revision>4</cp:revision>
  <dc:subject/>
  <dc:title/>
</cp:coreProperties>
</file>