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1811"/>
        <w:gridCol w:w="500"/>
        <w:gridCol w:w="1023"/>
        <w:gridCol w:w="179"/>
        <w:gridCol w:w="447"/>
        <w:gridCol w:w="469"/>
        <w:gridCol w:w="1830"/>
        <w:gridCol w:w="4539"/>
        <w:gridCol w:w="54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  <w:t xml:space="preserve">What are the activities and </w:t>
            </w:r>
            <w:r>
              <w:rPr>
                <w:rFonts w:cs="ÏËÔˇø•'12—;Cambria" w:ascii="Calibri" w:hAnsi="Calibri"/>
                <w:b/>
                <w:color w:val="FF0000"/>
                <w:u w:val="single"/>
                <w:lang w:val="en-US"/>
              </w:rPr>
              <w:t>experience of the organisation in the areas relevant for this application</w:t>
            </w: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ÏËÔˇø•'12—;Cambria"/>
                <w:color w:val="FF0000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  <w:t>Working with refugees/migrants</w:t>
            </w:r>
          </w:p>
          <w:p>
            <w:pPr>
              <w:pStyle w:val="Normal"/>
              <w:jc w:val="center"/>
              <w:rPr>
                <w:rFonts w:ascii="Calibri" w:hAnsi="Calibri" w:cs="ÏËÔˇø•'12—;Cambria"/>
                <w:color w:val="FF0000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  Person ( can be the same as above)</w:t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 of  participants from your  organisation taking part in the projec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  <w:t>Number of participants  you would like to send …………</w:t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</w:r>
          </w:p>
          <w:p>
            <w:pPr>
              <w:pStyle w:val="Youthaftita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  <w:t>Why would you like to take part in this project?  What benefits do you expect?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/>
                <w:i w:val="false"/>
                <w:color w:val="FF000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b/>
                <w:i w:val="false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8487" w:type="dxa"/>
            <w:gridSpan w:val="6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0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you received any European grants within last 12 month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      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f you received the grant, please fill the tab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I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applicant ( please do not include the project where you have been a partner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2:00Z</dcterms:created>
  <dc:creator>Dan</dc:creator>
  <dc:description/>
  <cp:keywords/>
  <dc:language>en-US</dc:language>
  <cp:lastModifiedBy>Svetlana</cp:lastModifiedBy>
  <dcterms:modified xsi:type="dcterms:W3CDTF">2019-02-07T22:05:00Z</dcterms:modified>
  <cp:revision>4</cp:revision>
  <dc:subject/>
  <dc:title/>
</cp:coreProperties>
</file>