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Partner Identification 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sation’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g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fir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la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pos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al representative's 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g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fir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la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pos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ct person’s 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  <w:t>Please briefly present your organisation/group (e.g. its type, scope of work, areas of activity and if applicable, approximate number of paid/unpaid staff , learners and members of the group). (around 500 wo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  <w:t xml:space="preserve">What are the activities and experience of your organisation in the areas relevant for this project? What are the skills and/or expertise of key persons involved in this project? (around 500 word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  <w:t xml:space="preserve">Have you participated in a European Union granted project in the 3 years preceding this applicatio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  <w:t>(Yes or No)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  <w:t>If Yes, please indicate (and expand table if necessary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  <w:t>EU Program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  <w:t>Ye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  <w:t>Project identification or Contract Numb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  <w:t>Applicant / Beneficiary Nam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3:00Z</dcterms:created>
  <dc:creator>Lia Kvitsiani-Fras</dc:creator>
  <dc:description/>
  <cp:keywords/>
  <dc:language>en-US</dc:language>
  <cp:lastModifiedBy>Zavod Vozim</cp:lastModifiedBy>
  <dcterms:modified xsi:type="dcterms:W3CDTF">2018-08-21T07:23:00Z</dcterms:modified>
  <cp:revision>4</cp:revision>
  <dc:subject/>
  <dc:title/>
</cp:coreProperties>
</file>