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ities of the Futu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maginariu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n-formal Group Of Young Peopl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3785931604</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94201482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Çamlıevler Mahallesi 24 Sokak Fs-3 Düzce -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ylin Elif Şahin</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urkish National Agency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Aylin Elif Şah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maginariu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Düzce 30.04.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Hakan Sahin</cp:lastModifiedBy>
  <cp:lastPrinted>2014-02-26T09:55:00Z</cp:lastPrinted>
  <dcterms:modified xsi:type="dcterms:W3CDTF">2018-04-30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