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On the other side of the screen</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8"/>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Stowarzyszenie Inicjatyw Kulturalno-Społecznych "PROGRES"</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222464</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ul. Stanisławskiego 5/6, 51-638 Wrocław, POLAND</w:t>
      </w: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9252826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t>Monika Parafińska, President</w:t>
      </w:r>
      <w:r>
        <w:rPr>
          <w:rFonts w:eastAsia="Times New Roman" w:cs="Times New Roman" w:ascii="Times New Roman" w:hAnsi="Times New Roman"/>
          <w:b/>
          <w:i/>
          <w:lang w:val="en-US" w:eastAsia="en-US"/>
        </w:rPr>
      </w:r>
    </w:p>
    <w:p>
      <w:pPr>
        <w:pStyle w:val="Normal"/>
        <w:snapToGrid w:val="false"/>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Małgorzata Kaiser, Vivepresident</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onika Parafińska, Małgorzata Kaiser</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Stowarzyszenie Inicjatyw Kulturalno-Społecznych "PROGRES"</w: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1/04/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4: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4-23T10:2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