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Offline</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QUINDECIM</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ociety,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S 0000338571</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registration No]</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ul. Jutrosińska 15/1, 51-124 Wrocław, POLAND</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L8942986212</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Rafał Karbowniczek - Vice-Chairman</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Rozwoju Systemu Edukacj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Rafał Karbowniczek</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QUINDECIM</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signature]</w:t>
        <w:tab/>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19/04/2018</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2:00Z</dcterms:created>
  <dc:creator>European Commission Directorate General for Education and Culture</dc:creator>
  <dc:description/>
  <cp:keywords>Erasmus erasmus plus erasmus+ documents applicants</cp:keywords>
  <dc:language>en-US</dc:language>
  <cp:lastModifiedBy>Jacek Bednarek</cp:lastModifiedBy>
  <cp:lastPrinted>2014-02-26T09:55:00Z</cp:lastPrinted>
  <dcterms:modified xsi:type="dcterms:W3CDTF">2018-04-23T10:22: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