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Beliefs In Harmony</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ZYJ KOLROW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000004870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official registration No]</w:t>
      </w:r>
      <w:r>
        <w:rPr>
          <w:rFonts w:cs="Times New Roman" w:ascii="Times New Roman" w:hAnsi="Times New Roman"/>
          <w:color w:val="000000"/>
          <w:sz w:val="16"/>
          <w:szCs w:val="18"/>
          <w:vertAlign w:val="superscript"/>
          <w:lang w:val="pl-PL"/>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pl. Św. Macieja 5A, 50-244 Wrocław, POLAND</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8194629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Jacek Bednarek, 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Jacek Bednar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ZYJ KOLROWO!"</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0.04.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6: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4-23T08:07: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