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6"/>
      </w:tblGrid>
      <w:tr>
        <w:trPr>
          <w:cantSplit w:val="true"/>
        </w:trPr>
        <w:tc>
          <w:tcPr>
            <w:tcW w:w="9016" w:type="dxa"/>
            <w:tcBorders/>
            <w:shd w:fill="CCCC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val="en-US" w:eastAsia="fr-FR"/>
              </w:rPr>
            </w:pPr>
            <w:r>
              <w:rPr>
                <w:rFonts w:eastAsia="Calibri" w:cs="Arial" w:ascii="Arial" w:hAnsi="Arial"/>
                <w:b/>
                <w:lang w:val="en-US" w:eastAsia="fr-FR"/>
              </w:rPr>
              <w:t>Part A. Identification of other organization(s) participating in the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2559"/>
        <w:gridCol w:w="1080"/>
        <w:gridCol w:w="360"/>
        <w:gridCol w:w="3016"/>
      </w:tblGrid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>A.  Details of the partner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 xml:space="preserve">Postcode 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337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/>
          </w:tcPr>
          <w:p>
            <w:pPr>
              <w:pStyle w:val="Youthafxdistanc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erson in charge of the project (contact person)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2559"/>
        <w:gridCol w:w="1080"/>
        <w:gridCol w:w="360"/>
        <w:gridCol w:w="3016"/>
      </w:tblGrid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egal representative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70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213"/>
        <w:gridCol w:w="2027"/>
        <w:gridCol w:w="1260"/>
        <w:gridCol w:w="180"/>
        <w:gridCol w:w="2841"/>
      </w:tblGrid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62935537"/>
            <w:bookmarkStart w:id="1" w:name="__Fieldmark__0_4629355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62935537"/>
            <w:bookmarkStart w:id="3" w:name="__Fieldmark__1_462935537"/>
            <w:bookmarkEnd w:id="3"/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 Body active at European level in the field of youth</w:t>
            </w:r>
          </w:p>
          <w:p>
            <w:pPr>
              <w:pStyle w:val="Youthaft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62935537"/>
            <w:bookmarkStart w:id="5" w:name="__Fieldmark__2_4629355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ternational governmental organisation    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62935537"/>
            <w:bookmarkStart w:id="7" w:name="__Fieldmark__3_4629355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rofit-making organisation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  <w:p>
            <w:pPr>
              <w:pStyle w:val="Youthaft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62935537"/>
            <w:bookmarkStart w:id="9" w:name="__Fieldmark__4_4629355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statu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62935537"/>
            <w:bookmarkStart w:id="11" w:name="__Fieldmark__5_4629355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rivat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62935537"/>
            <w:bookmarkStart w:id="13" w:name="__Fieldmark__6_4629355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Public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62935537"/>
            <w:bookmarkStart w:id="15" w:name="__Fieldmark__7_4629355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62935537"/>
            <w:bookmarkStart w:id="17" w:name="__Fieldmark__8_4629355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62935537"/>
            <w:bookmarkStart w:id="19" w:name="__Fieldmark__9_4629355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62935537"/>
            <w:bookmarkStart w:id="21" w:name="__Fieldmark__10_4629355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62935537"/>
            <w:bookmarkStart w:id="23" w:name="__Fieldmark__11_4629355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 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Role</w:t>
            </w:r>
          </w:p>
        </w:tc>
        <w:tc>
          <w:tcPr>
            <w:tcW w:w="7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62935537"/>
            <w:bookmarkStart w:id="25" w:name="__Fieldmark__12_462935537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Sending Organisation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62935537"/>
            <w:bookmarkStart w:id="27" w:name="__Fieldmark__13_462935537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Host Organisation</w:t>
            </w:r>
          </w:p>
          <w:p>
            <w:pPr>
              <w:pStyle w:val="Youthaft"/>
              <w:spacing w:before="40" w:after="40"/>
              <w:rPr/>
            </w:pPr>
            <w:r>
              <w:rPr/>
              <w:t xml:space="preserve">Tasks: </w:t>
            </w:r>
          </w:p>
          <w:p>
            <w:pPr>
              <w:pStyle w:val="Youthaft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fr-FR"/>
              </w:rPr>
              <w:t>B.2 Aims and activities of the organization*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US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fr-FR"/>
              </w:rPr>
              <w:t xml:space="preserve">Please provide a short presentation of your organization (key activities, affiliations etc.) relating to the domain covered by the project.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US" w:eastAsia="fr-FR"/>
              </w:rPr>
              <w:t>(Max. 1000 characters)</w:t>
            </w:r>
          </w:p>
          <w:p>
            <w:pPr>
              <w:pStyle w:val="Youthaf4subcomment"/>
              <w:spacing w:before="60" w:after="100"/>
              <w:rPr>
                <w:rFonts w:ascii="Arial" w:hAnsi="Arial" w:eastAsia="Calibri" w:cs="Arial"/>
                <w:sz w:val="18"/>
                <w:szCs w:val="18"/>
                <w:lang w:val="en-US" w:eastAsia="fr-FR"/>
              </w:rPr>
            </w:pPr>
            <w:r>
              <w:rPr>
                <w:rFonts w:eastAsia="Calibri" w:cs="Arial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7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2"/>
        <w:gridCol w:w="1414"/>
        <w:gridCol w:w="1860"/>
        <w:gridCol w:w="1219"/>
        <w:gridCol w:w="1279"/>
      </w:tblGrid>
      <w:tr>
        <w:trPr>
          <w:tblHeader w:val="true"/>
          <w:trHeight w:val="454" w:hRule="exac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European Union funding obtained the last two financial years</w:t>
            </w:r>
          </w:p>
        </w:tc>
      </w:tr>
      <w:tr>
        <w:trPr>
          <w:tblHeader w:val="true"/>
          <w:trHeight w:val="454" w:hRule="exac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ment n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e/Actio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titl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in €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62935537"/>
            <w:bookmarkStart w:id="29" w:name="__Fieldmark__14_46293553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62935537"/>
            <w:bookmarkStart w:id="31" w:name="__Fieldmark__15_46293553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62935537"/>
            <w:bookmarkStart w:id="33" w:name="__Fieldmark__16_46293553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62935537"/>
            <w:bookmarkStart w:id="35" w:name="__Fieldmark__17_46293553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62935537"/>
            <w:bookmarkStart w:id="37" w:name="__Fieldmark__18_46293553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62935537"/>
            <w:bookmarkStart w:id="39" w:name="__Fieldmark__19_46293553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rPr>
          <w:b/>
          <w:b/>
        </w:rPr>
      </w:pPr>
      <w:r>
        <w:rPr>
          <w:b/>
        </w:rPr>
        <w:t>Your estimated travel costs:</w:t>
      </w:r>
    </w:p>
    <w:p>
      <w:pPr>
        <w:pStyle w:val="Youthafxseparator"/>
        <w:rPr/>
      </w:pPr>
      <w:r>
        <w:rPr/>
        <w:t xml:space="preserve">From your hometown to Budapest (retour journey) </w:t>
      </w:r>
    </w:p>
    <w:p>
      <w:pPr>
        <w:pStyle w:val="Youthafxseparator"/>
        <w:spacing w:before="60" w:after="60"/>
        <w:rPr/>
      </w:pPr>
      <w:r>
        <w:rPr/>
        <w:t>means of travel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separator">
    <w:name w:val="youth.af.x.separator"/>
    <w:basedOn w:val="Normal"/>
    <w:qFormat/>
    <w:pPr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Céline</dc:creator>
  <dc:description/>
  <dc:language>en-US</dc:language>
  <cp:lastModifiedBy>Ada</cp:lastModifiedBy>
  <dcterms:modified xsi:type="dcterms:W3CDTF">2012-04-02T10:14:00Z</dcterms:modified>
  <cp:revision>3</cp:revision>
  <dc:subject/>
  <dc:title/>
</cp:coreProperties>
</file>