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ExFE PARTNER IDENTIF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93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E OF ORGANIS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 xml:space="preserve">Type of Organisation </w:t>
            </w: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(NGO, school, public body, business…)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BACKGROUND AND EXPER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(Please do not copy paste from other PIF-s)</w:t>
            </w:r>
          </w:p>
        </w:tc>
      </w:tr>
      <w:tr>
        <w:trPr>
          <w:trHeight w:val="24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#ËÔˇø•'12—;Cambria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o#ËÔˇø•'12—;Cambria" w:ascii="Calibri" w:hAnsi="Calibri"/>
                <w:color w:val="FF0000"/>
                <w:sz w:val="22"/>
                <w:szCs w:val="22"/>
                <w:u w:val="single"/>
                <w:lang w:val="en-US"/>
              </w:rPr>
              <w:t>Please briefly present the partner organisation. (please adapt to concerned project ide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o#ËÔˇø•'12—;Cambria" w:ascii="Calibri" w:hAnsi="Calibri"/>
                <w:color w:val="FF0000"/>
                <w:sz w:val="22"/>
                <w:szCs w:val="22"/>
                <w:lang w:val="en-US"/>
              </w:rPr>
              <w:t>(maximum 5000 caracters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>What experiences and competences your organisation will bring to the project? Please also describe how the project meets your needs and objectives (200-500 caracters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 OF ORGANIS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 PERSON FROM THIS PROJEC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13:00Z</dcterms:created>
  <dc:creator>Dan</dc:creator>
  <dc:description/>
  <dc:language>en-US</dc:language>
  <cp:lastModifiedBy>vcom</cp:lastModifiedBy>
  <dcterms:modified xsi:type="dcterms:W3CDTF">2018-04-05T16:13:00Z</dcterms:modified>
  <cp:revision>2</cp:revision>
  <dc:subject/>
  <dc:title>ERASMUS+ PARTNER IDENTIFICATION</dc:title>
</cp:coreProperties>
</file>