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32"/>
                          <w:szCs w:val="32"/>
                        </w:rPr>
                        <w:t>PIC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st cod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b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one numb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tional ID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456" w:hRule="atLeast"/>
        </w:trPr>
        <w:tc>
          <w:tcPr>
            <w:tcW w:w="9808" w:type="dxa"/>
            <w:gridSpan w:val="2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ground and Experience: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2389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briefly present the partner organization: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Please provide information on key staff / persons involved in the project, and the competence and previous experience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they will contribute to the project.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 w:eastAsia="tr-T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80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egal Representative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der: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ntact person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der: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17:00Z</dcterms:created>
  <dc:creator>TOSHIBA</dc:creator>
  <dc:description/>
  <cp:keywords/>
  <dc:language>en-US</dc:language>
  <cp:lastModifiedBy>n.petrov</cp:lastModifiedBy>
  <cp:lastPrinted>2014-02-03T16:08:00Z</cp:lastPrinted>
  <dcterms:modified xsi:type="dcterms:W3CDTF">2018-03-27T06:20:00Z</dcterms:modified>
  <cp:revision>23</cp:revision>
  <dc:subject/>
  <dc:title/>
</cp:coreProperties>
</file>