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0"/>
          <w:highlight w:val="yellow"/>
        </w:rPr>
        <w:t xml:space="preserve"> </w:t>
      </w:r>
      <w:r>
        <w:rPr>
          <w:rFonts w:eastAsia="Times New Roman" w:cs="Times New Roman" w:ascii="Times New Roman" w:hAnsi="Times New Roman"/>
          <w:sz w:val="24"/>
          <w:szCs w:val="20"/>
          <w:highlight w:val="yellow"/>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Building youth citizenship skills through media literacy education”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Mladi I Talentovani - MI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Youth non-governmental organiz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Reg. number: 28101651</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Milojka Curica bb street, Prijepolje 31300, Serb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Vat: 107905208</w:t>
        <w:br/>
        <w:br/>
        <w:t>represented by Samedin ROVCANIN,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Serbian National organization in Serb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Mladi I Talentovani-MI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Samedin  ROVCANI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rijepolje, 04/02/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14:00Z</dcterms:created>
  <dc:creator>European Commission Directorate General for Education and Culture</dc:creator>
  <dc:description/>
  <cp:keywords>Erasmus erasmus plus erasmus+ documents applicants</cp:keywords>
  <dc:language>en-US</dc:language>
  <cp:lastModifiedBy>Samedin</cp:lastModifiedBy>
  <cp:lastPrinted>2014-02-26T09:55:00Z</cp:lastPrinted>
  <dcterms:modified xsi:type="dcterms:W3CDTF">2018-02-14T05:17: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