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On the other side of the screen”</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33857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Jutrosińska 15/1, 51-124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298621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 - Vice-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10/02/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3: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2-13T10:0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