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rofessional Time Killers</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338571</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ul. Jutrosińska 15/1, 51-124 Wrocław, POLAND</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4298621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 - Vice-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10/02/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6: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2-13T09:5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