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Benefits of migratio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cout Societ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28369785</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leea C-tin chirita nr.14 Targu-Jiu, Roma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Ciprian Sfirlogea, President </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iprian Sfirloge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cout Socie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argu-Jiu, 01.02.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Benefits of migration</w:t>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3:00Z</dcterms:created>
  <dc:creator>European Commission Directorate General for Education and Culture</dc:creator>
  <dc:description/>
  <cp:keywords>Erasmus erasmus plus erasmus+ documents applicants</cp:keywords>
  <dc:language>en-US</dc:language>
  <cp:lastModifiedBy>Ciprian Sfirlogea</cp:lastModifiedBy>
  <cp:lastPrinted>2014-02-26T09:55:00Z</cp:lastPrinted>
  <dcterms:modified xsi:type="dcterms:W3CDTF">2018-02-09T12:2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