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Partner Organisation Information’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90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C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ll legal name (National language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ll legal name (Latin characters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ronym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ional ID (if applicable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partment (if applicable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gion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O. Box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 cod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DEX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ty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mail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ax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Profi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89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 of Organisatio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your Organisation a public body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your Organisation a non-profit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Accredit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Background and Experience</w:t>
      </w:r>
    </w:p>
    <w:p>
      <w:pPr>
        <w:pStyle w:val="Normal"/>
        <w:spacing w:lineRule="auto" w:line="240"/>
        <w:jc w:val="both"/>
        <w:rPr/>
      </w:pPr>
      <w:r>
        <w:rPr/>
        <w:t>Please briefly present your organisation (e.g. its type, size, scope of work, areas of specific expertise, specific social context and, if relevant, the quality system used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are the activities and experience of your organisation in the area relevant for this project?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/>
      </w:pPr>
      <w:r>
        <w:rPr/>
        <w:t>What are the skills and/or expertise of key person involved in this project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ve you take any accreditation before sending this application? If yes, please put the reference number.</w:t>
      </w:r>
    </w:p>
    <w:tbl>
      <w:tblPr>
        <w:tblW w:w="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reditation typ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ference number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GB"/>
        </w:rPr>
        <w:t>Legal representativ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2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partment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  <w:t xml:space="preserve">Contact person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2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partment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rFonts w:ascii="Times New Roman" w:hAnsi="Times New Roman" w:cs="Times New Roman"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Daniel Grebeldinger</dc:creator>
  <dc:description/>
  <cp:keywords/>
  <dc:language>en-US</dc:language>
  <cp:lastModifiedBy>CG</cp:lastModifiedBy>
  <dcterms:modified xsi:type="dcterms:W3CDTF">2015-04-20T13:26:00Z</dcterms:modified>
  <cp:revision>15</cp:revision>
  <dc:subject/>
  <dc:title/>
</cp:coreProperties>
</file>