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Career Booster Plus]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Asociatia de Tineret Youth on the Move ]</w:t>
      </w:r>
      <w:r>
        <w:rPr>
          <w:rFonts w:eastAsia="Times New Roman" w:cs="Times New Roman" w:ascii="Times New Roman" w:hAnsi="Times New Roman"/>
          <w:i/>
          <w:sz w:val="24"/>
          <w:szCs w:val="20"/>
        </w:rPr>
        <w:t xml:space="preserve"> [AT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Asociation/Non-Gouvernmental Organization</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33099580</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Rapsodiei, 21, BL I5, Sc B, Et1, Ap7 Ramnicu Valcea, jud Valce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Sergiu Vasile Sanda-Mir</w:t>
      </w:r>
    </w:p>
    <w:p>
      <w:pPr>
        <w:pStyle w:val="Normal"/>
        <w:spacing w:lineRule="auto" w:line="240" w:before="0" w:after="24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Agentia Nationala pentru Programe Comunitare in Domeniul Educatiei si Formarii Profesionale] in [Romania]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ergiu Vasile Sanda-Mir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Asociatia de Tineret Youth on the Move]</w:t>
      </w:r>
      <w:r>
        <w:rPr>
          <w:rFonts w:eastAsia="Times New Roman" w:cs="Times New Roman" w:ascii="Times New Roman" w:hAnsi="Times New Roman"/>
          <w:i/>
          <w:sz w:val="24"/>
          <w:szCs w:val="20"/>
        </w:rPr>
        <w:t xml:space="preserve"> [AT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Ramnicu Valcea], [24.01.2018]</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areer Booster Plus</w:t>
      <w:tab/>
      <w:tab/>
      <w:t>Erasmus+ mandate : Jan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0:00Z</dcterms:created>
  <dc:creator>European Commission Directorate General for Education and Culture</dc:creator>
  <dc:description/>
  <cp:keywords>Erasmus erasmus plus erasmus+ documents applicants</cp:keywords>
  <dc:language>en-US</dc:language>
  <cp:lastModifiedBy>aaa</cp:lastModifiedBy>
  <cp:lastPrinted>2014-02-26T09:55:00Z</cp:lastPrinted>
  <dcterms:modified xsi:type="dcterms:W3CDTF">2018-01-24T10:07: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