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279010675"/>
            <w:bookmarkStart w:id="1" w:name="__Fieldmark__0_127901067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279010675"/>
            <w:bookmarkStart w:id="3" w:name="__Fieldmark__1_127901067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279010675"/>
            <w:bookmarkStart w:id="5" w:name="__Fieldmark__2_1279010675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279010675"/>
            <w:bookmarkStart w:id="7" w:name="__Fieldmark__3_1279010675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279010675"/>
            <w:bookmarkStart w:id="9" w:name="__Fieldmark__4_1279010675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279010675"/>
            <w:bookmarkStart w:id="11" w:name="__Fieldmark__5_1279010675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279010675"/>
            <w:bookmarkStart w:id="13" w:name="__Fieldmark__6_1279010675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pt-P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279010675"/>
            <w:bookmarkStart w:id="15" w:name="__Fieldmark__7_1279010675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279010675"/>
            <w:bookmarkStart w:id="17" w:name="__Fieldmark__8_1279010675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279010675"/>
            <w:bookmarkStart w:id="19" w:name="__Fieldmark__9_1279010675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279010675"/>
            <w:bookmarkStart w:id="21" w:name="__Fieldmark__10_1279010675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PT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pt-PT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279010675"/>
            <w:bookmarkStart w:id="23" w:name="__Fieldmark__11_1279010675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8:00Z</dcterms:created>
  <dc:creator>1</dc:creator>
  <dc:description/>
  <cp:keywords/>
  <dc:language>en-US</dc:language>
  <cp:lastModifiedBy>Marco</cp:lastModifiedBy>
  <cp:lastPrinted>2012-01-27T09:07:00Z</cp:lastPrinted>
  <dcterms:modified xsi:type="dcterms:W3CDTF">2012-02-07T23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