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lt; &g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ŻYJ KOLOROW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04870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official registration No]</w:t>
      </w:r>
      <w:r>
        <w:rPr>
          <w:rFonts w:cs="Times New Roman" w:ascii="Times New Roman" w:hAnsi="Times New Roman"/>
          <w:color w:val="000000"/>
          <w:sz w:val="16"/>
          <w:szCs w:val="18"/>
          <w:vertAlign w:val="superscript"/>
          <w:lang w:val="pl-PL"/>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pl. Św. Macieja 5A, 50-244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8194629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 - 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ŻYJ KOLOROWO!"</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0/04/201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3: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7-04-21T16:48:00Z</dcterms:modified>
  <cp:revision>7</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