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460" w:hanging="0"/>
        <w:jc w:val="center"/>
        <w:rPr>
          <w:b/>
          <w:b/>
          <w:bCs/>
          <w:color w:val="19039B"/>
          <w:sz w:val="20"/>
          <w:szCs w:val="20"/>
          <w:lang w:val="en-US" w:eastAsia="en-US"/>
        </w:rPr>
      </w:pPr>
      <w:r>
        <w:rPr>
          <w:b/>
          <w:bCs/>
          <w:color w:val="19039B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5440</wp:posOffset>
            </wp:positionH>
            <wp:positionV relativeFrom="paragraph">
              <wp:posOffset>-381000</wp:posOffset>
            </wp:positionV>
            <wp:extent cx="3085465" cy="450850"/>
            <wp:effectExtent l="0" t="0" r="0" b="0"/>
            <wp:wrapTight wrapText="bothSides">
              <wp:wrapPolygon edited="0">
                <wp:start x="2327" y="373"/>
                <wp:lineTo x="1876" y="1135"/>
                <wp:lineTo x="937" y="5303"/>
                <wp:lineTo x="787" y="12498"/>
                <wp:lineTo x="824" y="15156"/>
                <wp:lineTo x="5858" y="17046"/>
                <wp:lineTo x="11869" y="17046"/>
                <wp:lineTo x="20208" y="17046"/>
                <wp:lineTo x="20358" y="17046"/>
                <wp:lineTo x="20809" y="13640"/>
                <wp:lineTo x="20809" y="12498"/>
                <wp:lineTo x="20959" y="10981"/>
                <wp:lineTo x="20847" y="9471"/>
                <wp:lineTo x="20433" y="6438"/>
                <wp:lineTo x="20696" y="6058"/>
                <wp:lineTo x="20396" y="5303"/>
                <wp:lineTo x="2477" y="373"/>
                <wp:lineTo x="2327" y="3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bCs/>
          <w:color w:val="19039B"/>
          <w:sz w:val="20"/>
          <w:szCs w:val="20"/>
        </w:rPr>
      </w:pPr>
      <w:r>
        <w:rPr>
          <w:b/>
          <w:bCs/>
          <w:color w:val="19039B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4420</wp:posOffset>
                </wp:positionH>
                <wp:positionV relativeFrom="page">
                  <wp:posOffset>761365</wp:posOffset>
                </wp:positionV>
                <wp:extent cx="1104900" cy="1155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</w:tblGrid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903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9039B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903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9039B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903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9039B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Pictur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903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9039B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903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9039B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3348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1903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9039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1pt;mso-wrap-distance-left:9pt;mso-wrap-distance-right:9pt;mso-wrap-distance-top:0pt;mso-wrap-distance-bottom:0pt;margin-top:59.95pt;mso-position-vertical-relative:page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1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</w:tblGrid>
                      <w:tr>
                        <w:trPr>
                          <w:trHeight w:val="1729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903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039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1903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039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1903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039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Pictur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1903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039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1903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039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3348" w:leader="none"/>
                              </w:tabs>
                              <w:rPr>
                                <w:b/>
                                <w:b/>
                                <w:bCs/>
                                <w:color w:val="1903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039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bCs/>
          <w:color w:val="19039B"/>
          <w:sz w:val="36"/>
          <w:szCs w:val="36"/>
        </w:rPr>
      </w:pPr>
      <w:r>
        <w:rPr>
          <w:b/>
          <w:bCs/>
          <w:color w:val="19039B"/>
          <w:sz w:val="36"/>
          <w:szCs w:val="36"/>
        </w:rPr>
      </w:r>
    </w:p>
    <w:p>
      <w:pPr>
        <w:pStyle w:val="NoSpacing"/>
        <w:jc w:val="center"/>
        <w:rPr>
          <w:b/>
          <w:b/>
          <w:bCs/>
          <w:color w:val="19039B"/>
          <w:sz w:val="36"/>
          <w:szCs w:val="36"/>
        </w:rPr>
      </w:pPr>
      <w:r>
        <w:rPr>
          <w:b/>
          <w:bCs/>
          <w:color w:val="19039B"/>
          <w:sz w:val="36"/>
          <w:szCs w:val="36"/>
        </w:rPr>
      </w:r>
    </w:p>
    <w:p>
      <w:pPr>
        <w:pStyle w:val="NoSpacing"/>
        <w:jc w:val="center"/>
        <w:rPr>
          <w:b/>
          <w:b/>
          <w:bCs/>
          <w:color w:val="19039B"/>
          <w:sz w:val="56"/>
          <w:szCs w:val="56"/>
        </w:rPr>
      </w:pPr>
      <w:r>
        <w:rPr>
          <w:b/>
          <w:bCs/>
          <w:color w:val="19039B"/>
          <w:sz w:val="56"/>
          <w:szCs w:val="56"/>
        </w:rPr>
        <w:t>APPLICATION FORM</w:t>
      </w:r>
    </w:p>
    <w:p>
      <w:pPr>
        <w:pStyle w:val="Normal"/>
        <w:rPr>
          <w:b/>
          <w:b/>
          <w:bCs/>
          <w:color w:val="19039B"/>
          <w:sz w:val="56"/>
          <w:szCs w:val="56"/>
        </w:rPr>
      </w:pPr>
      <w:r>
        <w:rPr>
          <w:b/>
          <w:bCs/>
          <w:color w:val="19039B"/>
          <w:sz w:val="56"/>
          <w:szCs w:val="5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-113665</wp:posOffset>
                </wp:positionV>
                <wp:extent cx="8349615" cy="6430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643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709"/>
                              <w:gridCol w:w="350"/>
                              <w:gridCol w:w="642"/>
                              <w:gridCol w:w="1276"/>
                              <w:gridCol w:w="2693"/>
                              <w:gridCol w:w="567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SITION APPLIED FOR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LOCATION:          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9" w:type="dxa"/>
                                  <w:gridSpan w:val="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40" w:after="60"/>
                                    <w:rPr>
                                      <w:rFonts w:ascii="Times New Roman" w:hAnsi="Times New Roman" w:cs="Times New Roman"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 w:before="240" w:after="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ERSONAL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Full name                 :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ate of birth</w:t>
                                    <w:tab/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Sex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Nationality/Ethnic Group:     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Address</w:t>
                                    <w:tab/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Telephone Number (s):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ID or Passport No.    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Issued by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Marital status</w:t>
                                    <w:tab/>
                                    <w:t xml:space="preserve">          :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ligion</w:t>
                                    <w:tab/>
                                  </w:r>
                                  <w:r>
                                    <w:rPr>
                                      <w:color w:val="0070C0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     :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Date available </w:t>
                                    <w:tab/>
                                    <w:t xml:space="preserve">          :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From                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9" w:type="dxa"/>
                                  <w:gridSpan w:val="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DU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me &amp; Place of University/Institution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gree or Certificat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eld of Study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rom date to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506.3pt;mso-wrap-distance-left:9pt;mso-wrap-distance-right:9pt;mso-wrap-distance-top:0pt;mso-wrap-distance-bottom:0pt;margin-top:-8.95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709"/>
                        <w:gridCol w:w="350"/>
                        <w:gridCol w:w="642"/>
                        <w:gridCol w:w="1276"/>
                        <w:gridCol w:w="2693"/>
                        <w:gridCol w:w="567"/>
                        <w:gridCol w:w="4394"/>
                      </w:tblGrid>
                      <w:tr>
                        <w:trPr/>
                        <w:tc>
                          <w:tcPr>
                            <w:tcW w:w="322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SITION APPLIED FOR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922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OCATION:          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9" w:type="dxa"/>
                            <w:gridSpan w:val="8"/>
                            <w:tcBorders/>
                            <w:shd w:fill="FFFFFF" w:val="clea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40" w:after="60"/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 w:before="24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RSONAL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Full name                 :</w:t>
                            </w:r>
                          </w:p>
                        </w:tc>
                        <w:tc>
                          <w:tcPr>
                            <w:tcW w:w="10631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ate of birth</w:t>
                              <w:tab/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1063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</w:t>
                            </w:r>
                            <w:r>
                              <w:rPr/>
                              <w:t>Sex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Nationality/Ethnic Group:     </w:t>
                            </w:r>
                          </w:p>
                        </w:tc>
                        <w:tc>
                          <w:tcPr>
                            <w:tcW w:w="1063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ddress</w:t>
                              <w:tab/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1063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elephone Number (s):</w:t>
                            </w:r>
                          </w:p>
                        </w:tc>
                        <w:tc>
                          <w:tcPr>
                            <w:tcW w:w="1063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ID or Passport No.    :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Issued by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O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Marital status</w:t>
                              <w:tab/>
                              <w:t xml:space="preserve">          :</w:t>
                            </w:r>
                          </w:p>
                        </w:tc>
                        <w:tc>
                          <w:tcPr>
                            <w:tcW w:w="10631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Religion</w:t>
                              <w:tab/>
                            </w:r>
                            <w:r>
                              <w:rPr>
                                <w:color w:val="0070C0"/>
                              </w:rPr>
                              <w:t xml:space="preserve">  </w:t>
                            </w:r>
                            <w:r>
                              <w:rPr/>
                              <w:t xml:space="preserve">       :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63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Date available </w:t>
                              <w:tab/>
                              <w:t xml:space="preserve">          :</w:t>
                            </w:r>
                          </w:p>
                        </w:tc>
                        <w:tc>
                          <w:tcPr>
                            <w:tcW w:w="1063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rom                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9" w:type="dxa"/>
                            <w:gridSpan w:val="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DUCATION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 &amp; Place of University/Institution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gree or Certificate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eld of Study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rom date to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64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462"/>
        <w:gridCol w:w="773"/>
        <w:gridCol w:w="992"/>
        <w:gridCol w:w="1291"/>
        <w:gridCol w:w="247"/>
        <w:gridCol w:w="462"/>
        <w:gridCol w:w="1701"/>
        <w:gridCol w:w="2131"/>
        <w:gridCol w:w="278"/>
        <w:gridCol w:w="4238"/>
      </w:tblGrid>
      <w:tr>
        <w:trPr/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7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RECORD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Company/ Address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Tel/Email Addres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From date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to date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Duties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leaving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364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 xml:space="preserve">REFEREES: </w:t>
            </w:r>
            <w:r>
              <w:rPr>
                <w:bCs/>
                <w:i/>
                <w:iCs/>
              </w:rPr>
              <w:t>(Please list 3 persons who are intimately acquainted with your character and work. They should not include relatives)</w:t>
            </w:r>
          </w:p>
        </w:tc>
      </w:tr>
      <w:tr>
        <w:trPr/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/ Profession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Address/ Email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&amp; Tel No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Years known</w:t>
            </w:r>
          </w:p>
        </w:tc>
      </w:tr>
      <w:tr>
        <w:trPr/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364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364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 certify that all the statements in this form and other information provided by me in applying for this position are true and correct. I understand that any falsification or willful omission shall be sufficient cause for dismissal or refusal of employment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Signature of applicant </w:t>
            </w:r>
            <w:r>
              <w:rPr>
                <w:bCs/>
                <w:color w:val="0000FF"/>
              </w:rPr>
              <w:t>_________ ________</w:t>
            </w:r>
            <w:r>
              <w:rPr>
                <w:bCs/>
              </w:rPr>
              <w:tab/>
              <w:tab/>
              <w:t>Date:</w:t>
            </w:r>
            <w:r>
              <w:rPr>
                <w:bCs/>
                <w:color w:val="0000FF"/>
              </w:rPr>
              <w:t xml:space="preserve"> ______________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5840" w:h="24480"/>
      <w:pgMar w:left="1080" w:right="1080" w:gutter="0" w:header="0" w:top="993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9:32:00Z</dcterms:created>
  <dc:creator>Viet Thai</dc:creator>
  <dc:description/>
  <cp:keywords/>
  <dc:language>en-US</dc:language>
  <cp:lastModifiedBy>Microsoft Windows</cp:lastModifiedBy>
  <dcterms:modified xsi:type="dcterms:W3CDTF">2012-02-18T19:32:00Z</dcterms:modified>
  <cp:revision>2</cp:revision>
  <dc:subject/>
  <dc:title/>
</cp:coreProperties>
</file>