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412393283"/>
            <w:bookmarkStart w:id="1" w:name="__Fieldmark__0_341239328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412393283"/>
            <w:bookmarkStart w:id="3" w:name="__Fieldmark__1_341239328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412393283"/>
            <w:bookmarkStart w:id="5" w:name="__Fieldmark__2_341239328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412393283"/>
            <w:bookmarkStart w:id="7" w:name="__Fieldmark__3_341239328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412393283"/>
            <w:bookmarkStart w:id="9" w:name="__Fieldmark__4_341239328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412393283"/>
            <w:bookmarkStart w:id="11" w:name="__Fieldmark__5_341239328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412393283"/>
            <w:bookmarkStart w:id="13" w:name="__Fieldmark__6_341239328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412393283"/>
            <w:bookmarkStart w:id="15" w:name="__Fieldmark__7_341239328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412393283"/>
            <w:bookmarkStart w:id="17" w:name="__Fieldmark__8_341239328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412393283"/>
            <w:bookmarkStart w:id="19" w:name="__Fieldmark__9_341239328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412393283"/>
            <w:bookmarkStart w:id="21" w:name="__Fieldmark__10_341239328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412393283"/>
            <w:bookmarkStart w:id="23" w:name="__Fieldmark__11_341239328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storical Discovery from Nemrut to Nemrut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4:00Z</dcterms:created>
  <dc:creator>1</dc:creator>
  <dc:description/>
  <cp:keywords/>
  <dc:language>en-US</dc:language>
  <cp:lastModifiedBy>Omer.Ozbey</cp:lastModifiedBy>
  <cp:lastPrinted>2008-01-22T19:09:00Z</cp:lastPrinted>
  <dcterms:modified xsi:type="dcterms:W3CDTF">2012-01-16T2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