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Partner Organisation Information’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16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C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legal name (National language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legal name (Latin characters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ronym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ional ID (if applicable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partment (if applicable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gion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O. Box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DEX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t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mail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ax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Profi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14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 of Organisa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your Organisation a public body?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your Organisation a non-profit?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Accreditation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3"/>
        <w:gridCol w:w="5855"/>
      </w:tblGrid>
      <w:tr>
        <w:trPr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80" w:after="60"/>
              <w:textAlignment w:val="auto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  <w:t>ACCREDITATION TYP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80" w:after="60"/>
              <w:textAlignment w:val="auto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  <w:t>ACCREDITATION REFERENCE</w:t>
            </w:r>
          </w:p>
        </w:tc>
      </w:tr>
      <w:tr>
        <w:trPr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</w:tabs>
              <w:suppressAutoHyphens w:val="false"/>
              <w:spacing w:lineRule="auto" w:line="240" w:before="0" w:after="0"/>
              <w:ind w:left="79" w:hanging="0"/>
              <w:textAlignment w:val="auto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  <w:t xml:space="preserve">EVS ACCREDITATION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Background and Experience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Please briefly present your organisation (e.g. its type, size, scope of work, areas of specific expertise, specific social context etc)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lease don’t forget the mentioned especially activities and experience in the area relevant for this project.</w:t>
            </w:r>
          </w:p>
        </w:tc>
      </w:tr>
      <w:tr>
        <w:trPr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Follow Up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51"/>
      </w:tblGrid>
      <w:tr>
        <w:trPr>
          <w:cantSplit w:val="true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0" w:name="_Hlk480799151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How will this project impact on your local/regional/national community? How do you plan to maximize this impact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(cooperation w/local institutions, media partners, social media, integration in your ongoing activities)</w:t>
            </w:r>
          </w:p>
        </w:tc>
      </w:tr>
      <w:tr>
        <w:trPr>
          <w:cantSplit w:val="true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97"/>
      </w:tblGrid>
      <w:tr>
        <w:trPr>
          <w:cantSplit w:val="true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What will be the target groups of your dissemination activities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(End-users of your activities; stakeholders or experts; decision makers; press and media; general public, international networking)</w:t>
            </w:r>
          </w:p>
        </w:tc>
      </w:tr>
      <w:tr>
        <w:trPr>
          <w:cantSplit w:val="true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ve you take any accreditation before sending this application? If yes, please put the reference number.</w:t>
      </w:r>
    </w:p>
    <w:tbl>
      <w:tblPr>
        <w:tblW w:w="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reditation ty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ference number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Legal representativ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2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  <w:t xml:space="preserve">Contact person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2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Daniel Grebeldinger</dc:creator>
  <dc:description/>
  <cp:keywords/>
  <dc:language>en-US</dc:language>
  <cp:lastModifiedBy>gurkan cakir</cp:lastModifiedBy>
  <dcterms:modified xsi:type="dcterms:W3CDTF">2017-04-24T09:23:00Z</dcterms:modified>
  <cp:revision>19</cp:revision>
  <dc:subject/>
  <dc:title/>
</cp:coreProperties>
</file>