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"/>
        <w:gridCol w:w="450"/>
        <w:gridCol w:w="693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 responsible for the projec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575437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6023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ephone 1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96.9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9"/>
                        <w:gridCol w:w="6023"/>
                      </w:tblGrid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phone 1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2:21:00Z</dcterms:created>
  <dc:creator>Dan</dc:creator>
  <dc:description/>
  <cp:keywords/>
  <dc:language>en-US</dc:language>
  <cp:lastModifiedBy>Agnieszka Janik</cp:lastModifiedBy>
  <dcterms:modified xsi:type="dcterms:W3CDTF">2016-04-17T22:21:00Z</dcterms:modified>
  <cp:revision>2</cp:revision>
  <dc:subject/>
  <dc:title>ERASMUS+ PARTNER IDENTIFICATION</dc:title>
</cp:coreProperties>
</file>