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Not Just Numbers: Migration and Asylum Issues in Youth Work</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Instytut Kreatywnego Myslenia, IKM</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oundatio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0000566291</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BOLESŁAWA CHROBREGO 2 lok 31, Wroclaw, Poland</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8982212675</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Alicja Jazienicka, President</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 xml:space="preserve">Fundacja Rozwoju Systemu Edukacji, Narodowa Agencja Programu Erasmus+ </w: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Alicja Jazienicka, President</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Instytut Kreatywnego Myslenia</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24.04.2016</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2:18:00Z</dcterms:created>
  <dc:creator>European Commission Directorate General for Education and Culture</dc:creator>
  <dc:description/>
  <cp:keywords>Erasmus erasmus plus erasmus+ documents applicants</cp:keywords>
  <dc:language>en-US</dc:language>
  <cp:lastModifiedBy>Agnieszka Janik</cp:lastModifiedBy>
  <cp:lastPrinted>2014-02-26T09:55:00Z</cp:lastPrinted>
  <dcterms:modified xsi:type="dcterms:W3CDTF">2016-04-17T22:18: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