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artner Inform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1969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al name of your organisation (national language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al name of your Organisation (Latin characters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ronym, if applicab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C numbe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al address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son authorised to legally commit the promoter (legal representat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son responsible for the implementation of the action (contact per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ackground and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ype of Organizat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 the partner organization a public body?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 the partner organization a non-profit?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s the organization received any type of accreditation before submitting this application?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ccreditation Type 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creditation Referenc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ease briefly present your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(Please focus on Human Trafficking awareness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at are the activities and experience of the organization in the areas relevant for this application?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(Please focus on Human Trafficking awareness and of course refer to your youth projects in general)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are the skills and expertise of key staff/persons involved in this applicatio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(Please focus on Human Trafficking awareness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What are the needs of your organisation and your members that make you want to take part in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Youth Excha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about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Human Trafficking awaren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? How is this project going to benefit your organisation and what is it going to offer to your participa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792pt;mso-wrap-distance-left:9pt;mso-wrap-distance-right:9pt;mso-wrap-distance-top:0pt;mso-wrap-distance-bottom:0pt;margin-top:26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4837"/>
                      </w:tblGrid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Legal name of your organisation (national language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Legal name of your Organisation (Latin characters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Acronym, if applicab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IC numbe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Legal address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 authorised to legally commit the promoter (legal representati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 responsible for the implementation of the action (contact per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Background and exper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ype of Organizat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Is the partner organization a public body?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Is the partner organization a non-profit?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Has the organization received any type of accreditation before submitting this application?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Accreditation Type 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Accreditation Referenc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lease briefly present your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Please focus on Human Trafficking awareness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at are the activities and experience of the organization in the areas relevant for this application?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Please focus on Human Trafficking awareness and of course refer to your youth projects in general)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What are the skills and expertise of key staff/persons involved in this applic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Please focus on Human Trafficking awareness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What are the needs of your organisation and your members that make you want to take part in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Youth Exchan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about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Human Trafficking awaren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? How is this project going to benefit your organisation and what is it going to offer to your participa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-838200</wp:posOffset>
          </wp:positionV>
          <wp:extent cx="7820025" cy="1666875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948B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6:00Z</dcterms:created>
  <dc:creator>CYCO</dc:creator>
  <dc:description/>
  <cp:keywords/>
  <dc:language>en-US</dc:language>
  <cp:lastModifiedBy>Theo</cp:lastModifiedBy>
  <dcterms:modified xsi:type="dcterms:W3CDTF">2016-03-31T08:33:00Z</dcterms:modified>
  <cp:revision>4</cp:revision>
  <dc:subject/>
  <dc:title/>
</cp:coreProperties>
</file>