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Young Eco Entrepreneur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Youth of Europe Yo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N PROFIT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RS 0000546802</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polowa 1/29, 85-647</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ydgoszcz, Polan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AT Not Applicable</w:t>
        <w:br/>
        <w:br/>
        <w:t>represented by Ziemowit Pronobis,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Foundation for the Development of the Education System (PL01) in Polan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br/>
        <w:br/>
        <w:t>Ziemowit Pronobis, President of Youth of Europ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Bydgoszcz, 29.01.2016</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Young Eco Entrepreneurs</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25:00Z</dcterms:created>
  <dc:creator>European Commission Directorate General for Education and Culture</dc:creator>
  <dc:description/>
  <cp:keywords>Erasmus erasmus plus erasmus+ documents applicants</cp:keywords>
  <dc:language>en-US</dc:language>
  <cp:lastModifiedBy>Igor Pronobis</cp:lastModifiedBy>
  <cp:lastPrinted>2014-02-26T09:55:00Z</cp:lastPrinted>
  <dcterms:modified xsi:type="dcterms:W3CDTF">2016-01-29T15:22: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