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2028"/>
        <w:gridCol w:w="1032"/>
        <w:gridCol w:w="3360"/>
        <w:gridCol w:w="1135"/>
      </w:tblGrid>
      <w:tr>
        <w:trPr>
          <w:cantSplit w:val="true"/>
        </w:trPr>
        <w:tc>
          <w:tcPr>
            <w:tcW w:w="9073" w:type="dxa"/>
            <w:gridSpan w:val="5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Organisation</w:t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/>
          </w:tcPr>
          <w:p>
            <w:pPr>
              <w:pStyle w:val="Youthafxdistanc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Youthafxdistance"/>
              <w:keepNext w:val="tru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  <w:sz w:val="20"/>
              </w:rPr>
              <w:t xml:space="preserve">Promoter 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C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 legal name (National Language)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 legal name (Latin characters)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onym, if applicable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ID number, if applicable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stration Date and Location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, if applicable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Region City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O. Box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DEX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 1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 2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OFILE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339252864"/>
            <w:bookmarkStart w:id="1" w:name="__Fieldmark__0_339252864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rivate (PR)      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339252864"/>
            <w:bookmarkStart w:id="3" w:name="__Fieldmark__1_339252864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ublic (PB)  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339252864"/>
            <w:bookmarkStart w:id="5" w:name="__Fieldmark__2_339252864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Non profit/non governmental organisation (NFP-NGO) 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339252864"/>
            <w:bookmarkStart w:id="7" w:name="__Fieldmark__3_339252864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formal group of young people (NFP- IGYP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339252864"/>
            <w:bookmarkStart w:id="9" w:name="__Fieldmark__4_339252864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Body active at European level in the youth field (NFP-ENGYO)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reditation</w:t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s the organisation received any type of accreditation before submitting this application?</w:t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reditation Type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ccreditation Reference</w:t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/>
          </w:tcPr>
          <w:p>
            <w:pPr>
              <w:pStyle w:val="Youthaf0section"/>
              <w:snapToGrid w:val="false"/>
              <w:spacing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Youthaf0section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Youthaf0section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Youthaf0section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Youthaf0section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Youthaf0section"/>
              <w:spacing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4subcomment"/>
              <w:spacing w:before="60" w:after="100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  <w:t>Background and Experience</w:t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Please provide a short presentation of your organisation (key activities, affiliations, size of the organisation, etc.) relating to the area covered by the project. </w:t>
            </w:r>
            <w:r>
              <w:rPr>
                <w:rFonts w:cs="Arial"/>
              </w:rPr>
              <w:t>(limit 2000 characters*)</w:t>
            </w:r>
            <w:r>
              <w:rPr>
                <w:rFonts w:cs="Arial"/>
                <w:i/>
              </w:rPr>
              <w:t>.</w:t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hat are the activities and experience of the organisation in the areas relevant for this application?</w:t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hat are the skills and expertise of key staff/persons involved in this application? Please provide the n</w:t>
            </w:r>
            <w:r>
              <w:rPr>
                <w:rFonts w:cs="Arial"/>
                <w:bCs/>
              </w:rPr>
              <w:t>ames of staff members that will be involved in this project.</w:t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Legal Representative</w:t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nder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irst name 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 1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_339252864"/>
            <w:bookmarkStart w:id="11" w:name="__Fieldmark__5_339252864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fr-FR" w:eastAsia="en-US"/>
              </w:rPr>
              <w:t xml:space="preserve">  </w:t>
            </w:r>
            <w:r>
              <w:rPr>
                <w:rFonts w:cs="Arial"/>
              </w:rPr>
              <w:t>If the address is different from the one of the organisation, please tick this box</w:t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 City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O. Box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DEX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 2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Youthafxseparator"/>
        <w:keepNext w:val="false"/>
        <w:spacing w:before="60" w:after="60"/>
        <w:rPr>
          <w:vanish/>
        </w:rPr>
      </w:pPr>
      <w:r>
        <w:rPr/>
      </w:r>
      <w:bookmarkStart w:id="12" w:name="_PictureBullets"/>
      <w:bookmarkStart w:id="13" w:name="_PictureBullets"/>
      <w:bookmarkEnd w:id="13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ind w:left="0" w:right="284" w:hanging="0"/>
      <w:rPr>
        <w:rFonts w:eastAsia="Arial"/>
      </w:rPr>
    </w:pPr>
    <w:r>
      <w:rPr>
        <w:rFonts w:eastAsia="Arial"/>
      </w:rPr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59:00Z</dcterms:created>
  <dc:creator>1</dc:creator>
  <dc:description/>
  <dc:language>en-US</dc:language>
  <cp:lastModifiedBy>Snezana Baclija</cp:lastModifiedBy>
  <dcterms:modified xsi:type="dcterms:W3CDTF">2016-01-29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