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2028"/>
        <w:gridCol w:w="1032"/>
        <w:gridCol w:w="3360"/>
        <w:gridCol w:w="1135"/>
      </w:tblGrid>
      <w:tr>
        <w:trPr>
          <w:cantSplit w:val="true"/>
        </w:trPr>
        <w:tc>
          <w:tcPr>
            <w:tcW w:w="9073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Youthafxdistance"/>
              <w:keepNext w:val="tru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;Arial"/>
                <w:sz w:val="20"/>
              </w:rPr>
              <w:t xml:space="preserve">Promoter 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IC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Full legal name (National Language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Full legal name (Latin characters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cronym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;Arial"/>
                <w:sz w:val="20"/>
              </w:rPr>
              <w:t>Legal address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ountr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Region 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.O. Bo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ostal cod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EDE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Web sit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elephone 1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elephone 2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PROFILE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Status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;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/>
              </w:rPr>
              <w:instrText xml:space="preserve"> FORMCHECKBOX </w:instrText>
            </w:r>
            <w:r>
              <w:rPr>
                <w:sz w:val="20"/>
                <w:rFonts w:cs="Arial;Arial"/>
              </w:rPr>
              <w:fldChar w:fldCharType="separate"/>
            </w:r>
            <w:bookmarkStart w:id="0" w:name="__Fieldmark__0_2206748324"/>
            <w:bookmarkStart w:id="1" w:name="__Fieldmark__0_2206748324"/>
            <w:bookmarkEnd w:id="1"/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/>
              </w:rPr>
              <w:instrText xml:space="preserve"> FORMCHECKBOX </w:instrText>
            </w:r>
            <w:r>
              <w:rPr>
                <w:sz w:val="20"/>
                <w:rFonts w:cs="Arial;Arial"/>
              </w:rPr>
              <w:fldChar w:fldCharType="separate"/>
            </w:r>
            <w:bookmarkStart w:id="2" w:name="__Fieldmark__1_2206748324"/>
            <w:bookmarkStart w:id="3" w:name="__Fieldmark__1_2206748324"/>
            <w:bookmarkEnd w:id="3"/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ype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/>
              </w:rPr>
              <w:instrText xml:space="preserve"> FORMCHECKBOX </w:instrText>
            </w:r>
            <w:r>
              <w:rPr>
                <w:sz w:val="20"/>
                <w:rFonts w:cs="Arial;Arial"/>
              </w:rPr>
              <w:fldChar w:fldCharType="separate"/>
            </w:r>
            <w:bookmarkStart w:id="4" w:name="__Fieldmark__2_2206748324"/>
            <w:bookmarkStart w:id="5" w:name="__Fieldmark__2_2206748324"/>
            <w:bookmarkEnd w:id="5"/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/>
              </w:rPr>
              <w:instrText xml:space="preserve"> FORMCHECKBOX </w:instrText>
            </w:r>
            <w:r>
              <w:rPr>
                <w:sz w:val="20"/>
                <w:rFonts w:cs="Arial;Arial"/>
              </w:rPr>
              <w:fldChar w:fldCharType="separate"/>
            </w:r>
            <w:bookmarkStart w:id="6" w:name="__Fieldmark__3_2206748324"/>
            <w:bookmarkStart w:id="7" w:name="__Fieldmark__3_2206748324"/>
            <w:bookmarkEnd w:id="7"/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/>
              </w:rPr>
              <w:instrText xml:space="preserve"> FORMCHECKBOX </w:instrText>
            </w:r>
            <w:r>
              <w:rPr>
                <w:sz w:val="20"/>
                <w:rFonts w:cs="Arial;Arial"/>
              </w:rPr>
              <w:fldChar w:fldCharType="separate"/>
            </w:r>
            <w:bookmarkStart w:id="8" w:name="__Fieldmark__4_2206748324"/>
            <w:bookmarkStart w:id="9" w:name="__Fieldmark__4_2206748324"/>
            <w:bookmarkEnd w:id="9"/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ccreditation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Has the organisation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ccreditation Typ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Accreditation Reference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0section"/>
              <w:snapToGrid w:val="false"/>
              <w:spacing w:before="80" w:after="6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Youthaf0section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Youthaf0section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Youthaf0section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Youthaf0section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Youthaf0section"/>
              <w:spacing w:before="80" w:after="6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rPr>
                <w:rFonts w:cs="Arial;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;Arial"/>
                <w:b/>
                <w:i w:val="false"/>
                <w:sz w:val="20"/>
              </w:rPr>
              <w:t>Background and Experience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Please briefly present the 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in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in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in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in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in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int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What are the skills and expertise of key staff/persons involved in this application?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;Arial"/>
                <w:b w:val="false"/>
                <w:b w:val="false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Gender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First name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Department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elephone 1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/>
              </w:rPr>
              <w:instrText xml:space="preserve"> FORMCHECKBOX </w:instrText>
            </w:r>
            <w:r>
              <w:rPr>
                <w:rFonts w:cs="Arial;Arial"/>
              </w:rPr>
              <w:fldChar w:fldCharType="separate"/>
            </w:r>
            <w:bookmarkStart w:id="10" w:name="__Fieldmark__5_2206748324"/>
            <w:bookmarkStart w:id="11" w:name="__Fieldmark__5_2206748324"/>
            <w:bookmarkEnd w:id="11"/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end"/>
            </w:r>
            <w:r>
              <w:rPr>
                <w:rFonts w:cs="Arial;Arial"/>
                <w:lang w:val="fr-FR" w:eastAsia="en-US"/>
              </w:rPr>
              <w:t xml:space="preserve">  </w:t>
            </w:r>
            <w:r>
              <w:rPr>
                <w:rFonts w:cs="Arial;Arial"/>
              </w:rPr>
              <w:t>If the address is different from the one of the organisation, please tick this box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;Arial"/>
                <w:sz w:val="20"/>
              </w:rPr>
              <w:t>Legal address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ountr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Region 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.O. Bo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ostal cod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EDE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elephone 2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;Arial"/>
                <w:sz w:val="20"/>
                <w:szCs w:val="22"/>
              </w:rPr>
            </w:pPr>
            <w:r>
              <w:rPr>
                <w:rFonts w:cs="Arial;Arial"/>
                <w:sz w:val="20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  <w:t>Contact person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Gender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First name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Department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Telephone 1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>
        <w:rFonts w:eastAsia="Arial;Arial"/>
      </w:rPr>
    </w:pPr>
    <w:r>
      <w:rPr>
        <w:rFonts w:eastAsia="Arial;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2"/>
      <w:szCs w:val="22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  <w:sz w:val="22"/>
      <w:szCs w:val="22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Times New Roman" w:hAnsi="Courier New;Times New Roman" w:cs="Courier New;Times New Roman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Times New Roman" w:hAnsi="Courier New;Times New Roman" w:cs="Courier New;Times New Roman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  <w:szCs w:val="20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;Arial" w:hAnsi="Arial;Arial" w:cs="Arial;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;Arial" w:hAnsi="Arial;Arial" w:eastAsia="Times New Roman;Times New Roman" w:cs="Arial;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;Arial" w:hAnsi="Helvetica;Arial" w:cs="Helvetica;Arial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1</dc:creator>
  <dc:description/>
  <cp:keywords/>
  <dc:language>en-US</dc:language>
  <cp:lastModifiedBy>CISS_2</cp:lastModifiedBy>
  <cp:lastPrinted>2008-01-22T19:09:00Z</cp:lastPrinted>
  <dcterms:modified xsi:type="dcterms:W3CDTF">2016-01-28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