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544"/>
        <w:gridCol w:w="812"/>
        <w:gridCol w:w="4606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tner organisation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C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ull legal name (National Language)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ull legal name (Latin characters)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cronym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ational ID (if applicable)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epartment (if applicable)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ddress</w:t>
            </w:r>
          </w:p>
        </w:tc>
        <w:tc>
          <w:tcPr>
            <w:tcW w:w="5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Country 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egion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.O. Box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ost code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EDEX  (only for France)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ity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Website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mail</w:t>
            </w:r>
          </w:p>
        </w:tc>
        <w:tc>
          <w:tcPr>
            <w:tcW w:w="5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5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elephone 1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elephone 2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ax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5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 xml:space="preserve">Profile 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ype of organization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s the partner organization a public body?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s the partner organization a non-profit?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5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Accreditation</w:t>
              <w:tab/>
            </w:r>
          </w:p>
        </w:tc>
      </w:tr>
      <w:tr>
        <w:trPr/>
        <w:tc>
          <w:tcPr>
            <w:tcW w:w="9212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921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as the organization received any type of accreditation before submitting this application?</w:t>
            </w:r>
          </w:p>
        </w:tc>
      </w:tr>
      <w:tr>
        <w:trPr/>
        <w:tc>
          <w:tcPr>
            <w:tcW w:w="921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ccreditation typ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ccreditation reference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 xml:space="preserve">Background and experience 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lease briefly present the partner organization.</w:t>
            </w:r>
          </w:p>
        </w:tc>
      </w:tr>
      <w:tr>
        <w:trPr>
          <w:trHeight w:val="1134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What are the activities and experience of the organization in the areas relevant for this application?</w:t>
            </w:r>
          </w:p>
        </w:tc>
      </w:tr>
      <w:tr>
        <w:trPr>
          <w:trHeight w:val="1134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What are the skills and expertise of key staff/persons involved in this application?</w:t>
            </w:r>
          </w:p>
        </w:tc>
      </w:tr>
      <w:tr>
        <w:trPr>
          <w:trHeight w:val="1134" w:hRule="atLeast"/>
        </w:trPr>
        <w:tc>
          <w:tcPr>
            <w:tcW w:w="92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egal representative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itle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Gender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irst name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amily name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epartment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osition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mail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elephone 1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f the address is different from the one of the organization, please tick this box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96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ddress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ountry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egion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.O. Box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ost Code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EDEX (only for France)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ity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elephone 2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/>
        <w:tc>
          <w:tcPr>
            <w:tcW w:w="3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Contact person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itle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Gender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irst name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amily name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epartment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osition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mail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elephone 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200"/>
        <w:ind w:firstLine="284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52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880745</wp:posOffset>
          </wp:positionH>
          <wp:positionV relativeFrom="paragraph">
            <wp:posOffset>-177165</wp:posOffset>
          </wp:positionV>
          <wp:extent cx="7519670" cy="1057275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519670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GoBack"/>
    <w:bookmarkStart w:id="1" w:name="_GoBack"/>
    <w:bookmarkEnd w:id="1"/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80745</wp:posOffset>
          </wp:positionH>
          <wp:positionV relativeFrom="paragraph">
            <wp:posOffset>-104140</wp:posOffset>
          </wp:positionV>
          <wp:extent cx="7541260" cy="81915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4126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2:37:00Z</dcterms:created>
  <dc:creator>Świnek</dc:creator>
  <dc:description/>
  <dc:language>en-US</dc:language>
  <cp:lastModifiedBy>Kasia</cp:lastModifiedBy>
  <dcterms:modified xsi:type="dcterms:W3CDTF">2015-01-06T12:37:00Z</dcterms:modified>
  <cp:revision>2</cp:revision>
  <dc:subject/>
  <dc:title/>
</cp:coreProperties>
</file>