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artner Information For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8455</wp:posOffset>
                </wp:positionV>
                <wp:extent cx="619696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2"/>
                              <w:gridCol w:w="4837"/>
                            </w:tblGrid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gal name of your organisation (national language)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gal name of your Organisation (Latin characters)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cronym, if applicable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IC number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gal address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tal code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gion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eb site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9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erson authorised to legally commit the promoter (legal representativ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60" w:after="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60" w:after="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60" w:after="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60" w:after="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9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erson responsible for the implementation of the action (contact perso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60" w:after="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60" w:after="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60" w:after="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60" w:after="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60" w:after="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9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Background and experi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ype of Organization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s the partner organization a public body?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s the partner organization a non-profit?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as the organization received any type of accreditation before submitting this application?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ccreditation Type 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ccreditation Reference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ease briefly present your organiz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(Please focus on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EVS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at are the activities and experience of the organization in the areas relevant for this application? 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(Please focus on 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  <w:t>EVS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and of course refer to your youth projects in general).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hat are the skills and expertise of key staff/persons involved in this application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(Please focus on 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  <w:t>EVS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What are the needs of your organisation and your members that make you want to take part in an 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  <w:t>EV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project? How is this project going to benefit your organisation and what is it going to offer to your participan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792pt;mso-wrap-distance-left:9pt;mso-wrap-distance-right:9pt;mso-wrap-distance-top:0pt;mso-wrap-distance-bottom:0pt;margin-top:26.65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2"/>
                        <w:gridCol w:w="4837"/>
                      </w:tblGrid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Legal name of your organisation (national language)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Legal name of your Organisation (Latin characters)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Acronym, if applicable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PIC number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Legal address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Postal code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Region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Web site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9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erson authorised to legally commit the promoter (legal representativ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9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erson responsible for the implementation of the action (contact perso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9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Background and experi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Type of Organization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Is the partner organization a public body?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Is the partner organization a non-profit?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Has the organization received any type of accreditation before submitting this application?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 xml:space="preserve">Accreditation Type 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Accreditation Reference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Please briefly present your organiz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(Please focus on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 xml:space="preserve"> EVS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 xml:space="preserve">What are the activities and experience of the organization in the areas relevant for this application? 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(Please focus on 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EVS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and of course refer to your youth projects in general).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What are the skills and expertise of key staff/persons involved in this application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(Please focus on 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EVS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What are the needs of your organisation and your members that make you want to take part in an 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EV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project? How is this project going to benefit your organisation and what is it going to offer to your participa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MyriadPro-Regular;Times New Roman"/>
          <w:color w:val="000000"/>
          <w:sz w:val="20"/>
          <w:szCs w:val="20"/>
        </w:rPr>
      </w:pPr>
      <w:r>
        <w:rPr>
          <w:rFonts w:cs="MyriadPro-Regular;Times New Roman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MyriadPro-Regular;Times New Roman"/>
          <w:color w:val="000000"/>
          <w:sz w:val="20"/>
          <w:szCs w:val="20"/>
        </w:rPr>
      </w:pPr>
      <w:r>
        <w:rPr>
          <w:rFonts w:cs="MyriadPro-Regular;Times New Roman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MyriadPro-Regular;Times New Roman"/>
          <w:color w:val="000000"/>
          <w:sz w:val="20"/>
          <w:szCs w:val="20"/>
        </w:rPr>
      </w:pPr>
      <w:r>
        <w:rPr>
          <w:rFonts w:cs="MyriadPro-Regular;Times New Roman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MyriadPro-Regular;Times New Roman"/>
          <w:color w:val="000000"/>
          <w:sz w:val="20"/>
          <w:szCs w:val="20"/>
        </w:rPr>
      </w:pPr>
      <w:r>
        <w:rPr>
          <w:rFonts w:cs="MyriadPro-Regular;Times New Roman" w:ascii="Calibri" w:hAnsi="Calibri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4825</wp:posOffset>
          </wp:positionH>
          <wp:positionV relativeFrom="paragraph">
            <wp:posOffset>-838200</wp:posOffset>
          </wp:positionV>
          <wp:extent cx="7820025" cy="1666875"/>
          <wp:effectExtent l="0" t="0" r="0" b="0"/>
          <wp:wrapNone/>
          <wp:docPr id="2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20025" cy="166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entury Gothic" w:hAnsi="Century Gothic" w:eastAsia="Times New Roman" w:cs="Times New Roman"/>
      <w:color w:val="00948B"/>
      <w:sz w:val="32"/>
      <w:szCs w:val="3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entury Gothic" w:hAnsi="Century Gothic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entury Gothic" w:hAnsi="Century Gothic" w:eastAsia="Times New Roman" w:cs="Times New Roman"/>
      <w:color w:val="00948B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entury Gothic" w:hAnsi="Century Gothic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9:00Z</dcterms:created>
  <dc:creator>CYCO</dc:creator>
  <dc:description/>
  <cp:keywords/>
  <dc:language>en-US</dc:language>
  <cp:lastModifiedBy>Theognosia</cp:lastModifiedBy>
  <dcterms:modified xsi:type="dcterms:W3CDTF">2016-01-21T09:49:00Z</dcterms:modified>
  <cp:revision>2</cp:revision>
  <dc:subject/>
  <dc:title/>
</cp:coreProperties>
</file>