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Employ Mobilit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lang w:val="en-US"/>
        </w:rPr>
        <w:t>Erasmus Studentu Tinklas ESN Lietuva</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lang w:val="en-US"/>
        </w:rPr>
        <w:t>Non-governmental organisation/association/social enterprise</w:t>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lang w:val="en-US"/>
        </w:rPr>
        <w:t>Registration No: 302836292</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lang w:val="en-US"/>
        </w:rPr>
        <w:t>Breslaujos g. 3</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T44403 Kaunas,</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ithuania,</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ed by Darija Kupstaite, as Preside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Jaunimo tarptautinio bendradarbiavimo agentūra in Lithu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arija Kupstait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 of ESN Lithuani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Kaunas, 30/01/2016</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Employ Mobility</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3:00Z</dcterms:created>
  <dc:creator>European Commission Directorate General for Education and Culture</dc:creator>
  <dc:description/>
  <cp:keywords>Erasmus erasmus plus erasmus+ documents applicants</cp:keywords>
  <dc:language>en-US</dc:language>
  <cp:lastModifiedBy>Suslik</cp:lastModifiedBy>
  <cp:lastPrinted>2014-02-26T09:55:00Z</cp:lastPrinted>
  <dcterms:modified xsi:type="dcterms:W3CDTF">2016-01-19T17:53: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