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it-IT"/>
        </w:rPr>
      </w:pPr>
      <w:r>
        <w:rPr>
          <w:rFonts w:cs="Calibri" w:ascii="Calibri" w:hAnsi="Calibri"/>
          <w:color w:val="000000"/>
          <w:sz w:val="48"/>
          <w:szCs w:val="48"/>
          <w:lang w:val="it-IT"/>
        </w:rPr>
        <w:t>Asociatia Voluntariat Pentru Viata,</w:t>
      </w:r>
      <w:r>
        <w:rPr>
          <w:sz w:val="48"/>
          <w:szCs w:val="48"/>
          <w:lang w:val="it-IT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  <w:lang w:val="it-IT"/>
        </w:rPr>
        <w:t>Romania</w:t>
      </w:r>
    </w:p>
    <w:p>
      <w:pPr>
        <w:pStyle w:val="Heading2"/>
        <w:spacing w:lineRule="atLeast" w:line="100"/>
        <w:rPr/>
      </w:pPr>
      <w:r>
        <w:rPr>
          <w:color w:val="000000"/>
          <w:lang w:val="en-GB"/>
        </w:rPr>
        <w:t>Project Type:  KA 1, Youth Exchange</w:t>
      </w:r>
    </w:p>
    <w:p>
      <w:pPr>
        <w:pStyle w:val="Heading2"/>
        <w:spacing w:lineRule="atLeast" w:line="100"/>
        <w:rPr>
          <w:color w:val="000000"/>
          <w:lang w:val="en-GB"/>
        </w:rPr>
      </w:pPr>
      <w:r>
        <w:rPr>
          <w:color w:val="000000"/>
          <w:lang w:val="en-GB"/>
        </w:rPr>
        <w:t xml:space="preserve">Project Title: </w:t>
      </w:r>
      <w:bookmarkStart w:id="0" w:name="_GoBack"/>
      <w:bookmarkEnd w:id="0"/>
      <w:r>
        <w:rPr>
          <w:color w:val="000000"/>
          <w:lang w:val="en-GB"/>
        </w:rPr>
        <w:t>“Silence the Violence”</w:t>
      </w:r>
    </w:p>
    <w:p>
      <w:pPr>
        <w:pStyle w:val="Normal"/>
        <w:spacing w:lineRule="atLeast" w:line="1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b/>
          <w:lang w:val="en-US"/>
        </w:rPr>
        <w:t>PARTNER IDENTIFICATION FOR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IC NUMB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Legal representative 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partemen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f the adress of the Legal representative is different from the one of the organisation please fill it: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rdes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g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.O Box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st Cod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DEX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ity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 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Profile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143510</wp:posOffset>
                </wp:positionV>
                <wp:extent cx="34290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11.3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Type of Organisation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133985</wp:posOffset>
                </wp:positionV>
                <wp:extent cx="32004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9pt;mso-wrap-distance-right:9pt;mso-wrap-distance-top:0pt;mso-wrap-distance-bottom:0pt;margin-top:10.5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Is the partner organization a public body?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124460</wp:posOffset>
                </wp:positionV>
                <wp:extent cx="32004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9pt;mso-wrap-distance-right:9pt;mso-wrap-distance-top:0pt;mso-wrap-distance-bottom:0pt;margin-top:9.8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Is the partner organization a non-profit?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Accredit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Has the organization received any type of accreditation before submitting this application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39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  <w:t>Accreditation Type                                                                        Accreditation Reference</w:t>
            </w:r>
          </w:p>
        </w:tc>
      </w:tr>
      <w:tr>
        <w:trPr>
          <w:trHeight w:val="39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Fonts w:eastAsia="MyriadPro-Regular;Corbel" w:cs="MyriadPro-Regular;Corbel" w:ascii="MyriadPro-Regular;Corbel" w:hAnsi="MyriadPro-Regular;Corbel"/>
                <w:b/>
                <w:bCs/>
                <w:sz w:val="20"/>
                <w:szCs w:val="20"/>
                <w:lang w:val="en-GB"/>
              </w:rPr>
              <w:t>Please briefly present the partner organisation.</w:t>
            </w:r>
            <w:r>
              <w:rPr>
                <w:rFonts w:eastAsia="MyriadPro-Regular;Corbel" w:cs="Verdana" w:ascii="Verdana" w:hAnsi="Verdana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Style w:val="Hps"/>
                <w:rFonts w:eastAsia="MyriadPro-Regular;Corbel" w:cs="MyriadPro-Regular;Corbel" w:ascii="MyriadPro-Regular;Corbel" w:hAnsi="MyriadPro-Regular;Corbel"/>
                <w:b/>
                <w:color w:val="222222"/>
                <w:sz w:val="20"/>
                <w:szCs w:val="20"/>
                <w:lang w:val="en-GB"/>
              </w:rPr>
              <w:t>What are the activities and experience of the organisation in the areas relevant for this application?</w:t>
            </w:r>
            <w:r>
              <w:rPr>
                <w:rStyle w:val="Hps"/>
                <w:rFonts w:eastAsia="MyriadPro-Regular;Corbel" w:cs="Times New Roman" w:ascii="Times New Roman" w:hAnsi="Times New Roman"/>
                <w:b/>
                <w:color w:val="222222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Style w:val="Hps"/>
                <w:rFonts w:eastAsia="MyriadPro-Regular;Corbel" w:cs="MyriadPro-Regular;Corbel" w:ascii="MyriadPro-Regular;Corbel" w:hAnsi="MyriadPro-Regular;Corbel"/>
                <w:b/>
                <w:color w:val="222222"/>
                <w:sz w:val="20"/>
                <w:szCs w:val="20"/>
                <w:lang w:val="en-GB"/>
              </w:rPr>
              <w:t>What are the skills and expertise of key staff/persons involved in this application and what competences and previous experience they will bring to the project?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t>Contact Person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4290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7.3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Title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4290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6.7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Gender  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42900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6.1pt;mso-position-vertical-relative:text;margin-left:-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First Name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42900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5.5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Family Name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42900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4.9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Department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42900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4.3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Position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42900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3.7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Email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429000" cy="234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3.1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Telephone 1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 SEND THIS APPLICATION FORM TO: </w:t>
      </w:r>
      <w:hyperlink r:id="rId2">
        <w:r>
          <w:rPr>
            <w:rStyle w:val="InternetLink"/>
            <w:b/>
            <w:bCs/>
            <w:lang w:val="en-US"/>
          </w:rPr>
          <w:t>voluntariatpentruviata@gmail.com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  <w:lang w:val="en-US"/>
        </w:rPr>
        <w:t>Applications deadline: 2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January 2016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Pro-Regular">
    <w:altName w:val="Corbe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horttext">
    <w:name w:val="short_text"/>
    <w:basedOn w:val="WWDefaultParagraphFont"/>
    <w:qFormat/>
    <w:rPr/>
  </w:style>
  <w:style w:type="character" w:styleId="Hps">
    <w:name w:val="hps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ariatpentruviat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7:00Z</dcterms:created>
  <dc:creator>HP</dc:creator>
  <dc:description/>
  <cp:keywords/>
  <dc:language>en-US</dc:language>
  <cp:lastModifiedBy>Cristina</cp:lastModifiedBy>
  <dcterms:modified xsi:type="dcterms:W3CDTF">2016-01-07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