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40" w:after="4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40085463"/>
            <w:bookmarkStart w:id="1" w:name="__Fieldmark__0_34400854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40085463"/>
            <w:bookmarkStart w:id="3" w:name="__Fieldmark__1_34400854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0085463"/>
            <w:bookmarkStart w:id="5" w:name="__Fieldmark__2_34400854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0085463"/>
            <w:bookmarkStart w:id="7" w:name="__Fieldmark__3_34400854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40085463"/>
            <w:bookmarkStart w:id="9" w:name="__Fieldmark__4_34400854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40085463"/>
            <w:bookmarkStart w:id="11" w:name="__Fieldmark__5_34400854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40085463"/>
            <w:bookmarkStart w:id="13" w:name="__Fieldmark__6_34400854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40085463"/>
            <w:bookmarkStart w:id="15" w:name="__Fieldmark__7_34400854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40085463"/>
            <w:bookmarkStart w:id="17" w:name="__Fieldmark__8_34400854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40085463"/>
            <w:bookmarkStart w:id="19" w:name="__Fieldmark__9_344008546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40085463"/>
            <w:bookmarkStart w:id="21" w:name="__Fieldmark__10_344008546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40085463"/>
            <w:bookmarkStart w:id="23" w:name="__Fieldmark__11_344008546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455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confirm our participation in each stage of the project (repeat the title of the project as stated in Part I): </w:t>
            </w:r>
            <w:r>
              <w:rPr>
                <w:b/>
              </w:rPr>
              <w:t>Green Games 2012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9:00Z</dcterms:created>
  <dc:creator>Ewa Iwaszuk</dc:creator>
  <dc:description/>
  <cp:keywords/>
  <dc:language>en-US</dc:language>
  <cp:lastModifiedBy>Ewa Iwaszuk</cp:lastModifiedBy>
  <dcterms:modified xsi:type="dcterms:W3CDTF">2011-10-12T11:56:00Z</dcterms:modified>
  <cp:revision>2</cp:revision>
  <dc:subject/>
  <dc:title>Part III</dc:title>
</cp:coreProperties>
</file>