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bidi w:val="0"/>
        <w:spacing w:before="60" w:after="60"/>
        <w:jc w:val="left"/>
        <w:rPr/>
      </w:pP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  <w:gridCol w:w="30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bidi w:val="0"/>
              <w:snapToGrid w:val="false"/>
              <w:spacing w:before="80" w:after="60"/>
              <w:jc w:val="left"/>
              <w:rPr/>
            </w:pPr>
            <w:r>
              <w:rPr/>
              <w:t>Part III.  Partner promoter(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Name</w:t>
            </w:r>
          </w:p>
        </w:tc>
        <w:tc>
          <w:tcPr>
            <w:tcW w:w="683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Street address</w:t>
            </w:r>
          </w:p>
        </w:tc>
        <w:tc>
          <w:tcPr>
            <w:tcW w:w="683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City</w:t>
            </w:r>
          </w:p>
        </w:tc>
        <w:tc>
          <w:tcPr>
            <w:tcW w:w="2865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Country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Website</w:t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fax</w:t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First name</w:t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Position/function</w:t>
            </w:r>
          </w:p>
        </w:tc>
        <w:tc>
          <w:tcPr>
            <w:tcW w:w="683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Email</w:t>
            </w:r>
          </w:p>
        </w:tc>
        <w:tc>
          <w:tcPr>
            <w:tcW w:w="683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fax</w:t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bidi w:val="0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ind w:left="312" w:right="0" w:hanging="312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69899493"/>
            <w:bookmarkStart w:id="1" w:name="__Fieldmark__0_35698994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525" w:type="dxa"/>
            <w:gridSpan w:val="7"/>
            <w:tcBorders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69899493"/>
            <w:bookmarkStart w:id="3" w:name="__Fieldmark__1_356989949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69899493"/>
            <w:bookmarkStart w:id="5" w:name="__Fieldmark__2_356989949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ind w:left="312" w:right="0" w:hanging="312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69899493"/>
            <w:bookmarkStart w:id="7" w:name="__Fieldmark__3_356989949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69899493"/>
            <w:bookmarkStart w:id="9" w:name="__Fieldmark__4_356989949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69899493"/>
            <w:bookmarkStart w:id="11" w:name="__Fieldmark__5_356989949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69899493"/>
            <w:bookmarkStart w:id="13" w:name="__Fieldmark__6_356989949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69899493"/>
            <w:bookmarkStart w:id="15" w:name="__Fieldmark__7_356989949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6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69899493"/>
            <w:bookmarkStart w:id="17" w:name="__Fieldmark__8_356989949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</w:r>
          </w:p>
        </w:tc>
        <w:tc>
          <w:tcPr>
            <w:tcW w:w="75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69899493"/>
            <w:bookmarkStart w:id="19" w:name="__Fieldmark__9_356989949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1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outhaffint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outhaffin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Youthaffin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Youthaffint"/>
              <w:bidi w:val="0"/>
              <w:spacing w:before="60" w:after="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2"/>
        <w:gridCol w:w="2155"/>
        <w:gridCol w:w="1840"/>
        <w:gridCol w:w="2865"/>
      </w:tblGrid>
      <w:tr>
        <w:trPr>
          <w:cantSplit w:val="true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  <w:p>
            <w:pPr>
              <w:pStyle w:val="Youthaftita"/>
              <w:bidi w:val="0"/>
              <w:snapToGrid w:val="false"/>
              <w:spacing w:before="80" w:after="60"/>
              <w:jc w:val="both"/>
              <w:rPr>
                <w:i w:val="false"/>
                <w:i w:val="false"/>
                <w:color w:val="000000"/>
                <w:sz w:val="28"/>
                <w:szCs w:val="28"/>
                <w:lang w:val="tr-TR" w:eastAsia="en-US"/>
              </w:rPr>
            </w:pPr>
            <w:r>
              <w:rPr>
                <w:i w:val="false"/>
                <w:color w:val="000000"/>
                <w:sz w:val="28"/>
                <w:szCs w:val="28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bidi w:val="0"/>
              <w:snapToGrid w:val="false"/>
              <w:spacing w:before="8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eelings T.C.</w:t>
            </w:r>
          </w:p>
        </w:tc>
      </w:tr>
      <w:tr>
        <w:trPr>
          <w:cantSplit w:val="true"/>
        </w:trPr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bidi w:val="0"/>
              <w:spacing w:before="80" w:after="100"/>
              <w:jc w:val="center"/>
              <w:rPr/>
            </w:pPr>
            <w:r>
              <w:rPr/>
            </w:r>
          </w:p>
          <w:p>
            <w:pPr>
              <w:pStyle w:val="Youthaftita"/>
              <w:bidi w:val="0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left"/>
              <w:rPr/>
            </w:pPr>
            <w:r>
              <w:rPr/>
              <w:t>Name in capital letters:</w:t>
            </w:r>
          </w:p>
        </w:tc>
        <w:tc>
          <w:tcPr>
            <w:tcW w:w="6860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7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left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bidi w:val="0"/>
              <w:snapToGrid w:val="false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65" w:type="dxa"/>
            <w:tcBorders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left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00" w:gutter="0" w:header="0" w:top="149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Times New Roman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right="0" w:hanging="0"/>
    </w:pPr>
    <w:rPr/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CharChar">
    <w:name w:val="Car Car Car Car 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55:00Z</dcterms:created>
  <dc:creator>Pc</dc:creator>
  <dc:description/>
  <dc:language>en-US</dc:language>
  <cp:lastModifiedBy>Pc</cp:lastModifiedBy>
  <cp:lastPrinted>2011-03-29T16:53:00Z</cp:lastPrinted>
  <dcterms:modified xsi:type="dcterms:W3CDTF">2011-03-29T15:42:00Z</dcterms:modified>
  <cp:revision>4</cp:revision>
  <dc:subject/>
  <dc:title>Part III</dc:title>
</cp:coreProperties>
</file>