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812"/>
        <w:gridCol w:w="4606"/>
        <w:gridCol w:w="10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ner organisati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(National Language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(Latin characters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ronym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 ID (if applicable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(if applicable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untry 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 Box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EX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2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Profil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 of organization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zation a public body?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zation a non-profit?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ccreditation</w:t>
              <w:tab/>
            </w:r>
          </w:p>
        </w:tc>
      </w:tr>
      <w:tr>
        <w:trPr/>
        <w:tc>
          <w:tcPr>
            <w:tcW w:w="921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the organization received any type of accreditation before submitting this application?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reditation typ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reditation referen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Background and experien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briefly present the partner organization.</w:t>
            </w:r>
          </w:p>
        </w:tc>
      </w:tr>
      <w:tr>
        <w:trPr>
          <w:trHeight w:val="1134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activities and experience of the organization in the areas relevant for this application?</w:t>
            </w:r>
          </w:p>
        </w:tc>
      </w:tr>
      <w:tr>
        <w:trPr>
          <w:trHeight w:val="1134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skills and expertise of key staff/persons involved in this application?</w:t>
            </w:r>
          </w:p>
        </w:tc>
      </w:tr>
      <w:tr>
        <w:trPr>
          <w:trHeight w:val="1134" w:hRule="atLeast"/>
        </w:trPr>
        <w:tc>
          <w:tcPr>
            <w:tcW w:w="9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der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name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mily name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the address is different from the one of the organization, please tick this bo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 Box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EX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2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Language Exchange Bucharest – Intercultural Dialogue: the road to a new society 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F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F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07:00Z</dcterms:created>
  <dc:creator>Cosmin Catana</dc:creator>
  <dc:description/>
  <cp:keywords/>
  <dc:language>en-US</dc:language>
  <cp:lastModifiedBy>Teodora Dragulescu</cp:lastModifiedBy>
  <dcterms:modified xsi:type="dcterms:W3CDTF">2015-09-27T18:05:00Z</dcterms:modified>
  <cp:revision>3</cp:revision>
  <dc:subject/>
  <dc:title>Partner ID form</dc:title>
</cp:coreProperties>
</file>