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833"/>
        <w:gridCol w:w="6547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¶ÂËÔˇø•'12—;Cambria" w:ascii="Calibri" w:hAnsi="Calibri"/>
                <w:b/>
                <w:sz w:val="28"/>
                <w:szCs w:val="28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your  organisation a public body?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your  organisation a non-profit?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Calibri" w:hAnsi="Calibri" w:cs="v U'E8Ôˇø•'12—;Cambria"/>
                <w:sz w:val="22"/>
                <w:szCs w:val="22"/>
                <w:lang w:val="en-US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your organisation: a public body at regional/national level; an association of regions; a European Grouping of Territorial Cooperation; or a profit-making body active in Corporate Social Responsibility?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 please mention the: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 xml:space="preserve">Accreditation Type : 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 project and program:</w:t>
            </w:r>
          </w:p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 xml:space="preserve">Please </w:t>
            </w:r>
            <w:r>
              <w:rPr>
                <w:rFonts w:cs="o#ËÔˇø•'12—;Cambria" w:ascii="Calibri" w:hAnsi="Calibri"/>
                <w:sz w:val="22"/>
                <w:szCs w:val="22"/>
                <w:shd w:fill="948A54" w:val="clear"/>
                <w:lang w:val="en-US"/>
              </w:rPr>
              <w:t>briefly present the partner organisation</w:t>
            </w: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sz w:val="20"/>
                <w:szCs w:val="20"/>
              </w:rPr>
            </w:pPr>
            <w:r>
              <w:rPr>
                <w:rFonts w:cs="Tahoma" w:ascii="Helvetica" w:hAnsi="Helvetica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IHU'E8Ôˇø•'12—;Cambria"/>
                <w:sz w:val="22"/>
                <w:szCs w:val="22"/>
                <w:lang w:val="en-US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Please give information on the key staff/persons involved in this application and on the competences and previous experience th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they will bring to the project.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IHU'E8Ôˇø•'12—;Cambria"/>
                <w:sz w:val="22"/>
                <w:szCs w:val="22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 w:eastAsia="it-IT"/>
              </w:rPr>
              <w:t>Have you applied for/received a grant from any European Union programme in the 12 months preceding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CONTACT PERS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01:00Z</dcterms:created>
  <dc:creator>Dan</dc:creator>
  <dc:description/>
  <cp:keywords/>
  <dc:language>en-US</dc:language>
  <cp:lastModifiedBy>utente</cp:lastModifiedBy>
  <cp:lastPrinted>2014-02-15T21:26:00Z</cp:lastPrinted>
  <dcterms:modified xsi:type="dcterms:W3CDTF">2015-07-28T17:16:00Z</dcterms:modified>
  <cp:revision>5</cp:revision>
  <dc:subject/>
  <dc:title/>
</cp:coreProperties>
</file>